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שם ששאלנו שבוע שעבר כיצד והיכן חברה נלכדת ברשת החוז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צד היא מתקשרת חוז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ום נשאל שאלה דומה בהקשר של דיני נזי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ט פלי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ברה מוכרת כאישיות 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זה הופך אותה לשחקן במגרש הפלילי או שהיא רק קיימת במגרש האזרח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דוע נזיקין ופלילי כרוך ביח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חוזים ונזיקין באים מהמשפט האזרח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לא שבנזיקין ובפלילים הטכניקה שמתמודדת עם שתי הענפים הללו בדיני החברות היא די ז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טכניקה הזו 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ת האורגנ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דוגמ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ני פעיל בעסק שמאוגד כ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גרם נזק לאחד מהלק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ליק בחנות שלי ושבר ר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אלה שלנו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 הנתבע הרלוונטי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מי ששטף את הרצפ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מנה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חראי המשמר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ולם ביח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ו לא מתעסקים כאן ביני נזיק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שואלים כמה פיצ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 איזה נ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עלות הטיפולים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א בהינתן ויש משפט נזי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ל מי הוא נער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ה נוספ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דם נכנס לחנות ונהרג שם מאיזו מכונה שהופעלה בצורה לק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 המדינה מתערבת ורוצה להעמיד מישהו ל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שום של גרימת מוות ברשל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תעסקים ברא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נות של התביעה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רק שאלה אח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 הנאשם הרלוונטי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מי נושא באחריות הפליל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נתחיל מנזיק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ן כתבי אי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ישלם הנזק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האם בני האדם או החברה עצ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שנחשוב שדווקא בני האדם ישלמו את הנזק ולא החברה עצ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ובן שנחפש אנשים שקשורים לנזק ולא סתם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ורם המרכזי שקשור לגורם הנזק הוא בני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מי שהתרשל הוא בן אנוש כל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מבחינת המוסר עליו ל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עליו סוג של אחריות ולכן עליו לשאת בתוצ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ב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יא אש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אין לה מחשבות או פאשלו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ה שיש בהקשר חוזה אחריות ל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שהו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אמר שבהקשר הנזיקי זה גם כ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י אפשרות לחשוב שדווקא החברה תישא בנז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ון שהיא לא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לא נכון לומר שהיא מתרש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מה לעשות שזה ב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לם המשפט יתכן שדווקא גלגול של אחריות כספית נזיקית על החברה יהיה יותר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מה שיקול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למי יש יכולת תשלום טובה יותר להחזיר את הפיצו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חבר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יש לי כמה גורמים שמעורבים בנזיק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ור שתביעה מול בעל הכיס העמוק יותר משרת יותר טוב את הרציונאל של המשפט הנזיק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תת פיצוי לניז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טוב יותר לתבוע את החבר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קול הרתע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אמצעות העוולות הנקבעות בנזי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משפיעים את ההתנהגות של הגורמים המועדים לפורע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ני יודע שהתרשלות מצידי תגרום לי לשאת בנזק מול גורם כל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לא אתרש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אנחנו מרתיעים מזיקים פוטנציא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ומר שאני ארתיע את מי שנמצא ממש ב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בני האדם שהם אלה שפועלים מ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 אני יכול להטיל את האחריות ע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יהיה לה אינטרס להנהיג משטר של הקפדה וחוסר רשלנות בתוך החבר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כי לחברה יש יכולת להנהיג את אנשיה שלה בצורה יותר טוב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ה עוד שיותר קל לזהות את החברה ולפעול מולה מאשר לבנות </w:t>
      </w:r>
      <w:r>
        <w:rPr>
          <w:rFonts w:cs="Arial" w:ascii="Arial" w:hAnsi="Arial"/>
        </w:rPr>
        <w:t>cas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ל עובד כזה או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אני מתמודד בצורה קלה מול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זו שתתמודד עם עובד כזה או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נזיקין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ות המשפט הגיעו למסקנה שיש הגיון להטיל אחריות נזיקית גם על ה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שיקולים של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גיון הזה מתחזק בעידן במודר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גמאות שלעיל די מופשט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נניח שלא קיימת אחריות נזיקין ע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י יש לתבוע פיצויים נגד האנשים ולא נגד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ל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בעיה למצוא מי המנקה שהתרשל ולתבוע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עידן מודרני את מי אני אתבע מחברת הסגריות על כך שהם ידעו שניקוטין ממכר ועדיין מכרו לי אות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ת מי אני אתבע בפרשת רמד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 בפרשת הסיליקון בחל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מדובר בתהליך ארוך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ל הרבה מאוד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זיהוי האנשים מתוך התהליך הוא קשה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 נשכח את האינטרס שלנו לתת פיצוי ולהרת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הרתעה תיעשה מו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מנוע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ל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ם נזהה את האנשים שהיו חלק מתהליך יצירת הסיליקון בח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טוח שנצליח להוכיח שכל יסודות העוולה התקיימו באדם אחד כדי שנתבע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ברה כל יסודות העוולה התקיימו תחת קורת הגג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תביעה של החברה מקדם את הרעיון בדיני הנזיק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יצוי לניזוק והרתע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ז ברגע שהבנו שיש להטיל אחריות נזיקית על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גיע לשאלה הטכנית משפט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יצד נעשה את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דר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ת האורגנים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בחינה לשונ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ג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ונח שקיים הרבה בדיני החב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נגלית התרגום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ת האיבר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רור לנו שרק בני אדם יכולים לפעול ולט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ברה אין תכונות אנושיות ומה לעשות שדיני הנזיקין מבוססים על תכונות אנוש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ניקח את האנשים שפועלים בשם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ייחס את התוצאה המשפטית של התנהג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תכל על העובדים כעל איברים ש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יבר מסוים עושה ט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גוף נושא בנז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אנו מדברים על אורגניות של 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עוררת שאלה אחר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י נחשב איבר ש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על אדם שעבד בחב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 שלא בהכרח על כול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התשובה היא לא בהכ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תל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ה יכולה להיות מסגרת קטנה של מספר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חברה ענקית של אלפי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תוצאה המשפטית של כל מעשה של אדם מטילה אחריות על החב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וי במי מדו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די להחשב אי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ורם שהתנהלותו מובילה לאחריות משפטית בנזיק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צריך לעמוד במבחנים מסוימים שפיתחה הפסיקה והחק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המפורסם בנושא הוא </w:t>
      </w:r>
      <w:r>
        <w:rPr>
          <w:rFonts w:ascii="Arial" w:hAnsi="Arial" w:cs="Arial"/>
          <w:u w:val="single"/>
          <w:rtl w:val="true"/>
        </w:rPr>
        <w:t>פ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ד מודי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ם הוחלט ע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חנים מצטברים שאם עומדים בהם קיים אי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ברה אחרא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בחן ההיררכ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 כל עובד נחשב באי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צורך להיות בדרג מסוים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פותח במסגרת הפ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גר בחוק החב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ק החברות מגדיר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ג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סיפה ה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דירקטור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ף ולא כ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רקטור בודד הוא לאו דווקא איב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מי 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דין או מכוח התקנון רואים את פעולתו בעניין פלוני כפעולת החברה לאותו עניין</w:t>
      </w:r>
      <w:r>
        <w:rPr>
          <w:rFonts w:cs="Arial" w:ascii="Arial" w:hAnsi="Arial"/>
          <w:rtl w:val="true"/>
        </w:rPr>
        <w:t xml:space="preserve">"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בחן הפונקציונאל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ותו גורם שהז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יפקד בשעת הנזק מטעם החב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א משהו פרטי משל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זה לא שכל פעם שאדם כל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מקרה הוא 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יק אז נתבע את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נחשב כאיבר רק כשהוא פועל כ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טעם ה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נעשה עם טכנאי של חברה שמגיע אלי הביתה ומזי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הוא לא אורג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טכניקה נמצאת בפקודת הנזיקין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דיני החברו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אחריות השילוחית של מעביד לנזקים שגרם העובד של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מו שאני אתבע בעל ח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וא לא חברה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נזק שהשליח שלו 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אני אתבע חב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אישיות משפט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עובד שלה עשה נז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דוקטורינה ברורה של שליחות שראינו בשיעור הקו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בהקשר הנוכחי היא שונה במשהו אחד ממה שלמדנו בשיעור הקוד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 חוז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ז הדגשנו ש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וב ול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וחסים לשול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ולח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קשר לשל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נזיקין המעביד חי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ק כתוספת על האחריות הישירה של העובד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כלומר הניזוק יכול לתבוע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ו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ו את העובד או את המעב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את שניה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יני הנזיקין מטילים אחריות שילוחית על </w:t>
      </w:r>
      <w:r>
        <w:rPr>
          <w:rFonts w:ascii="Arial" w:hAnsi="Arial" w:cs="Arial"/>
          <w:b/>
          <w:b/>
          <w:bCs/>
          <w:rtl w:val="true"/>
        </w:rPr>
        <w:t>כל</w:t>
      </w:r>
      <w:r>
        <w:rPr>
          <w:rFonts w:ascii="Arial" w:hAnsi="Arial" w:cs="Arial"/>
          <w:rtl w:val="true"/>
        </w:rPr>
        <w:t xml:space="preserve"> עובד אבל האחריות תוטל על המעביד רק במקום שהעובד עצמו אחראי בנזיק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יכול להיות שהעובד לא אחראי על הנז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ברה כן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נניח שקיימת עוולת נזיקין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ביד שפיטר על רקע גזעי חייב פיצו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ם עובד פוטר על רקע גזעי ויכול להוכיח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מי הוא יתב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ת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ת העובד שפיט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וא לא יכול לתבוע את החברה בעוולה נזי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לא יכול לתבוע את העובד שפי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לא יכול לתבוע את העובד שפיטר כי אותו מפטר לא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בי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לכן גם הוא וגם החברה לא אחראים בעוולה הנזיק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אותו מפטר היה מנהל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הוא היה אורגן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וא כן נחשב מעבי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ניח ש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של חב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וא אורג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בל הוא גם עובד ש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גם של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וא גורם נז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שיבה מאוד מתוחה עם גורם עסקי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אבד עשתונות ומכה את אותו גור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יתן לתבוע את החברה על עוולה נזיקית מ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ו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כי המנכל הוא אור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מטעם האחריות השילוח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עוד לפני דיני החברות המושג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ריות שילוח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ה 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למה הוספנו את תורת האורגנ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את רוב המקרים אני יכול להוכיח באחריות השילוח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לא 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של הסיליקון בח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קל לזהות אדם מסוים שהוא אחראי על הנזיקין בחלב ולכן נתבע את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זרת תורת האורגנים ניתן לת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זרת האחריות השילוחית זה הרבה יותר קשה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סיבה שני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ייתה קי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ם היא ל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ז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קודת הנזיקין היה קבוע שמסגרת רשימה שלמה של עו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רובן הייתה אחריות שילוח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ץ מ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ליהם כתוב שיש בהם אחריות ישירה של העובד ולא של המעב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ת מהם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קיפ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רק התוקף אחראי ולא השולח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מעביד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שרצו להעניש גם את המעב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יתן היה לעשות את זה כי אין למעביד אחריות על התק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עזרת תורת האורגנים כן ניתן לעשות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 דוגמא של תקיפ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גורם בכ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ו שרא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ם לא הייתה אחריות שילוחית לתוקף ואז אני בבעיה ללא תורת האורגנים אם אני רוצה לתבוע את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קשר רפוא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עולה פולשנית ללא הסכמה של אדם נחשבת כתק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יח שמטופל מסרב לקבל 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הל בית החולים מעורב 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מת הוא רוצה לעזור לח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מרות סירוב החולה הטיפול ני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נחשב תק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י אמרנו שבתקיפה אין אחריות שילוח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במקרה הזה לא היה ניתן לתבוע את בית הח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גע שיש לנו את תורת האורגנים ניתו לתבוע את בית החול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היום זה לא רלוונטי כי היום תקיפה היא לא רק עוולה איש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לילי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אם בכלל צריך אחריות פלילית על 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טכניק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הרי אחריות פלילית אומרת שמישהו סטה מהנורמות המקובלות בחברה האנו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יותר נוח להאשים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תם שאלות ששאלנו בנזיקין נשאל 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ברה יותר קל להתמודד עם האנשים שעובדים אצ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הייתי מאשים את ה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להם יותר קל להיטמע בשאר העובדים והרבה יותר קשר למצוא א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וד שברגע שיותר קל לי להגיש תביעה נגד ה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גשים יותר טוב את הרציונאל של הרת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מדינות שבהם אחריות פלילית לא קיימת על 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ש מדינות ש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האשים רק אנ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נם אי אפשר להכניס חברה לכ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פשר לקנוס אותה במק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נקודה נוספ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השלכות של הרשעה בפלילים הם הרבה יותר רחבות מאשר רק עונש י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לק מהתנאים של מכרז ממשלתי הוא גליון הרשעות נ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שנה אם ישבת בכלא או ק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חברה הורש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לא יכולה להתמוד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ה עכשיו היא מת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תי היא נושאת באחריות פליל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י הטכניקה שבה אנו עושים את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שונה מהמשפט האזר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ם עקרון יסודי במשפט הפלילי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שליח לדבר עבי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ין עקרונות של שליחות בתחום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מישהו עשה עבירה פלילית בשם מישהו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חריות היא על המבצע בלבד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זה לא אומר שבמשפט הפלילי אין דרכים להגיע למזמין הע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זמין רצח של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ג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ניתן להאשים ברצח רק את ג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שהרי הוא רצ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ת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ניתן להאשים על עביר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שירת קש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בל לא ברצ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ז איך נטיל אחריות פ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חינה ט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חב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דר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ת האורגנ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זה אפילו קריטי יותר כי אין כאן אופציה של אחריות שילוח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ודי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בע כל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מנהל כל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ר על חוקי הב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שהחברה בנ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ור שלא רק אנשים פוש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הינתן ואדם עשה ע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וא עומד בבחינות האורג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חברה תישא באחריות הפלי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ק פיתח את המבחנים 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חוק שיקף את המבחנים הל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קשר הפלילי אנו מופנים לחוק העונ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עיף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חוק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תאגיד יישא באחריות פ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בירה המצריכה הוכחת מחשבה פלילית או רש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נסיבות ה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ור תפקידו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כותו ואחריותו בניהול עינייני התאג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ראות במעשה שבו עבר את העבירה ובמחשבתו הפלילית או ברשלנותו את מע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חשבתו או רשלנותו של התאגיד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אני מפעיל את תורת האורג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יחס אחריות פליל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נזיקית ל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תביעה הישירה על החברה השלכה  על האנשים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כשיו אנו יכולים לשא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גע שאנו תובעים חברה לשאת באחריות פליל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נזי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זה במקום האנשים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נוסף לאנשים עצמ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 השיקול הראשי היה הרת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אשים את התאג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אגיד יתמודד עם ה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כך אנחנו מגשימים את הרציונאל ה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לכאורה לא נטיל אחריות גם על ה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ע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אם נאשים את ה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מה אמרנו בתחילת השיעו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זה יותר קשה ופחות אפש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בכל זאת נאשים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למה אנחנו מאשימים את החבר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כן נניח שרק התאגיד יוא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למה שנוסיף לכתב אישום גם אנשים בודד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פשר לומר שהחוק 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א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פשר להאשים אז למה לא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יש נקודה נוספ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ניין הערכי המוס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רוצים לבטא את הסלידה שלנו מדרך התנהגות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בה הזו מתאימה יותר לעבירות שכוללות מחשבה פ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פחות לאחריות נזיק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אן פחות קשור הסלידה של החברה מעבירות נזיקי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בל עדיין ראוי להטיל אחריות ע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התנהגות שלו היא זו שסטטה מן הנור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מדת החברה לדין באה כדי לעזור לנו למצות את הדין ולהקל על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במקום האנשים עצמם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היא באה בנוסף לאחריות ע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שום לא תלוי אחד ב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אפשר להעמיד לדין א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ור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נעמ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פשר רק אחד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נאשים רק אחד מ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וק א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אלה של אחריות נזיק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שיא שמגר מנהל בפסק הדין דיון בנושא האם יש להעמיד את החברה בנוסף להעמדת האנשים לדין או במקו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נפסק שבנ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וי להעמיד אותם לדין בגל ההתנהגות המוס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הוא מעלה עוד שיקול תועלתני שרלוונטי רק לנזיק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פעמים גם החברה יורדת מנכסיה ואין לה מהיכן לשלם פיצ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לל שאני מעדיף את האינטרס של הניז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תבע גם את האדם שביצע את הנזק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לכן עדיף להנז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פשר לתבוע גם את האדם שעובד בה וגם את החברה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שר להניז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דם ויש לי לתבוע רק את האד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רת האורגנים מוסיפה את התביעה של האנשים על התביעה של החברה</w:t>
      </w:r>
      <w:r>
        <w:rPr>
          <w:rFonts w:cs="Arial" w:ascii="Arial" w:hAnsi="Arial"/>
          <w:rtl w:val="true"/>
        </w:rPr>
        <w:t xml:space="preserve">.( </w:t>
      </w:r>
      <w:r>
        <w:rPr>
          <w:rFonts w:ascii="Arial" w:hAnsi="Arial" w:cs="Arial"/>
          <w:rtl w:val="true"/>
        </w:rPr>
        <w:t>בתנאי כמובן שבאותו אדם התקיימו כל יסודות העביר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עמים כאשר יש עוולה נזיקית או עבירה פ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אינטרס לתובע לתבוע ולהעמיד לדין לא רק את החברה אלא גם 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עלו בתוך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ם הם לא מעורבים במישרין בהתנהגות העבריי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וגמ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עניין דיס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ידו דיס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ק היה העורך הראשי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ריב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יום מסוים העיתון פרסם ידיעה על עבריינות נוער מסוימ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ק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פרסום שמו של הק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שאסו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י שמפרסם ביודעין שם של ק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ם הפרסום הוא עבירה פלי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דינה רוצה להעמיד לדין את האחראים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מאשימי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ו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ת ה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עיתון מער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עורך הרא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תב הורש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יתון הורש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ך הרשיע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גדול צריך להשתמש בתורת האורג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יא לא עלתה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עיתון הוד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מה לגבי העורך הראש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הגיע לבית המשפט העל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ם נפסק שהעורך לא מורש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כוח מה מייחסים לו אח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הוא לא פירסם את הכתבה ב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הוא האחראי הכללי על כל תוכן העית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ור שבלשון אתית יש לו 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בחינה משפט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הרי לא משנה מה העונ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תר חשוב עצם ההרש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צים להאשים אותו כי הוא אחראי על הת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עבירה הפלילית שייחסו ל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גופים כאן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פרסם ביודעין שם של קט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עיקר הדיון הוא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ודעי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אם הוא ביודעין פרסם שם של ק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ביעה לא הצליחה להוכיח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ור שבטעות זה 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ביודע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ה המדינה ואמרה שזה לא מ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העיתון אשם אז גם העורך הראשי גם כן אשם מעצם הרשעת העית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 העליון ואומר שזה לא עו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דרך בני האדם להאשים תאג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רך תורת האורגנ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בל לא ניתן לחזור אח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יתן דרך האשמת התאגיד להאשים את ה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ק אם יש סעיף חוק מיוחד שמאפשר להרשיע אנ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א היו מעורבים במישר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רך הרשעת התאג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אן לא היה סעיף כ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וגמא לסעיף מיוחד שכן מרשיע אנשים דרך הרשעת התאג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ק ניירות 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א רבתי מדבר עלאחריות נזיקין</w:t>
      </w:r>
      <w:r>
        <w:rPr>
          <w:rFonts w:cs="Arial" w:ascii="Arial" w:hAnsi="Arial"/>
          <w:rtl w:val="true"/>
        </w:rPr>
        <w:t>=</w:t>
      </w:r>
      <w:r>
        <w:rPr>
          <w:rFonts w:ascii="Arial" w:hAnsi="Arial" w:cs="Arial"/>
          <w:rtl w:val="true"/>
        </w:rPr>
        <w:t>חברה אחראית כלפי מי שמחזיק 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ונגרם לו נזק כשהחברה עברה על סעיף כלשהו של חוק ניירות ע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חברה חייבת בנזיק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ורת אורג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עיף קטן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ומר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האחריות חלה גם על בעל שליטה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הדירקט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יח שהדמות שאחראית בצורה ישירה על הנזק היא 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סעיף קטן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ם שאר האנשים א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הם לא עשו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שפר את ההרת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גרום לאנשים להיות יותר עירניים וקפדנ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משפט זהיר במקרה דיסנצי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לא מרחיב ירי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רשיע מישהו רק במעצם תפקידו בתאגי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קרה של אחריות פלי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זה הוא משאיר למחוק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קח את הנושא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יות משפט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מקום נוסף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שילבנו חברות בעולם המשפ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י התכונות האנושיות שלנו המשפט עוצ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יקרה במקרה הב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עבירה פלילית של מסירת ידיעות לאו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ניח שיש עבירה שקובע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מוסר ביודעין ידיעות בטחוניות מסווגות של מדינת ישראל לידי מדינת אויב דינו מאסר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עוד עבי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עושה כ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שהוא אזרח 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ינו מאסר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זרח הולנדי שמעביר מסמכים לס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יכול לקבל גג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אם אזרח ישראלי עושה זאת הוא יקבל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קורה כשחברה מעבירה מידע בטחוני רגי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חברה הישראלי העביר את המידע ולכן הוא נכנס ל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מדינה רוצה להרתיע 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יא רוצה להעמיד לדין גם את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יזו עבי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קובעים אם החברה ישראלית או ל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לי נקבע שהחברה היא 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זרח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מו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זרחויות</w:t>
      </w:r>
      <w:r>
        <w:rPr>
          <w:rFonts w:cs="Arial" w:ascii="Arial" w:hAnsi="Arial"/>
          <w:rtl w:val="true"/>
        </w:rPr>
        <w:t xml:space="preserve">)? </w:t>
      </w:r>
      <w:r>
        <w:rPr>
          <w:rFonts w:ascii="Arial" w:hAnsi="Arial" w:cs="Arial"/>
          <w:rtl w:val="true"/>
        </w:rPr>
        <w:t>אולי נבחן לפי מיקום הנכס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עלי העני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יקום הדירקטורי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נקצין עוד יות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אם נורמה משפטית שחלה על בני דת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ה על חבר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דוגמא מעש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תיחת עסק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חוק שעות עבודה ומנוחה בני הדת היהודית לא אמורים לנהל מסחר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צרים לא מנהל מסחר ב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סלמים בש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אם חברה פותחת את החנויות שלה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ניתן לומר שהיא הפרה את חוק שעות העבודה ומנוח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חנות יהודית או נוצרית</w:t>
      </w:r>
      <w:r>
        <w:rPr>
          <w:rFonts w:cs="Arial" w:ascii="Arial" w:hAnsi="Arial"/>
          <w:rtl w:val="true"/>
        </w:rPr>
        <w:t xml:space="preserve">..? </w:t>
      </w:r>
      <w:r>
        <w:rPr>
          <w:rFonts w:ascii="Arial" w:hAnsi="Arial" w:cs="Arial"/>
          <w:rtl w:val="true"/>
        </w:rPr>
        <w:t>הנושא הזה עלה לפסיקה בבית המשפט ל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מדינה רצתה להאשים את קיבוץ צרעה שפתח את המרכז המסחרי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פקחים נתנו דוח לבעלים של המרכז המסחרי שהוא הקיב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ח הזה מעמיד לדין פלילי את התאג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אפשר להעמיד תאגיד לדין במקרה הזה</w:t>
      </w:r>
      <w:r>
        <w:rPr>
          <w:rFonts w:cs="Arial" w:ascii="Arial" w:hAnsi="Arial"/>
          <w:rtl w:val="true"/>
        </w:rPr>
        <w:t>?</w:t>
      </w:r>
    </w:p>
    <w:sectPr>
      <w:headerReference w:type="default" r:id="rId2"/>
      <w:type w:val="nextPage"/>
      <w:pgSz w:w="11906" w:h="16838"/>
      <w:pgMar w:left="1440" w:right="1440" w:gutter="0" w:header="706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</w:rPr>
      <w:t>20090326</w:t>
    </w:r>
    <w:r>
      <w:rPr>
        <w:rFonts w:cs="Arial" w:ascii="Arial" w:hAnsi="Arial"/>
        <w:rtl w:val="true"/>
      </w:rPr>
      <w:t>_</w:t>
    </w:r>
    <w:r>
      <w:rPr>
        <w:rFonts w:ascii="Arial" w:hAnsi="Arial" w:cs="Arial"/>
        <w:rtl w:val="true"/>
      </w:rPr>
      <w:t xml:space="preserve">דיני חברות 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 xml:space="preserve">שיעור </w:t>
    </w:r>
    <w:r>
      <w:rPr>
        <w:rFonts w:cs="Arial" w:ascii="Arial" w:hAnsi="Aria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37:00Z</dcterms:created>
  <dc:creator>User</dc:creator>
  <dc:description/>
  <cp:keywords/>
  <dc:language>en-US</dc:language>
  <cp:lastModifiedBy>Shoham</cp:lastModifiedBy>
  <dcterms:modified xsi:type="dcterms:W3CDTF">2009-03-27T13:32:00Z</dcterms:modified>
  <cp:revision>148</cp:revision>
  <dc:subject/>
  <dc:title/>
</cp:coreProperties>
</file>