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עקרונות המרכזיי</w:t>
      </w:r>
      <w:r>
        <w:rPr>
          <w:rFonts w:ascii="Arial" w:hAnsi="Arial" w:cs="Arial"/>
          <w:u w:val="single"/>
          <w:rtl w:val="true"/>
        </w:rPr>
        <w:t>ם</w:t>
      </w:r>
      <w:r>
        <w:rPr>
          <w:rFonts w:ascii="Arial" w:hAnsi="Arial" w:cs="Arial"/>
          <w:u w:val="single"/>
          <w:rtl w:val="true"/>
        </w:rPr>
        <w:t xml:space="preserve"> של דיני ז</w:t>
      </w:r>
      <w:r>
        <w:rPr>
          <w:rFonts w:ascii="Arial" w:hAnsi="Arial" w:cs="Arial"/>
          <w:u w:val="single"/>
          <w:rtl w:val="true"/>
        </w:rPr>
        <w:t>כויו</w:t>
      </w:r>
      <w:r>
        <w:rPr>
          <w:rFonts w:ascii="Arial" w:hAnsi="Arial" w:cs="Arial"/>
          <w:u w:val="single"/>
          <w:rtl w:val="true"/>
        </w:rPr>
        <w:t>ת יוצ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בדל בין החפץ לבין דיני זכויות יוצ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ינים לא מגינים על החפץ מבחינת ה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על התוכ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כול לקנות ספר ולעשות איתו מה שאני ר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י לא יכול לפגוע בתוכן הספר מבחינת זכויות יו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ראובן קנה תמונות ותלה אותם במסעד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וח התלהב וקנה אחת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ראובן ראה כי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הוא חילק עותקים שלהם לבאי המסעדה בתור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עלה אותם לאתר הבי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ינה חוקית היה מותר לו רק למכור את ה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תמונה היא חפץ ולכן ניתו למוכר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פעולות האחרות נוגעות לזכות היוצרים עצמה שמגולמת בתוכן החפ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כלל הזה יש חריג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לטות וויד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קה ותוכנות 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הם הבינו שיש צורך להגן גם על החפץ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ם אסור לעשות גם פעולות חפציות מסו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מרוקנים מתוכן את דיני זכויות יוצ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י אקנה סרט ווידאו ח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כיר אותו להרבה אנשים בצורה פ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יכול לעשות את זה עם 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עם תוכנת מחש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הבחנה בין ביטוי לרע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יני זכויות יוצרים מגינים על ביטויי ולא על רעי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ת לנו האפשרות לפתח באופן עצמאי שמבוססות על אותו רעיון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רעיון של גיבור על הוא לא מו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סופרמן עצמו כן מוג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ן מותר להעתיק רעיון ממישהו אח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אם נגן על רעיונות אז נגביל את חופש ה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בה נוספת היא שי קשה להוכיח שאני חשבתי על זה קודם</w:t>
      </w:r>
      <w:r>
        <w:rPr>
          <w:rFonts w:cs="Arial" w:ascii="Arial" w:hAnsi="Arial"/>
          <w:rtl w:val="true"/>
        </w:rPr>
        <w:t>.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תר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א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נשים שונים יושבים וכות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ל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סריט של סופרמן אז זה לא נחשב כפגיעה בזכ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המרצה לא זוכר את שמו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סטודנט לפרסום מכין כעבודת גמר ססמה מיוחדת למכירת מ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זוכה להצלחה ומגיש את ההצעה גם ליצרנית המכוניות ה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אומ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כחברה עולמית לא מתערבים בקמפיינים של כל מדינה ומדינ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אחר כמה שנים הוא רואה את הסלוגן שלו מתנוסס על פרסומות של אותה חברת מכ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הוא תובע את משרד הפרס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בחן את עובדות המק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בדוק האם לחברת הפרסום הייתה נגישות לסלוגן של אותו סטודנט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רור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זכה מקום ראשון ועבודתו פורסמה בצורה רש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עוד שהוא הגיש את זה לחברה העולמית אז הם אמורים להכיר את הקמפיין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גיה שניה שנבדוק היא האם קיים דמיון בין הסלוגנ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מעבר למילים של הסס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רוח הקמפיין של שמחה ושחרור הייתה דו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רגע שהתובע הוכיח נגישות ודמיון אז נטל ההוכחה עבר לנתבע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ם טענו שלא הייתה להם נגישות לתוצרים של אותה תחרות וגם שלא היה קשר ביניהם לבין החברה העול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 אמרנו שהיא נותנת יד חופשית לפרסום בכל מדינה ומדינ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דבר שלי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ם הראו את תהליך הפיתוח העצמאי של הקמפיין על ידם והוכיחו שזו הייתה יצירה עצמאית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עת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גם התחשב בעובדה שעברו כמה שנים מאז העבודה של אותו סטוד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בית המשפט בסוף קיבל את טענות הנתב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יני זכויות יוצרים ניתנים מעצם היצירה עצ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לא צורך באקט כלשהו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זמן ההגנה הוא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בל יש חריגים בחו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מותו של היו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א חייב להיות אישיות בשר ודם ולא תאגי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הם הופכ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חלת הכלל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אדם רשאי לעשות בהם מה שהוא רוצ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 קובע דברים שאין להם זכוי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ליך ושיטות 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שג מתמ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או נתון וחדשות היו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יתון הוא סוג של יצירת לקט</w:t>
      </w:r>
      <w:r>
        <w:rPr>
          <w:rFonts w:cs="Arial" w:ascii="Arial" w:hAnsi="Arial"/>
          <w:rtl w:val="true"/>
        </w:rPr>
        <w:t>) (</w:t>
      </w:r>
      <w:r>
        <w:rPr>
          <w:rFonts w:ascii="Arial" w:hAnsi="Arial" w:cs="Arial"/>
          <w:rtl w:val="true"/>
        </w:rPr>
        <w:t>שיטת ביצוע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אם אני ממציא שיטה חדשה לייצור פלסטיק זה לא מוגן בזכויות 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י רק בפטנט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זכויות היוצר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יחס לזכויות החומריות של הי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יימ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ויות שמוענקות ליוצ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ת העתק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כות הפרס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כות לביצוע בפומב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מ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זיקא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תקליט</w:t>
      </w:r>
      <w:r>
        <w:rPr>
          <w:rFonts w:cs="Arial" w:ascii="Arial" w:hAnsi="Arial"/>
          <w:rtl w:val="true"/>
        </w:rPr>
        <w:t>)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כות לשיד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כות להעמדת היצירה לרשות הציבור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כות לעשיית יצירות נגזרו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כות להשכ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כות העתק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וללת את הזכות להרשות למישהו או למנוע ממישהו לעשות העת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תקה מוגדרת ב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= "</w:t>
      </w:r>
      <w:r>
        <w:rPr>
          <w:rFonts w:ascii="Arial" w:hAnsi="Arial" w:cs="Arial"/>
          <w:rtl w:val="true"/>
        </w:rPr>
        <w:t>אחסון של יצירה באמצעי אלקט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יית עותק תל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 מ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מד ולהיפ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עתקה ארעית של היצ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מוש בזכרון נתיק</w:t>
      </w:r>
      <w:r>
        <w:rPr>
          <w:rFonts w:cs="Arial" w:ascii="Arial" w:hAnsi="Arial"/>
          <w:rtl w:val="true"/>
        </w:rPr>
        <w:t>)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משקל נושא העתקה י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בעולם דיגיטאלי אין בעיה ליצור עותקים זהים ל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הדגש הוא לא למנוע העתקה אלא למנוע שימושים מסוימים 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עם הרעיון היה למנוע העת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אני יכול לדרוש תשלום על כל שימוש ביצירה ש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מיעה פעמיים של השיר תמורת 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דה שלו תמורת תשלום נו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כל הרעיון של השימוש מסתבך ונהיה יותר מורכב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דודו גבע אייר את דונלד דאק עם כובע טמ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וולט דיסני תבעו אותו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אם דונלד דאק הוא יצירה מוגנ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ית המשפט העליון קבע שגם רק הדמות הבדיונית עצמה יכולה להיות מוגנת כ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ק הסרטים של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י יש לו מאפיינים ייחודיים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תם ברווז לא יכול להיות דמות מוגנ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זה לא הגיוני שלא יוכלו לצייר ברווז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על הפיס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ם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ל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לין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הדמות ש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רלי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לין עצמה מוגנת כיצי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מנם הוא דמות בשר ודם אבל הוא פיתח את הדמות בצורה כזו שהיא יצירה בפני עצ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ד ה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קח את הביט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כי ט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זהו אורח חי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פעם שקורה לו 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סתכל על זה בצורה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כולם מכיר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הוא תבע חברת פרסום שהשתמשה בד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משפט נדרש לשאלה האם אורח חיים של אדם בשר ודם מוגן בזכויות 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בע שאורח חיים הוא בגדר עובדה ולכן הוא לא מוגן כ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ן שדוד הוכיח שבחלק מהפרסומות הם השתמשו ביצירות ש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א כתב שירים וסיפו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ז לכן הוא קיבל פיצ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חזור לדוד גבע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המשפט קבע שדונלד דאק הוא יצ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כשיו מבררים האם הדמות הועת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פסק ש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הרציונאלים של דיני זכויות יוצר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יאורית התמריץ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התועלת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ה מגינים על זכויות יוצ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נחנו רוצים לעודד את היצירה האנ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מוביל לבעיה כי 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ייצרו טובין ציבוריים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טובין ציבורי</w:t>
      </w:r>
      <w:r>
        <w:rPr>
          <w:rFonts w:cs="Arial" w:ascii="Arial" w:hAnsi="Arial"/>
          <w:rtl w:val="true"/>
        </w:rPr>
        <w:t xml:space="preserve">" :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סר היכולת למנוע שימוש מאחר או הנאה ללא תשלום מרגע שהטובין הציבורים מי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אה של אחד לא גורעת מ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וגמא הקלאסית היא ביטח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 ברגע שאני אשקיע את כל מרצי בכתיבת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ם לאחר שאני מדפ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מעתיקים אותו ומרוויחים ע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 אנשים יפסיקו לכתוב 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גבי כל יצירה ב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ה יש מספר פתר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ידוד יצירה בעזרת דיני זכויות י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קנים לנו הבטחה שאחרים לא יעתיקו מאיתנו את היצ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אוכל להחזיר את ההשק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רווי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יעודד אותי ליצור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שאלה על תיאורית התמריץ היא נקודת הגבו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פה אנחנו עוצ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רי אני מגביל את מגוון הביט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ני חוסך יצירה בצורה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כן יש צורך למצוא איזון בין העלות בהגנה על היצ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בצורה הזו אני גורם לחסימת היצי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בין עידוד היצירה ויש להגיע לתועלת מסוי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לא כל יצירה מוג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גנה מוגב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עיונות לא מוגנים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אלה חלק ממערכת האיז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מוביל לשאלה של מדוע דווקא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לא לנצ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לא זה מאזן של תועת ו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חשוב על זה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שה לחבר בין תוכנות מחשב והגנה של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לי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..) . </w:t>
      </w:r>
      <w:r>
        <w:rPr>
          <w:rFonts w:ascii="Arial" w:hAnsi="Arial" w:cs="Arial"/>
          <w:rtl w:val="true"/>
        </w:rPr>
        <w:t>מערכת האיזונים מחייבת בחינה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מדובר על כל היצירות</w:t>
      </w:r>
      <w:r>
        <w:rPr>
          <w:rFonts w:cs="Arial" w:ascii="Arial" w:hAnsi="Arial"/>
          <w:rtl w:val="true"/>
        </w:rPr>
        <w:t xml:space="preserve">..? </w:t>
      </w:r>
      <w:r>
        <w:rPr>
          <w:rFonts w:ascii="Arial" w:hAnsi="Arial" w:cs="Arial"/>
          <w:rtl w:val="true"/>
        </w:rPr>
        <w:t xml:space="preserve">נקבע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ז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ופות חיים של אדם ב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6" w:top="1296" w:footer="0" w:bottom="12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t>20090327</w:t>
    </w:r>
    <w:r>
      <w:rPr>
        <w:rFonts w:cs="Arial" w:ascii="Arial" w:hAnsi="Arial"/>
        <w:rtl w:val="true"/>
      </w:rPr>
      <w:t>_</w:t>
    </w:r>
    <w:r>
      <w:rPr>
        <w:rFonts w:ascii="Arial" w:hAnsi="Arial" w:cs="Arial"/>
        <w:rtl w:val="true"/>
      </w:rPr>
      <w:t xml:space="preserve">דיני קניין רוחני בעידן הטכנולוגי </w:t>
    </w:r>
    <w:r>
      <w:rPr>
        <w:rFonts w:cs="Arial" w:ascii="Arial" w:hAnsi="Arial"/>
        <w:rtl w:val="true"/>
      </w:rPr>
      <w:t xml:space="preserve">- </w:t>
    </w:r>
    <w:r>
      <w:rPr>
        <w:rFonts w:ascii="Arial" w:hAnsi="Arial" w:cs="Arial"/>
        <w:rtl w:val="true"/>
      </w:rPr>
      <w:t xml:space="preserve">שיעור </w:t>
    </w:r>
    <w:r>
      <w:rPr>
        <w:rFonts w:cs="Arial" w:ascii="Arial" w:hAnsi="Aria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01:00Z</dcterms:created>
  <dc:creator>User</dc:creator>
  <dc:description/>
  <cp:keywords/>
  <dc:language>en-US</dc:language>
  <cp:lastModifiedBy>Shoham</cp:lastModifiedBy>
  <dcterms:modified xsi:type="dcterms:W3CDTF">2009-03-27T13:17:00Z</dcterms:modified>
  <cp:revision>108</cp:revision>
  <dc:subject/>
  <dc:title>דניין רוחני – שיעור שלישי</dc:title>
</cp:coreProperties>
</file>