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פחות של טיעונ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בה לציית לחוק</w:t>
      </w:r>
      <w:r>
        <w:rPr>
          <w:rFonts w:cs="Arial" w:ascii="Arial" w:hAnsi="Arial"/>
          <w:rtl w:val="true"/>
        </w:rPr>
        <w:t>"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פחת הטיעונים של יחסי הגומלי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חובה לציית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פרט מקיים אינטרקצי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חסי גומלין עם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תם יחסים יצרו את החובה לצי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צל קריטון ראינו את </w:t>
      </w:r>
      <w:r>
        <w:rPr>
          <w:rFonts w:ascii="Arial" w:hAnsi="Arial" w:cs="Arial"/>
          <w:u w:val="single"/>
          <w:rtl w:val="true"/>
        </w:rPr>
        <w:t>טיעון ההסכמה</w:t>
      </w:r>
      <w:r>
        <w:rPr>
          <w:rFonts w:ascii="Arial" w:hAnsi="Arial" w:cs="Arial"/>
          <w:rtl w:val="true"/>
        </w:rPr>
        <w:t xml:space="preserve"> ואת </w:t>
      </w:r>
      <w:r>
        <w:rPr>
          <w:rFonts w:ascii="Arial" w:hAnsi="Arial" w:cs="Arial"/>
          <w:u w:val="single"/>
          <w:rtl w:val="true"/>
        </w:rPr>
        <w:t>טיעון הכרת התודה</w:t>
      </w:r>
      <w:r>
        <w:rPr>
          <w:rFonts w:ascii="Arial" w:hAnsi="Arial" w:cs="Arial"/>
          <w:rtl w:val="true"/>
        </w:rPr>
        <w:t xml:space="preserve"> וההגינ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טיעונים בנויים על טרנזקציה כלשה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פחת החובות הטבעיו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ובה לציית לחוק נגזרת מאיזשהי חובה שמוטלת על כל אדם באשר הוא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יימים כאן </w:t>
      </w:r>
      <w:r>
        <w:rPr>
          <w:rFonts w:ascii="Arial" w:hAnsi="Arial" w:cs="Arial"/>
          <w:u w:val="single"/>
          <w:rtl w:val="true"/>
        </w:rPr>
        <w:t>הטיעונים של צד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י כאדם מוטלת החובה לקדם צדק דרך ציות לחוקים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u w:val="single"/>
          <w:rtl w:val="true"/>
        </w:rPr>
        <w:t>טענות של תועלתנות אנוש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נקיים א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דיל את האושר בעול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א צריך קשר מיוחד בין האדם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צם זה שאני אדם מוטלת עלי ה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ות של השתייכ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ובה לציית לחוק נגזרת מקשר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קשר בין אזרח למדינ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מו שברגע שאני 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ח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כשאני אזר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ש לשים לב לזה שלא משנה מה קיבלתי מ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ם זה שאני אזרח מחייב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טיעון יחסי הגומלין שבתיאוריה אם המדינה דפקה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י חובה לציית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קבלתי כ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יעורים הבאים אנו נעבור על כל משפחה ו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פרוט את כול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חו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שר לומר ש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יבה לפע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לומד בשם קנט גרינוול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נפליקטים של מוסר ומשפט</w:t>
      </w:r>
      <w:r>
        <w:rPr>
          <w:rFonts w:cs="Arial" w:ascii="Arial" w:hAnsi="Arial"/>
          <w:rtl w:val="true"/>
        </w:rPr>
        <w:t>")</w:t>
      </w:r>
      <w:r>
        <w:rPr>
          <w:rFonts w:ascii="Arial" w:hAnsi="Arial" w:cs="Arial"/>
          <w:rtl w:val="true"/>
        </w:rPr>
        <w:t xml:space="preserve">כותב 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בה היא סיבה בעלת משקל מיוח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לדעת המרצה זה לא חייב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ל משקל מיוח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יש חובות שהם לא בעלות משקל רצי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החובה לקחת את הילדים לג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בטחתי לה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לא הם חובות טריויאל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דה נוספת היא ההבדל בין חובה למחויו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רוב מחויבות זה משהו שאנו נוטלים על עצמנו בצורה התנדב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ה שאנו נמצאים תחת המחויבות מצויה 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חובות שמגיעות ממקור חיצוני ולא מהחלטה התנדבו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חנה נוספת היא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ו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לי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כללי זה חובה שחלה על אנשים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לי קשר למשהו ספציפ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ובה לקדם צדק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ו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ל בגלל קשר ספציפי בין אנ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ן יכולה להיות חובה </w:t>
      </w:r>
      <w:r>
        <w:rPr>
          <w:rFonts w:ascii="Arial" w:hAnsi="Arial" w:cs="Arial"/>
          <w:b/>
          <w:b/>
          <w:bCs/>
          <w:rtl w:val="true"/>
        </w:rPr>
        <w:t>מיוחדת וולנטר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שפחת יחסי הגומל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קשר בין האדם למדינה ואדם נוטל אותה על עצמ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חובה יכול להיות </w:t>
      </w:r>
      <w:r>
        <w:rPr>
          <w:rFonts w:ascii="Arial" w:hAnsi="Arial" w:cs="Arial"/>
          <w:b/>
          <w:b/>
          <w:bCs/>
          <w:rtl w:val="true"/>
        </w:rPr>
        <w:t>כללי ולא וולנטר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שפחת החובות הטבע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על כל אד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תלות בקשר ואני לא יכול לוותר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חל עלי ללא קשר לרצון של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חובה יכולה להיות </w:t>
      </w:r>
      <w:r>
        <w:rPr>
          <w:rFonts w:ascii="Arial" w:hAnsi="Arial" w:cs="Arial"/>
          <w:b/>
          <w:b/>
          <w:bCs/>
          <w:rtl w:val="true"/>
        </w:rPr>
        <w:t>מיוחד ולא וולנטר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שפחת ההשתייכ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יים קשר בין ה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ולנטרי כי כמו שמשפחה לא בו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יכול לבחור לא להיות אזר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ין לנו קבוצת </w:t>
      </w:r>
      <w:r>
        <w:rPr>
          <w:rFonts w:ascii="Arial" w:hAnsi="Arial" w:cs="Arial"/>
          <w:b/>
          <w:b/>
          <w:bCs/>
          <w:rtl w:val="true"/>
        </w:rPr>
        <w:t>כללי וולנט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ם זה חל על כל אדם באשר הוא אדם זה לא יכול התנדב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סתירה במהות 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לציה בין הזכות לשלוט והחובה לצי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ה דעה שהייתה קיימת מסוקרטס עד ל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עה אמרה שמדינה לגיטימית היא מדינה שמצד אחד לשליט יש זכות לש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צד השני לאזרח יש חובה לצי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קבלה בין הזכות של השליט לחובה של האזר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העמדה היא שמדינה לגיטימית לא מחייבת הקבלה בין זכות לשלוט וחובת האזרח לצי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שליט זכות לש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לאזרח אין חובה לצי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וליר לקורס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ת כל המשפח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פריך במהלך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ו הדעה הרווח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חובה לצי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ם מקדימים את ז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מדינה כזו היום בעול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עצם הורדנו את הרף למדינה לגיטימי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מ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ריון המוע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שיש בריון בסביבה שהוא מועיל ל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רגן דברים מסביב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>אנחנו זורמים א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טוב 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גע שהוא מפסיק להיות מועיל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תנגד לו ולא עושה מה שהוא ר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תאים לגרסה הקלה יותר של מדינה לגיטימ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הרף הנמוך הזה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ין חובה לאזרח לצי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מתאים למצי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אפייני פעילות המדי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ואים שרק התפיסה המסרותית יכולה להתאים למדינה 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פיי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יש למדינה טרי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בית המדינות יש גבולות בר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הם המדינה שו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קחת שטח ממדינה מסוימת ולהעביר למדינה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בונ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נימ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דינה כופה בצורה בלעדית חוקים וסטנדר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 מונופול בשט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יצונ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להיות מופר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ורמים חיצוניים בניהול הפנימי ש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מדינה מודרנית דורשת חובת 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אפשרות 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ומר הדעה המסור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ש למדינה זכות לשלוט וחובה של האזרח לצי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 הנכ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תיאורית ההסכמ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תייכת למשפחה של יחסי גומל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לה התנדבותית של הח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ורשים שלה נורא עתי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ינו אותה אצל אפלט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 לה פופולריות עצ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היום היא חיה ובוע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טקרטיביות שלה נובעת מתוך כך שבעזרת הסכמ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בט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ת לי אפשרות יותר טובה לחייב את המבטי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מס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ישהו הבטיח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ספיק לנו כדי לראות אותו מחויב לבצע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א קשר למשהו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מה שמניע את תיאורית 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נשים הסכימו ולכן זה מחייב אות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ש לנו כ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קטרינות הסכמיות שקיימות בשיח הציבור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קטרינת ההסכ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סכמה הסטורית של החברים הראשונים ב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הסכם ההסטורי שמצוי בבסיס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סיקים את המחויבות של חברי הקהילה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ו רואים את זה ביחס לחוקה האמריקא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צלנו אולי אפשר לומר את זה על מגילת העצמא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בעיה בדוקטרינה הז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וד קשה להסיק קיום של הסכם 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יו אנשים שהתנגדו לח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לא בטוח שזה הסכמה של החברים ה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אם היה הסכם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נאמר שחוקת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יא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לה הגדולה היא מדוע הסכמת האבות מחייבת את הב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קטרינת הסכמת הרו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חובה לציית לחוק נובעת מהסכמת רוב חברי 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מה שנייחס לרוב מטען מוסר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זה שהרוב ק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ציית 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למה 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כם קובע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התיאוריה בנויה על פרדוק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כמת הרוב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ההסכ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ורא חשו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לא היו מציינים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תעלמים בעדינות מ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כמת המיע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קטרינת הסכמה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אומ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די להכיר בלגיטימיות של מדינ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רשים הסכמה בין לא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האם מזה שיש למדינה הסכמה בין 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עת החובה לציית ל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דומה להסכמה בין בירי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ם מתא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יטים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אומרים לי שזה מחייב א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כמה בין לאומית מחייב ברמה של ה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מה שזה יחייב אותי כאזרח בתוך המדינ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קטרינת הסכמה איש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יאוריה היחידה שמחזיקה מ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סמכות של גוף מסוים נובעת מהסכמה אישית של כל אדם ו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קחת בחשבון שאני לא אוכל לראות הסכמה קבועה או אח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כול להיות פלגים שיסכימו וקבוצות אחרות שלא יסכימו או יתנגדו לגמרי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צוע אמיתי של ההסכמה בצורה מפו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בשת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גור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בעה בבחי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כמה היפוטטית של האדם הסבי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תה כאילו 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רח סביר היה מסכים ולכן נסתכל עליך כאילו כן הסכ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קשה לנו ע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לא באמת 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ראות למה זה לא הסכמה ב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גמ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וגמא של דווקר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ניח שאנו משחקים קל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 אנחנו מגלים שחסר קל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וצה לזרוק את הקלפים ואני רוצה להמשיך כי היד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ומר שאם היינו יודעים מראש שחסר קלף הייתי מסכים מראש להפסיק את המש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עונה לו שלא ידענו ולכן נמש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מישהו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ת מס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ה לא טיעון של 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יותר של צדק או הגי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רופא ואני רואה חולה חסר הכ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צריך הסכמה של החולה ל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הוא היה 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ה מס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נו מניחים שכל אדם רוצה 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לא אומר שהוא מסכים ל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ן התיאוריה הרביעית האמי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הסכ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 רק הסכמה אמ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כמה היפוטטית יכולה לנבוע מער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ז ניתן לשייך אותה למשפחת החובות הטבעיות</w:t>
      </w:r>
      <w:r>
        <w:rPr>
          <w:rFonts w:cs="Arial" w:ascii="Arial" w:hAnsi="Arial"/>
          <w:rtl w:val="true"/>
        </w:rPr>
        <w:t>..)</w:t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327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החובה לציית לחוק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8:00Z</dcterms:created>
  <dc:creator>User</dc:creator>
  <dc:description/>
  <cp:keywords/>
  <dc:language>en-US</dc:language>
  <cp:lastModifiedBy>Shoham</cp:lastModifiedBy>
  <dcterms:modified xsi:type="dcterms:W3CDTF">2009-03-27T13:22:00Z</dcterms:modified>
  <cp:revision>96</cp:revision>
  <dc:subject/>
  <dc:title>החובה לציית לחוק – שיעור שלישי</dc:title>
</cp:coreProperties>
</file>