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 קצר של המעצ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צר ללא 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ר עם 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ר עד תום ההלי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מכ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עצור אדם יש צורך בכמה תנ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ריך בסיס עובדתי לביצוע עב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עצר עד תום ההליכ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איות לכא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בחנו את האמינ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לא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ו יצויר שבית המשפט יראה אותם אולי הוא ירשיע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ילת מעצ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כנה ל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נה לשיבוש הליכי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מרת העב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ום זה לא מהווה עילה למעצ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בל אפשר להשתמש בחומרה כאינדיקציה למסוכנות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היה אדם שעבר עבירה חמורה אבל הוא לא מסוכן לא נעצור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דר חלופה למע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קרונית אם אין עילת מע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גם אין חלופת מעצ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צו מעצר מתלוות סמכויות שונות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מכות חיפוש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חיפוש בחצ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ר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חיפוש בגופ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גופו של העצ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יפוש בגופ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קודת סדר הדין הפלי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צר וחיפו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קוב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וטר שעוצר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י שמקבל ע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שאי לעשות חיפוש חיצוני על גופ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גדיו או בכלי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ותו חוק אומר שגם אדם שלא ע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התגלה במהלך החיפושי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חשד שהוא מסתיר את אותו הדבר שמחפ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ניתן לחפש על גופו גם 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ניכר מהפקודה השמיטו וחוקקו חוק שדואג יותר לזכויות העצי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וק סדר הדין הפלי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מכויות 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וש בגוף ונטילת אמצעי זיהוי</w:t>
      </w:r>
      <w:r>
        <w:rPr>
          <w:rFonts w:cs="Arial" w:ascii="Arial" w:hAnsi="Arial"/>
          <w:rtl w:val="true"/>
        </w:rPr>
        <w:t xml:space="preserve">)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וק מבדיל בין חיפוש חיצו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גופו של 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יקה חז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גימת 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 מתחת לציפור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פה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לבין חיפוש פנימ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דירה לגופו של 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יקת 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מי רנט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ה גניקולוגית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כמובן שקל יותר לבצע חיפוש חיצוני מאשר פני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עקרו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יקרון הוא שלא עורכים חיפוש ללא 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זה לא מע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נראה שכן נאפשר חיפ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ה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כל שוטר יחפש מה שהוא רוצ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ל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חיפוש פוגע בפרטיות האדם ולכן צריך הסמכה חוק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חנו מבצעים חיפו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חיצו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ק בהסכמתו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אם יש סמכות חוקית לבצע חיפוש ללא הסכ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חיפוש צריך להיעשות בדרך ובמקום שיבטיחו בצורה מיטבית את פרט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ודו ובריאותו  של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ברור שחיפוש יי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ינו מינו של האדם שמחפשים אצ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א אם מדובר בבדיקה מקצוע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יקת דם לא צריכה להיעש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ותו בן 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צילום רנטגן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יש סמכות לעשות חיפוש חיצונ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היה לשוטר יסוד סביר לחשוד שבגופו של חשוד נמצאת ראיה להוכחת ביצועה של עבירה אם הוא לא נתן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צריך אישור של קצין לחיפוש 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קצת יותר פולשני מאשר חיפוש בכל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קיחת 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ק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כדי לעשות את החיפוש בכח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מובן שהכח המופעל צריך להיות פרופורציונאלי לחש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סיבות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אבל חיפוש בבגדיו או בכליו אפשר לעשות גם ללא הסכמה וללא אישור קצ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יש צו מעצר או חשד סביר לביצוע עביר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חיפוש פנימ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ק שלקצין יש יסוד סביר לחשוד שבגופו של עציר יש הוכחה לביצוע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שע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זה יש צורך ב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ו סמכות להתנג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וא מת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הפעיל 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רוצים ב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צורך בצו בית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חיפוש פנימי יש צורך באישור רופ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יר שמסרב ל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ם הסירוב יכול להחשב כנגד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י אפשר להרשיע עבריין על סמך עדות שות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ני צריך ראיה מחז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ירוב של עבריין יכול להחשב כראיה מחזק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רות שבפני עצמה לא ניתן להרשיע על סמך הסירוב</w:t>
      </w:r>
      <w:r>
        <w:rPr>
          <w:rFonts w:cs="Arial" w:ascii="Arial" w:hAnsi="Arial"/>
          <w:rtl w:val="true"/>
        </w:rPr>
        <w:t xml:space="preserve">)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ניתחו אסיר שחשדו שהוא בלע הרו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ה הייתה כי זה מסוכן לברי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מצאו את ההרואין ואז התלבטו האם זה ראיה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חלט שכיון שהמטרה שניתחו היא בריאותית ולא כדי להשיג ר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ניתן להשתמש בסמים כרא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זה היה כדרך אגב לפעילות הפולש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יפוש בחצר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דומה למעצר ניתן לבצע חיפוש בחצרים באישור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כאש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בר נועד להבטיח חקירה או הליך משפטי תק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יש יסוד להניח שהמקום שבו רוצים לחפש משמש לאחסנה של חפץ שקשור לעביר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שיש יסוד להניח שנעשתה שם עביר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שמתכוונים לעשות עבירה נגד אדם שנמצא באותו מק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מכות כוללת גם תפיסה של חפץ אחר שנמצא בחיפוש ויש חשד סביר שהוא קשור </w:t>
      </w:r>
      <w:r>
        <w:rPr>
          <w:rFonts w:ascii="Arial" w:hAnsi="Arial" w:cs="Arial"/>
          <w:rtl w:val="true"/>
        </w:rPr>
        <w:t>לחקירה גם אם הוא לא החפץ המקורי שחיפש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פעול ללא צו באחד משלושה מק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יש לשוטר יסוד להניח שמתבצע במקום פשע או שבוצע פשע זה מקרו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אשר האדם המחזיק במק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ע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ונה לעזרת המש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האדם הנמצא במקום פונה לעזרת המש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שוטר רודף אחרי חשוד בעבירה או שנמלט משוטר מתחבא ב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קרונית החיפוש צריך להתבצע בפני שני 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מקרים דחופים בהם לא ניתן להמתין לעדים או באישור שופט או באישור בעל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שר נמצאו חפצים בחיפוש צריך לערוך רשימה של </w:t>
      </w:r>
      <w:r>
        <w:rPr>
          <w:rFonts w:ascii="Arial" w:hAnsi="Arial" w:cs="Arial"/>
          <w:rtl w:val="true"/>
        </w:rPr>
        <w:t>הממצאים שתיחתם על ידי העדים ולמסור עותק מהרשימה לבעל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חליט מה לעשות עם החפ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 חיפוש על גבי מחשבים יש הנחיות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ח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מר שמופעל עליו ח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ל חיפוש במשרד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ניח את החפצים במעטפה חתומה ולהביאם להחלטת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זכות השתיקה וחיסיון מפני הפללה עצמי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כויות אלה הן זכו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י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ת שתיק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קרונית יש לחשוד ול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ם שני סוגי חקירה במשטרה – חקירה תחת אזהרה של חש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שנחקר תחת אזהרה נחשב כחשוד והוא אינו חייב לדבר אך הדבר נחשב כנגדו כחיזוק</w:t>
      </w:r>
      <w:r>
        <w:rPr>
          <w:rFonts w:ascii="Arial" w:hAnsi="Arial" w:cs="Arial"/>
          <w:rtl w:val="true"/>
        </w:rPr>
        <w:t xml:space="preserve"> נג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דם שנחקר כעד לא עומדת לזכ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ת השתיק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יש לו זכות שלא להפליל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הזכות שלא לענות על שאלות שמפלילות אותו מטע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סיון מפני הפללה עצמ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המשפט החשוד הופך לנאשם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ת השתיק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יין עומדת לו אך שתיקתו נחשבת כסיוע </w:t>
      </w:r>
      <w:r>
        <w:rPr>
          <w:rFonts w:ascii="Arial" w:hAnsi="Arial" w:cs="Arial"/>
          <w:rtl w:val="true"/>
        </w:rPr>
        <w:t xml:space="preserve">לתבי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זק יותר מחיזוק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גם במהלך המשפט עומד לזכות אדם שמעיד החיסיון מפני הפללה עצ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אלה האם הענק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ת השתיק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שוד היא לגיטימית או שיש להסתפק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סיון נגד הפללה עצמ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ה נוספת עוסקת בזכות השתיקה של איש ציבור שמצד אחד הוא אדם פרטי שזכאי לכך אך מצד שני לא ראוי שישמש בתפקיד ציבורי אם הוא בוחר לעשות שימוש בזכות השת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שניתן את הזכויות הל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יבה אחת היא הסיטואציה בה נמצא ה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ו אפשרויות להתנה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פשרות אחת לומר הדברים ואז </w:t>
      </w:r>
      <w:r>
        <w:rPr>
          <w:rFonts w:ascii="Arial" w:hAnsi="Arial" w:cs="Arial"/>
          <w:rtl w:val="true"/>
        </w:rPr>
        <w:t>לה</w:t>
      </w:r>
      <w:r>
        <w:rPr>
          <w:rFonts w:ascii="Arial" w:hAnsi="Arial" w:cs="Arial"/>
          <w:rtl w:val="true"/>
        </w:rPr>
        <w:t>פליל עצמ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שרות שנייה לשקר כדי לא להפליל עצ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שוי להוות בסיס לעבירה – עדות שק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לישית אם לא עונה יואשם בביזיון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לכן החוק אומר בו נתחשב בו כל החלופות גרועות מבחינתו אז החוק ייתן לו המוצא באמצעות העיקרון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נימוק חלש למעשה יוצאים מתוך נקודת הנחה שיש לו מה להסתיר אך מתחשבים בו וכאן הבעיה הרי במי מתחשבים במי שכנראה עבר עביר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יבה נוספת</w:t>
      </w:r>
      <w:r>
        <w:rPr>
          <w:rFonts w:ascii="Arial" w:hAnsi="Arial" w:cs="Arial"/>
          <w:rtl w:val="true"/>
        </w:rPr>
        <w:t xml:space="preserve"> בהקשר זה הוא הרצון למנוע אלימות של החוקרים והמש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ין לאדם זכות שתיקה או חיסיון קיים חשש שהמשטרה תפגע בזכויותיו של החשוד או הנאשם על מנת להוציא ממנו מיד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ובדה שכל ההנמקות בעד זכויות אלו חלשות מעוררת את השאלה האם יש טעם ב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327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הליך פלילי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Default">
    <w:name w:val="default"/>
    <w:basedOn w:val="Style12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2:00Z</dcterms:created>
  <dc:creator>User</dc:creator>
  <dc:description/>
  <cp:keywords/>
  <dc:language>en-US</dc:language>
  <cp:lastModifiedBy>Shoham</cp:lastModifiedBy>
  <dcterms:modified xsi:type="dcterms:W3CDTF">2009-03-27T13:54:00Z</dcterms:modified>
  <cp:revision>62</cp:revision>
  <dc:subject/>
  <dc:title>הליך פלילי</dc:title>
</cp:coreProperties>
</file>