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ייתכן שנתייחס לחברה כאישיות משפטית שיש לה ל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ר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ו בשיעור האחרון במקרה של קיבוץ צרעה שפתח את המרכז המסחרי שלו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נחנו מעמידים לדין את הקיבוץ על הפרת שעות העבודה והמנוחה של 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קיבוץ הוא יהוד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לא נתפס כ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שפט האזורי לעבודה קיבל את הטע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רכים עסקיים אני מכיר בחברה כאישיות 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הכרה של עקרונות 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ה לא נתפסת כאישיות משפ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ד דיימלר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מרצדס</w:t>
      </w:r>
      <w:r>
        <w:rPr>
          <w:rFonts w:cs="Arial" w:ascii="Arial" w:hAnsi="Arial"/>
          <w:u w:val="single"/>
          <w:rtl w:val="true"/>
        </w:rPr>
        <w:t>..)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נגליה לפני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ם התעוררה שאלה 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בט של לא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סק ניתן במהלך מלחמת העולם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ות המלחמה הפרלמנט חוקק חוק של איסור מסחר עם האו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יתה חברה שהעמידו אותה לדין שהיא סח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צמיגי גומ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ם חבר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ברה האחרת הייתה מאוגדת באנגליה אבל כל בעלי המניות שלה היו גרמנ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תביעה טענה שלסחור עם חברה שכזו זה לסחור עם האו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נגוריה טענה שהיא סחרה עם חברה אנגלית וזה לא האו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ת הלור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קבילה לעלי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קבע שאכן זה מסחר עם האו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ה רשמית היא אכן א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בחינה מהותית היא גרמ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וקטרינ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ת המשפט מאפיין חברה בקווי אופ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זהות בעלי המניות 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מת מסך מדומ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פיון החברה לפי הזהות האנושית של הבעלים שלה</w:t>
      </w:r>
      <w:r>
        <w:rPr>
          <w:rFonts w:cs="Arial" w:ascii="Arial" w:hAnsi="Arial"/>
          <w:rtl w:val="true"/>
        </w:rPr>
        <w:t>. ("</w:t>
      </w:r>
      <w:r>
        <w:rPr>
          <w:rFonts w:ascii="Arial" w:hAnsi="Arial" w:cs="Arial"/>
          <w:rtl w:val="true"/>
        </w:rPr>
        <w:t>הרמת מסך אמיתית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זה לגלגל את החובות ממש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דו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ה רק מבחינת אפיון החבר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עסוק בדוקטרינה הזו לקראת סוף ה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הרי אם לא היה הרעיון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אוסף בעלי מניות היה יכול לחמוק בדרכ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ה לא 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החבר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אפשר לעקוף כל חוק בצורה שכ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רגל מוסר ידיעות לאויב דרך תאגיד שרשום בתורכיה לדוגמ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בל זה לא תמ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זה תכנון עסקי לגיטימי ונסתכל על החברה כעומדת בפני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מקרים שבהם נראה את החוק מר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כן נרים את המס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ני לוקח א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דיימ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נסה להלביש אותו על פרשת קיבוץ צ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צאה צריכה להיות הפוכה ממש שנפ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חלטה הייתה צריכה לבחון שהחברים באגודה השיתופ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ם הבע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ם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זהות התאגיד גם כן יהודית לעניינים הרלוונ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ן הוגש ערעור לבית הדין הארצי ל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שם התוצאה הייתה הפוכ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הקיבוץ הורש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סיקה אמרה שברור שהקיבוץ 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ל חבריו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 שהוא 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מעניין הוא שזמן מסוים לאחר הרשעת הקיב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יבוץ רצה לקחת את זה הלאה ולכן עתר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 אין ערעור על החלטת בית הדין הארצי לעבוד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בל בצעד מוזר ונדיר פרקליטות המדינה מסר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שהמדינה יורדת מכל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לא הוחל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רצה לא מבין 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ניח שזה קשור להשתפנו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זה לא יעמוד ב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"...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פשר לראות את רע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מת המסך המדו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גם בהלכה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 פסח מתחיל הצהריים איסור על החזקה והנאה של חמ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יש חברה שבעלי המניות שלה 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נהלים שלה יהוד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ופרמרקט שבמחסנים שלו יש חמ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הלכה הזו מתייחסת רק לאנש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בעלי המניות עוברים על איסור חמץ כאשר במחסנים יש חמץ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אם בנק נחשב יהודי לצורת מתן לו הלוואה ברי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סורה ליהודים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 w:cs="Arial"/>
          <w:rtl w:val="true"/>
        </w:rPr>
        <w:t xml:space="preserve">המרצה מצא חילופי  תכתובות בעית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ו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חילוקי דעות בין הרב יואל 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הרב אריאל בשאלה האם בנק יהודי לצרכי הלוואה לרי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יואל אמר שתאגיד הוא לא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לשיטתו מותר להלוות לבנק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לי המניות יכולים להשאיר חמץ במחס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ב אריאל אוחז בשיטה שכנג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בל לא קורא ל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מת מסך מדומ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הוא מביא סקירה של מהות הרעיון של חברה כאישיות 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ניו זה הסדר כלכלי נוח בן נושים לבעלי מ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כאן ואילך אי אפשר לומר שתאגיד לא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כל יתמוס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אגיד יחזיק ב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לא חייבים בשמיט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מגוחך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ד עכשיו דברנו על האישיות המשפט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על תוצאות משפטיות נרח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לב הנוכחי נלמד את אופן ההפעלה של אותה אישיות משפט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הליך קבלת הה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הגורמים שמוסמכים להפעיל חברה וכו</w:t>
      </w:r>
      <w:r>
        <w:rPr>
          <w:rFonts w:cs="Arial" w:ascii="Arial" w:hAnsi="Arial"/>
          <w:rtl w:val="true"/>
        </w:rPr>
        <w:t>') (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נדון במידת האחריות של אותם גורמים שזיהינ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יצד מפעילים חברה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מקור לעני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כן אני מקבל מענה לתשו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ורות משפטיים מרכזיים לגבי מי מוסמך לקבל החלט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החב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נון החברה עצמ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אשר חברה מתאגדת והופכת לאישיות 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צריכה לתת לרשם החברות את התק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סמך היסוד הבסיסי ביותר של החב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חת השאלות הגדולות שנדון בהם הוא טיב היחס 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קורות הלל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במקרה של סת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חוק החברות עצ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זכרנו שבוע שעבר שיש שלושה גורמים מרכזיים שחוק החברות מתייחס אליהם מבחינת ההיררכיה של קבלת ההחלט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סיפה הכללית של החבר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ירקטוריו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גור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ינת קבלת החלטות וסמ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על תחת 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החוק לא מתייחס א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וק מתייחס ליחסי הגומלין בין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ופ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דיר סמכויות וכו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עיפים המרכזיים שעוסקים בסמכויות ה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סיפה הכללית של החב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קבילה לכנס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סעיפים </w:t>
      </w:r>
      <w:r>
        <w:rPr>
          <w:rFonts w:cs="Arial" w:ascii="Arial" w:hAnsi="Arial"/>
        </w:rPr>
        <w:t>57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9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דירקטורי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קבילה לממש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9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קביל ל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שרד ממשלת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2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מנכ</w:t>
      </w:r>
      <w:r>
        <w:rPr>
          <w:rFonts w:cs="Arial" w:ascii="Arial" w:hAnsi="Arial"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rtl w:val="true"/>
        </w:rPr>
        <w:t>מרכז בידיו את כל סמכויות הניהול והביצוע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זה אומר ב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לס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זה די בר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פעלה שוט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אחריות הישירה על הדרגים שמת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קופה והכ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אחריות על יישום המדי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פעילות ב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יעת 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ות מבצעת לכל דבר וע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חוק ה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יסה הייתה שדירקטוריון החברה מנהל את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גוף הניהול ה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דן חוק ה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התפי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שולף את הדירקטוריון מהניהול השוטף ומעלה אותו רמה אחת למ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הדירקטוריון </w:t>
      </w:r>
      <w:r>
        <w:rPr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ור לעסוק ב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ימות מרכזי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ווית מדיניות החברה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קוח על 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 לדמות את זה ל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חבר ממשלה מופקד על תחום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ל חברי הממשלה נושאים באחריות ביחד על התווית המדי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גיד שהממשלה מחליטה להוציא את לימוד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אכ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וכנית הלי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קיד 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שרד החינוך הוא לבצ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מחלי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טה של כניסה לתחום חדש זה לא בסמכות 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ל הדירקטור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 ש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יכול לדחוף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הוא קו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גע שנפלה ההחל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מכות 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בצע וליישם את המדי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א רק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שבסעיף </w:t>
      </w:r>
      <w:r>
        <w:rPr>
          <w:rFonts w:cs="Arial" w:ascii="Arial" w:hAnsi="Arial"/>
        </w:rPr>
        <w:t>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מעין רשימת מכולת המדגימה מהם סמכויות הדירקטוריון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אבל זו לא רשימה סגו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ל הדוגמאות הן למעשה ביטוי כזה או אחר של אחת מ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מכויות הע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קוח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נו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יטור 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חריות על הדוחות הכספיים של הדירקטור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נו כולם למדים אם החברה הצליחה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מגמה חיובית ויש לנו 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וצ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המגמה שלילית ואז 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לנו לא ט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גמא שקיימת בסעיף </w:t>
      </w:r>
      <w:r>
        <w:rPr>
          <w:rFonts w:cs="Arial" w:ascii="Arial" w:hAnsi="Arial"/>
        </w:rPr>
        <w:t>14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דירקטוריון יש סמכות למנות את מבקר הפנים של החב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תויות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שמדווח ישירות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עזרתו הוא מפקח על 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תווית מדיניות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יעת מסגרת אשראי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ינות השקעה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טות על הנפקות של ניירות ערך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וקת דיבידנדים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יניות השכר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ור עסקאות מיזוג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גובה להצעות רכש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סקאות בעלי עני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חוקק מייעד תפקיד נורא מיוחד לדירקטוריון בפיקוח על עסקאות כ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ון בזה בשיעורים הב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רגישות שקיימות לדירקטוריון ולא לאסיפה כללית או ל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גיוס כס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שראי והנפק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וצאת כס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לוקת דיבידנד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בארץ כ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חברות 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טנות וגדולות</w:t>
      </w:r>
      <w:r>
        <w:rPr>
          <w:rFonts w:cs="Arial" w:ascii="Arial" w:hAnsi="Arial"/>
          <w:rtl w:val="true"/>
        </w:rPr>
        <w:t xml:space="preserve">) . </w:t>
      </w:r>
      <w:r>
        <w:rPr>
          <w:rFonts w:ascii="Arial" w:hAnsi="Arial" w:cs="Arial"/>
          <w:rtl w:val="true"/>
        </w:rPr>
        <w:t xml:space="preserve">מתוכם יש </w:t>
      </w:r>
      <w:r>
        <w:rPr>
          <w:rFonts w:cs="Arial" w:ascii="Arial" w:hAnsi="Arial"/>
        </w:rPr>
        <w:t>6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ות ציבוריות שהנפיקו ל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ה דילמה איך לחוקק את חוק החב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אם  לחוקק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וק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ברות הגד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בוריות ו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ברות הקטנות הפרט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שמחוקקים חוק אחד שיכלול את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עיפים בודדים יחולו על סוג כזה או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ף חוקקו חוק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בסעיפים לעיל רואים שהמחוקק התייחס יותר לחברה ציבורית ולאו דווקא פרט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י הסעיפים הללו פחות רלוונטיים לחברה פרטית שיש ב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 דירקטוריון שכולם בני משפח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בתא מצטרפת אליהם כדי להוות את האסיפה הכללית…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בל זה לא שכל החוק נוטה לחברות הציבור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האסיפה הכללית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rtl w:val="true"/>
        </w:rPr>
        <w:t xml:space="preserve"> האסיפה הכללית של בעלי המני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י שמנהל את האסיפות 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וא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דירקטורי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גדרת בחוק רשימה 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ייעו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 כלשה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נוי ר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מב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קורת חיצ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נה ממבקר פנים שממו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דירקטורי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נוי ד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ירקטור חיצו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ל חברה ציבורית חייבת ד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חות שני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נוי דירקטורים רגי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ינם ד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נויים בתקנון החבר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זו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ירקטוריון מתחיל את התהליך ומאש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פיל את זה אצ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החלטה הסופית בנושא היא של האסיפה הכל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ל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קטנת ההון הרש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רעיון שעומד מאחורי אוסף הסמכויות הא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דעת המרצה הסמכויות הללו קשורים לאחד מתוך שני אבות טיפוס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קוח על הדירקטור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זרת המינויים השונ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כות הקניין שלי כבעל מנ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מיזוג ובשינוי תקנון יש משהו 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חלטה אחרת יכולה להיות דרמ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ור שההשלכה על ערך ההשקעה שלי בחברה יכולה להיות גדול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ה עדיין לא מספיק דרמטי כדי להעביר את הסמכות 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על 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ביל החלטות גדולות והרות גורל יש את הדירקטוריון שהוא אחראי על שיקול הדעת העס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כשנוגעים בתקנון 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 w:cs="Arial"/>
          <w:rtl w:val="true"/>
        </w:rPr>
        <w:t>המסמך הבסיסי של החב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הוא המסמך עליו אני מסתמך כשאני קונה את חלקי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רוצה להיות מעורב בתהליך שמשנה את המסמך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כשקניתי את חלקי בחברה כללי המשחק היו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חשוב לי כמשקיע לדעת ולהחליט בכווני השקעה שונים מאשר בשינוי מספר הדירק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אחד מהדברים שמוגדרים בתקנון הוא ההגדרה של המני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 xml:space="preserve">אגד של מניות שנקבע בחוק </w:t>
      </w:r>
      <w:r>
        <w:rPr>
          <w:rFonts w:ascii="Arial" w:hAnsi="Arial" w:cs="Arial"/>
          <w:b/>
          <w:b/>
          <w:bCs/>
          <w:rtl w:val="true"/>
        </w:rPr>
        <w:t>ובתקנון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יה תזכה אותי בזכות הצב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תן לי דיבידנד א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קנון אני יכול לעצב ולשחק עם ההגדרה איך שאני רו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אסיפת בעלי המנ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פי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זכות של מי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רוצים לצמצם בתקנון את הזכות של כל 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געים בזכות הקניינית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עלי להיות מעורב בתהל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קנון מגדיר את הרכ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שינוי בו אמור לערב את בעלי הרכוש הרלוונ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למה כל שינוי בתקנון מחייב אישור של האסיפה הכלל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ו קובעים שרק שינוי סעיפים שנוגעים למניה תחייב את האישור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צה אין תשובה טובה</w:t>
      </w:r>
      <w:r>
        <w:rPr>
          <w:rFonts w:cs="Arial" w:ascii="Arial" w:hAnsi="Arial"/>
          <w:rtl w:val="true"/>
        </w:rPr>
        <w:t>..</w:t>
      </w:r>
      <w:r>
        <w:rPr>
          <w:rFonts w:ascii="Arial" w:hAnsi="Arial" w:cs="Arial"/>
          <w:rtl w:val="true"/>
        </w:rPr>
        <w:t>כי כך נקבע ב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מיזוג גם מאושר באסיפה הכלל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חברה עושה הרבה מאוד עסק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לקן הרבה יותר דרמטיות מאשר מיזוג כזה או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זה משפיע ישירות על המניה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ן המיז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קחים לי את ה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תנים לי משהו אחר ב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תערבות ישירה בקניין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עלי להיות מעו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ל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קטנה של ההון הרש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דעת המרצה הוא מ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הוא חלק מהתק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כבר קבענו ששינוי בתקנון מצריך את האסיפה ה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זו חזרה כפ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קט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זה הגדל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קטנה של הה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רשום 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 סוג של פיקוח על הדירקטורי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ו מספר המניות המקסימאלי שהחברה יכולה להנפ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פר ג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ניח מילו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יכול להיות שהחברה בסוף תנפיק רק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מ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נניח שמחיר כל מניה הוא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₪, </w:t>
      </w:r>
      <w:r>
        <w:rPr>
          <w:rFonts w:ascii="Arial" w:hAnsi="Arial" w:cs="Arial"/>
          <w:rtl w:val="true"/>
        </w:rPr>
        <w:t xml:space="preserve">אז ההון המונפ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ון מניות מונפ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ו הסכום שהחברה גייסה כנגד הנפקת המנ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א מליון 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חברה יכולה להנפיק בעתיד עוד </w:t>
      </w:r>
      <w:r>
        <w:rPr>
          <w:rFonts w:cs="Arial" w:ascii="Arial" w:hAnsi="Arial"/>
        </w:rPr>
        <w:t>9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מ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זה פיקוח על הדירקטורי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ל הנפקה של מניות מקטינה ומדללת את הכוח של מספר המניות הנוכח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לקחו לי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מניה את אותם ז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כולת ההשפעה היחסית שלי פוחתת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 w:cs="Arial"/>
          <w:rtl w:val="true"/>
        </w:rPr>
        <w:t>זה לא נחשב כפגיעה באינטרס של בעלי המ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נחשב כהחלטה לגיטי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חברה צריכה לגייס כסף בצורה כלש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ניתן כסמכות של הדירקטור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דילול של כוח ההצבעה שלי זה 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עד גבול מסוים שאותו האסיפה הכללית של בעלי המניות תקבע בהון הרשום בתקנ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כות שקיימת לרמה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ק מגביל את היכולת להוריד אותה לרמה הנמוכ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מגן עלי כבעל מניה מפני עצמ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אני לא יכול לקבוע בתקנון שכל שינוי של התקנון ייע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דירקטוריון ו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אסיפה המכוננ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מכויות של האסיפה הכל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נינו לעי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 ניתנות להעברה לגוף אחר ב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ם הסמכויות שיש לדירקטור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פי סעיף </w:t>
      </w:r>
      <w:r>
        <w:rPr>
          <w:rFonts w:cs="Arial" w:ascii="Arial" w:hAnsi="Arial"/>
        </w:rPr>
        <w:t>9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 יכולות לעבור מהם ל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מכויות שיש לדירקטו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ן יכולות לעבור לרמה היותר גבוה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סיפה הכל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גבי סמכויות שיש ל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כולות לעבור לרמה היותר גבוה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דירקטור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 ניתן למשוך מעלה סמ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לא להוריד למט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ש חריג אחד לכלל ה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מכות מינוי הדירקטו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קיים בסעיף </w:t>
      </w:r>
      <w:r>
        <w:rPr>
          <w:rFonts w:cs="Arial" w:ascii="Arial" w:hAnsi="Arial"/>
        </w:rPr>
        <w:t>5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סעיף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מתייחס אלי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בחוק כתוב במפורש שניתן לקבוע הסדר ש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א האסיפה הכללית תמנה אלא מישהו אח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זה מישהו אח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ל מי שאני 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תקנ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שהמחוקק השאיר פתח למינו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מישהו אחר זה דבר מאוד חשוב ופרקט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בה פעמים קבוע בתקנון של חברה שדירקטוריון החברה ימנה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ירקט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עיף אחר יכול להיות 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ל מי שמחזיק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 ממניות החברה רשאי למנות דירקטור אחד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לא חלק מהאסיפה ה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על מניות כיח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זכות יח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אם לא היה קיים הסייג ב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לם סעיף כזה לא היה יכול להיות קיים בתקנון</w:t>
      </w:r>
      <w:r>
        <w:rPr>
          <w:rFonts w:cs="Arial" w:ascii="Arial" w:hAnsi="Arial"/>
          <w:rtl w:val="true"/>
        </w:rPr>
        <w:t>.</w:t>
      </w:r>
    </w:p>
    <w:sectPr>
      <w:headerReference w:type="default" r:id="rId2"/>
      <w:type w:val="nextPage"/>
      <w:pgSz w:w="11906" w:h="16838"/>
      <w:pgMar w:left="1440" w:right="1440" w:gutter="0" w:header="706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  <w:t>20090402</w:t>
    </w:r>
    <w:r>
      <w:rPr>
        <w:rFonts w:cs="Arial" w:ascii="Arial" w:hAnsi="Arial"/>
        <w:rtl w:val="true"/>
      </w:rPr>
      <w:t>_</w:t>
    </w:r>
    <w:r>
      <w:rPr>
        <w:rFonts w:ascii="Arial" w:hAnsi="Arial" w:cs="Arial"/>
        <w:rtl w:val="true"/>
      </w:rPr>
      <w:t xml:space="preserve">דיני חברות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 xml:space="preserve">שיעור </w:t>
    </w:r>
    <w:r>
      <w:rPr>
        <w:rFonts w:cs="Arial" w:ascii="Arial" w:hAnsi="Aria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0:00Z</dcterms:created>
  <dc:creator>Administrator</dc:creator>
  <dc:description/>
  <cp:keywords/>
  <dc:language>en-US</dc:language>
  <cp:lastModifiedBy>Shoham</cp:lastModifiedBy>
  <dcterms:modified xsi:type="dcterms:W3CDTF">2009-04-12T13:41:00Z</dcterms:modified>
  <cp:revision>181</cp:revision>
  <dc:subject/>
  <dc:title/>
</cp:coreProperties>
</file>