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ת המס שלנו ממסה באופן עקבי את העסקאות בין הנישומים בין במזומן ובין שלא ב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יש אבחנה ליחסים האנו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תמורת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סי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עסקאות שלא על מנת לקבל תמור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זרה ל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יית טובה לשכנים וארוחת ערב בין חברים לא נחשבת כעסק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ס מת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כנס לתחומים אישיים ומדלג על פעילות לא מסח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כנסה זקופ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רגום באנגלי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impnted income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וח של צ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קונים ב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ירות שאנו מספקים לעצמנו ולמשפ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כול להיות שבדוגמא של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סי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יות שאדם יחליט לסייד את הבית שלו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לה היא האם זה נחשב כ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שיטת </w:t>
      </w:r>
      <w:r>
        <w:rPr>
          <w:rFonts w:cs="Arial" w:ascii="Arial" w:hAnsi="Arial"/>
        </w:rPr>
        <w:t>Haig Simon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חשב כ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ו צ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וק כמו שירותי סיוד שמישהו ק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שיטת המס שלנו לא ממסה הכנסה ז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המרצה בצד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כן למס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עי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חנו רוצים שאנשים יעשו את מה שהם הכי טוב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ניח שיש נגר שמרוויח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שלם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די להרוויח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הוא מנגר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חישוב קיים על הסי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נגר רוצה לסייד א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שכור סי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לם לו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תמור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יעלה לנגר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עבודה בנגרי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לעומת זאת הוא היה יכ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לם לעצמו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 xml:space="preserve">את אותם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>שמרוויח בסוף הסי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עבוד את אות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לשלם 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גלל שהוא לא מקצועי הוא היה עושה את זה ב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ך הוא חסך לעצמ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וא היה שוכר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יה צריך לעבוד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כדי לשלם לו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>ואם הוא עושה את זה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עושה את זה רק ב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וזה לא יעיל כל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י אני מונע השתכרות מה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נשים עושים מה שהם לא טובים בו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א למס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ד קשה לעקוב אחר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 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איכ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זה גם נורא להיכנס לאנשים לוורידים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כי על פניו גם להתג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בשל ארוחה או לגדל ירקות זה גם שירות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רצה להיכנס לזה כי זה גם חדירה לפרטיות וגם כי אלו פעולות לא מסחריות וכלכ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רק עצם המיסוי יהפוך את זה לממוס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כנסות מהמיסוי האלה מחלקות בין כל האוכלוסייה בצורה רנדומ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עניק לעצמו שירותים כאלה ולכן לקחת תשלום מכולם ייתן את אותה תוצאה כמו לא לקחת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רי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קרות בית מעניקות שירותים הרבה יותר יקרים למשפח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ל זה נדבר במיסוי משפח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ד סוג של הכנסות זקו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קיים לפי שיטת </w:t>
      </w:r>
      <w:r>
        <w:rPr>
          <w:rFonts w:cs="Arial" w:ascii="Arial" w:hAnsi="Arial"/>
        </w:rPr>
        <w:t>Haig Simon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מוסה לפי השיטה שלנו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שימוש בנכסים של 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גר בב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ע במטוס שלי אני צורך שירותים ולכן גם השימוש הזה צריך להיות ממו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ם הכנסה ממגורים אכן היו ממו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ייתה לי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משלם מס כאילו אני משלם לעצמי שכר ד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זה בו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שנמסה דבר שכז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ניק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עם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>אחד קונה בית ולא משלם מס על המגור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ני קונה מ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ווח שלו הוא שוכר בית זהה לבית של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ך יש לנ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ותו שווי 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אותה צרי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הם גרים בבית זה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אשון לא משלם מס והשני 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פי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אי מיסוי של 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צר הטבה כלפי בעלי הנכ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ונה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סוי של נותני השירותים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כי אם אני רוצה ל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ריך לעבוד סכום מסוים של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ם מס ואז אני אוכל ל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שוט יכול להיכנס למטוס שלו ולט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כן אנחנו נסתכל על זה בצורה קצת חשד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זה לא שהמרצה חושבת שאכן צריך להחזיר את הסעיפים הללו ל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זה יוביל להתנגדות רחבה מאוד ב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צה רוצה להדגיש שיש הטיה לבעלי 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לא הפעם האחרונה שנשמע על הטיה הז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יש פעולות שלכאורה נראות מוטות 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בט יותר מעמיק נראה שהם רק מאז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ט ראשון זה נראה קצת מקומם לשלם מס על עצם המגורים בדירה של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בל אם נחשוב לעו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דיוק כמו שאני משלם מס על המשכורת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חד אנו מסכימים שיש לשלם 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שני ל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צריך לשנות את ההסתכלות שלנו כדי להבין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כנסת 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 הוא דוגמא לפתרון חקיקה לבעיה שנוצרה בעבר בעסקאות שלא במזו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בר היה נהוג לתת הטבות בנוסף לש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גוד קייט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היה ספק שזה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היה כלכך נפוץ היה צריך בהתערבות של המחוקק כדי למסות את 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ב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ג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שאלה מה נ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חשב הטבה לעובד עדיין קיימת גם בתיאוריה וגם ב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גם הנאות פסיכולוגיות מ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ד סביבת העבודה מאוד נע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יבוד חו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יה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ה וכבוד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סות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הם נגזרת של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צריך למס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דין אומר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ם נורא משמעותיות בהחלטה של אדם האם לעבוד במקום מסוים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רוב האנשים ידרגו סיפוק מהעבודה בעיקר מהדברים ה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בטוח שצריך למס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לנו איך למ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 תוע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וודא כמה אחד נהנה מ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זה לא פרקט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טת המס שלנו לא ממסה הנאות פסיכולוג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מסים זמן פנוי</w:t>
      </w:r>
      <w:r>
        <w:rPr>
          <w:rFonts w:cs="Arial" w:ascii="Arial" w:hAnsi="Arial"/>
          <w:rtl w:val="true"/>
        </w:rPr>
        <w:t xml:space="preserve">..). </w:t>
      </w:r>
      <w:r>
        <w:rPr>
          <w:rFonts w:ascii="Arial" w:hAnsi="Arial" w:cs="Arial"/>
          <w:rtl w:val="true"/>
        </w:rPr>
        <w:t>השיטה מגבילה את עצמה לפן החיצוני ולא נכנסת לחישובים של תועלת סובייקט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המרצה חושבת שנכון שלא ממ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גלל חישובי תועלת וגם בגלל שיש גבול עד כמה נכנסים לחיים הפרטיים של ה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גלל שזה פוגע ב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בגלל שזה ממסחר את כל ה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ה עולה נוף יפה מהחל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כבוד יש לך מהעמיתים</w:t>
      </w:r>
      <w:r>
        <w:rPr>
          <w:rFonts w:cs="Arial" w:ascii="Arial" w:hAnsi="Arial"/>
          <w:rtl w:val="true"/>
        </w:rPr>
        <w:t xml:space="preserve">?)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הצד הראשון של הספקטרום הוא הכנסה פסיכול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ד השני של הספקטר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טובות הנאה מוחש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חליף משכ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ות שברור לכולם שהם תחליף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ביד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אוריד לך ב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קבלי רכב חב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ור לכולם שזה הכנסה ויש למ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חנו לא רוצ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חמ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חנו רוצים שהאדם יקבל משכורת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רוך את אותם שירות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א יקבל אותם בעקיפ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וך יש לנו שורה של מקרים שלא כלכך ברור מה לעשות א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יש בהם אלמנט מוח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ד שני לא ברור אם הם מסוג הדברים שצריך למסו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יפה עובר קו הגבול בין הטבות שניתנו לעבוד במקום 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טבות שנגרמות מעצם העבודה במקום מס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מלון שצריך לישון במלון כדי למלא את התפק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דובר בחלק מסביב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דובר בטובת הנ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עובדת בחנות בגדים יוקרתית שנדרשת ללבוש את אותם ב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חלק מסביב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חויבת ל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טובת הנ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זה טובת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נמסה את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ניין ד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ים קבלו בגדי חורף ו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על הכובע היה את סמ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ים לא היו מחויבים ללבוש את ה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היה נפ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זה היה סוג של סמל סט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מחוזי קבע שגם בגדי העבודה הללו כולם בגדר קצובה שחייבת ב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גיעים ל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פט ויתקון קובע מבחן שמלווה אותנו עד הי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טובת ההנאה נתנה לטובת העובד או לטובת המעב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רך התפק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אלה היא האם יוצא משהו למעביד מעצם זה שהעובד לובש את הבגדים הלל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סרבל כתום של אורנ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סוג של פרסום לדוגמ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אורה מה זה משנה האם הרעיון הוא טובת הנאה של העובד או של המעב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בחן רק את טובת ההנאה של ה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יון שקשה לי להע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וד שאם נשאל את העובד האם נוצרה לו הנאה סביר להניח שהוא יאמר שלא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שופט נותן לנ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מה סיי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הטבה ניתנה לעובד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עביד אין עניין בכלל בהט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נותן רמז שזה הטבה במקום משכורת ולכן נמ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טבה נחוצה לצורך מילוי תפק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בת המעב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ז לא נמ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גם אם נניח שהתפקיד מצריך את ההט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וכל למדוד ולכמת את ההנאה בצורה 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ן נמ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רכ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גם אם ההנאה מזע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מס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מינימיס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 minimis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קטן ושול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ד סיי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זה הטבה שנחשבת מחוץ לספקטרום שאנו ממ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נאה פסיכולוג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 הכנסה ניסה לומר שהעובד שקיבל את הבגדים יכול למכור אותם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ולעשו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שופט ויתקון אומר שזה דמינימיס ולכן לבסוף העובדים לא היו צריכים לשלם מ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עובד יכול לסרב לקבל את ההט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שר מקבלים מדים אי אפשר לבחור האם רוצים ללבוש את זה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השאלה האם העובדה שזה שולל את יכולת הבחירה צריכה להשפיע על מערכת השיקולים שלנ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חוסר יכולת לבדוק את ההנאה הסובייקטיבית של הניש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ם זה לא משהוא שהוא במובהק לטובת המעביד זה חייב ב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יא שהלחץ של השוק על המעבידים לא לתת יותר מדי הטבות כאלה יעבוד לטובת העוב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</w:t>
      </w:r>
      <w:r>
        <w:rPr>
          <w:rFonts w:ascii="Arial" w:hAnsi="Arial"/>
          <w:sz w:val="24"/>
          <w:sz w:val="24"/>
          <w:szCs w:val="24"/>
          <w:rtl w:val="true"/>
        </w:rPr>
        <w:t>גם עניין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מירה על הק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למשל השתלמות שנוכח בה עובד היא חיונית כדי לשמור על רמתו המקצוע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אז זה לא יחשב הכנס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משהוא שיוצר יתרון מתמ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חום חדש לגמרי שלא הייתה קודם התנסות ב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יתן לומר שנוצרה טובת הנאה קבועה וגם אם זה לטובת העסק זוהי טובת הנא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 xml:space="preserve">תואר חדש יוצ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חד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02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מיסים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1:00Z</dcterms:created>
  <dc:creator>Administrator</dc:creator>
  <dc:description/>
  <cp:keywords/>
  <dc:language>en-US</dc:language>
  <cp:lastModifiedBy>Shoham</cp:lastModifiedBy>
  <dcterms:modified xsi:type="dcterms:W3CDTF">2009-04-12T13:28:00Z</dcterms:modified>
  <cp:revision>110</cp:revision>
  <dc:subject/>
  <dc:title/>
</cp:coreProperties>
</file>