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רול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תב ספ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אוריה של צד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ספר הוא נותן מרשם לעקרונות הצדק שחברה מתוקנת צריכה להתנהל על פ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ה שמשנה זה לא רק מהם העק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יך הוא הגיע לאותם עק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לס נותן רושם שהוא מתבסס על תיאורית ההסכ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אורית האמנה החברתי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אבל הוא לא באמת מתבסס על אמנה ש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זה דוורקין כתב את המאמר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ולס לא באמת מתבסס על אמנה אלא על משהו אח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יתן להראות הסכמה ש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תיאורית נכש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לס יודע את זה ולכן למרות שהוא משתמש כל הזמן במיל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יר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רציונאלי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שוו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לא מסתכל על מה שבאמת הסכ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סתכל על מה ש</w:t>
      </w:r>
      <w:r>
        <w:rPr>
          <w:rFonts w:ascii="Arial" w:hAnsi="Arial" w:cs="Arial"/>
          <w:u w:val="single"/>
          <w:rtl w:val="true"/>
        </w:rPr>
        <w:t>צריך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לה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 שונה בתכלית מ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באמת הסכמת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קוריו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זה כמו ההבדל בין לפרשנות סובייקטיב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המחוקק רצה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ן פרשנות תכלית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המחוקק היה צריך לחוקק באמת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סכמה אי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פורשת ואמיתית מצריכ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כה להיות ידיעה ו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שהו מודעות של האדם לה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דם לא מודע לזה שהוא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ק יאמרו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כים ברשל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בל זה לא באמת הסכמ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 אין לו את היסוד הנפשי ה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יכה להיות רצוניות וולנטר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סכמה צריכה להינתן מ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 אפשר למור שהסכמה ניתנת מרצון חופש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צת לא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יש מצבים שבהם ברור שזה לא רצ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מדת אקדח לרקה לדוגמ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וקחים את הדריש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מה אישית היא פעולה אפקטיבית שנועדה לתקשר לאחרים את כוונתנו ורצוננו ליטול מחויב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סכמה מפורש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פעולה מפורשת שכל מטרתה היא לאותת הסכ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מכה שבשתי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סכמה ניתנת בשתיקה או בפאס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דובר בפעולות שהמטרה שלהם לא רק לתת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נסיבות הקיימות ברור שזה גם הסכ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וב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עון של האמנה החברתית שלו זה לא טיעון של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ותר של 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עצם התיאוריה אומרת שהם לא תהיה תחת שלטון 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פה יותר גרועה</w:t>
      </w:r>
      <w:r>
        <w:rPr>
          <w:rFonts w:cs="Arial" w:ascii="Arial" w:hAnsi="Arial"/>
          <w:rtl w:val="true"/>
        </w:rPr>
        <w:t>..(</w:t>
      </w:r>
      <w:r>
        <w:rPr>
          <w:rFonts w:ascii="Arial" w:hAnsi="Arial" w:cs="Arial"/>
          <w:rtl w:val="true"/>
        </w:rPr>
        <w:t>אנרכיה וכ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טען שההסכמה היא ב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מיד היו קבוצות שנטען שלגביהם כן יש הסכמה מפורש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דוגמא אזרחים ח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אר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רים ו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ם ו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שבעים למלא אחר הח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גבי 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נשבעים בפתיחה של כל יום לימו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חי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שבעים למדינה ולחוק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 בע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ם קבוצות שההסכמה נכפתה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שה לומר על חיילים שהם בעלי רצון חופ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צם ההתחיילות היא התנד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ארץ זה ממש לא ככ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גבי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כיב של הרצוניות לא פג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הם רוצ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אין להם את הקיבולת הנדרשת להבין על מה הם מסכ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את זה ניקח כהסכמה חש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צא מכך שרוב האוכלוסייה לא מסכימים בצורה מפו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ו חושבים שהסכמה מפורשת זה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פעול לרפורמות שיתמכו בכך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מי שלא יסכים לציית לחוק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יקבל שירותים מהמד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הסכמה שבשתיקה היא הכי י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מה שכזו ניתנת באמצעים לא מפ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א מחייבת כי היא באה לידי ביטוי במקומות אח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ורר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תתפות בהליך הפולי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בעה בקלפ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וב רואים 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סכמה שבשתיק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ל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דבר על שהממשל יכול להיות לגיטימי רק דרך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ד עובר לאבחנה בין הסכמה מפורשת להסכמה שב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כמה שבשתיקה יכולה להיות או אם יש לי קנ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רקע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התגוררות בחבל ארץ או נסיעה בדרך המל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ילון</w:t>
      </w:r>
      <w:r>
        <w:rPr>
          <w:rFonts w:cs="Arial" w:ascii="Arial" w:hAnsi="Arial"/>
          <w:rtl w:val="true"/>
        </w:rPr>
        <w:t xml:space="preserve">..). </w:t>
      </w:r>
      <w:r>
        <w:rPr>
          <w:rFonts w:ascii="Arial" w:hAnsi="Arial" w:cs="Arial"/>
          <w:rtl w:val="true"/>
        </w:rPr>
        <w:t>אם עשיתי אחד מ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לו לזמן מוע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סכמתי בשתיקה לציית לחוקי הממ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מיד יהי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שירדפו אותנו בהסכמה שבשתיק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מה איך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ברור איך יודעים שאדם מסוים מס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כמה למ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תוכן ה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סכמה מפורשת אומרים למה האדם מ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ן לא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צל סוקרטס תוכן ההסכמה היה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צ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לוק לא ברור מה הת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ו זה ברירת מח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עשית משהו אחד מהשלוש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סכים להכל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לכל מה שמתחייב ממשל אפקטיבי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 w:cs="Arial"/>
          <w:rtl w:val="true"/>
        </w:rPr>
        <w:t>ממשל שמקיים את שלטון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ן על הגב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ן על הזכויות הטבע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צלו יכול להיות מצב שאנשים מסוימים לא יסכ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הם לא יהיו כפופים לממש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בן שבמדינה מודרנית זה לא יכול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ש למצוא דרך אחרת להתמודד עם אותם אנשים שלא הסכימו במפורש או בשתיק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וויד יונ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חן את ההתגוררות כדרך של הסכמה שב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כמו שלוקחים אדם 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ים אותו על א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הוא מתעורר בלב 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ים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ה מתגורר בספ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תחיל לנ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טוב 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עזוב לכרי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כיב ההתנדבותי הוא לא באמת התנד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קורת על יונג היא שלעבור מדינה זה לא כמו לקפוץ לים מלא כר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רצה חושב שלהגר למדינה אחרת זה לא כמו לעבור 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אמת קש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גם בהסכמה שבשתיקה בעזרת הצבעה בבחי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הקש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נשארתי בבית ב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ומר שאני מתנגד לחוקים או בע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אני מצביע ביבי או ציפ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 זה אומר על הבחירה שלי</w:t>
      </w:r>
      <w:r>
        <w:rPr>
          <w:rFonts w:cs="Arial" w:ascii="Arial" w:hAnsi="Arial"/>
          <w:rtl w:val="true"/>
        </w:rPr>
        <w:t>?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403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החובה לציית לחוק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9:00Z</dcterms:created>
  <dc:creator>Administrator</dc:creator>
  <dc:description/>
  <cp:keywords/>
  <dc:language>en-US</dc:language>
  <cp:lastModifiedBy>Shoham</cp:lastModifiedBy>
  <dcterms:modified xsi:type="dcterms:W3CDTF">2009-04-12T14:12:00Z</dcterms:modified>
  <cp:revision>67</cp:revision>
  <dc:subject/>
  <dc:title/>
</cp:coreProperties>
</file>