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משך לדיון בסמכויות שראינו בשיעור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ון ביחסים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נון החב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חויב בח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לבין מס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מנם לא מחויב ב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נפוץ ג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סיקה מתייחסת אליו</w:t>
      </w:r>
      <w:r>
        <w:rPr>
          <w:rFonts w:cs="Arial" w:ascii="Arial" w:hAnsi="Arial"/>
          <w:rtl w:val="true"/>
        </w:rPr>
        <w:t>)  "</w:t>
      </w:r>
      <w:r>
        <w:rPr>
          <w:rFonts w:ascii="Arial" w:hAnsi="Arial" w:cs="Arial"/>
          <w:rtl w:val="true"/>
        </w:rPr>
        <w:t>הסכם בעלי המנ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ם מייסד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ם בעלי המנ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לי המניות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סכמים בו דברים בינם לבין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מ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פי פעול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יאום מהלכים מסוים שבעלי המניות מסכימים עליו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קודה שמתעוררת היא עד כמה התקנון וההסכם יכולים לחיות ב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הולנדר נגד המימד החד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מימד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חברה בתחום התוכנה ואדון הולנדר היה ממייס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מניות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וא לא היה בעל המניות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החזיק פחות מ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 בבעלי המני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בוצת הולנדר החזיקה בערך </w:t>
      </w:r>
      <w:r>
        <w:rPr>
          <w:rFonts w:cs="Arial" w:ascii="Arial" w:hAnsi="Arial"/>
        </w:rPr>
        <w:t>32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בוצה עסקית שניה החזיקה גם כן בערך </w:t>
      </w:r>
      <w:r>
        <w:rPr>
          <w:rFonts w:cs="Arial" w:ascii="Arial" w:hAnsi="Arial"/>
        </w:rPr>
        <w:t>3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ר המניות הוחזקו בידי ה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חס לכהונת הדירקטורים היו מספר הוראות בתקנון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ם התקנון 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התיקון ההוראות היו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חלטה על מינוי דירקטורים באסיפה הכללית טעונה אישור של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מכלל בעלי המ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לו את הס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וכאשר מתפנים מקומות בדירקטור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זה יכול לקרות מ</w:t>
      </w:r>
      <w:r>
        <w:rPr>
          <w:rFonts w:cs="Arial" w:ascii="Arial" w:hAnsi="Arial"/>
        </w:rPr>
        <w:t>10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יש סמכות לדירקטורים הנותרים למנות לדירקט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רקטורים ממלאי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דירקטוריון ימשיך לתפקד באופן שוט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לאי המקום האלה יכהנו עד לכינוס הבא של האסיפה הכללית 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בע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נו במינוי דירקטורים חדשים במקום אלו שעז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 שתמיד היו בתקנ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ימת קביעה של הרכב מינמאלי לקבלת החל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ש גם מינימום ב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נכחו רוב של הדירקטו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מקרה ולא נקבע משהו בתקנון עצמו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ם נקבע שההרכב המינימאלי של דירקטורים בישיבת דירקטוריון זה מינימום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מהדירקטוריון שינכח כדי שהישיבה תהיה חוק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דירקטורים הוא קבו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צד 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סכם בעלי המ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סכם נחתם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בוצות הגדו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לנדר והשנ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כן ההסכם הוא שכל אחת מ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וצ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ימה ומתחייבת לתמוך במועמדים לדירקטוריון שתציג הקבוצה השנייה ועוד 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פעם שתעלה הסוגיה של מינוי הדיר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ת מ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בוצות תציע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עמדים מט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ינים מכאן שאם זה יעבוד כמתוכ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ל קבוצה יהיה ייצוג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סכם הזה נקבע בימי התקנון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מעוד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זה תקף גם בימי התקנון המעוד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יחד יש להם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ותר מ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דרש בתקנ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הלך הזמן התגלעו חילוקי דעות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מובן שזה בא לידי ביטוי גם בדירקטור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יכים ל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א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לנדר מפעיל קצת לחץ על הקבוצה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חק משחק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בור את הכ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ז נראה מה הקבוצה השנייה ע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ד הולנדר ו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ירקטורים האחרים מתפטרים מהדירקט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ונים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ווח זמן של ימים בודדים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יה אסיפה כללית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חושבים שזה ישתק את הדירקטור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זה בדיוק המינימום לניהול הדירקטוריון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>ולחן הלחץ יעשה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בוצה השניה תדבר בטונ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הקבוצה השניה עושה משהו אח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ם ממנים מי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לאי 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דירקטוריון   החדש מפטר את הולנדר מ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הוא הולך לבי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קש שבית המשפט יקבע שמהלכים האלה לא תקפים משפט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מובן שהוא מתחיל מהמחוזי ועבר ל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נתמקד בעלי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טוען שהדירקטוריון הנותר מסתמך על הסעיף בתקנון החברה שמאפשר להם למלות מלאי 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לנדר טוען שזה סות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ם בעלי המנ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בשורה התחתונה כוונתו היא שלכל אורך הדרך החברה תתפקד תוך שמירה ואיזון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לא אמורה לתפקד כאשר רק אחת מ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וצות מפעילה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איזון מ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נהלות נוגדת את הסכם בעלי 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בקש אכיפ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ם בעלי המנ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ו מנ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ה שנקבע לא ת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שיש כאן משהו קצת מ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איזון הופר בגלל הול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ה שהוא התפט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ז הוא לא יכול לגרום לבעיה ואז להתלונן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נתעלם מהנושא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מה ה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כאן טע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הקבוצה השנייה טוענת שבתקנון החברה לא מוזכר בשום מקום שהרכב הדירקטוריון צריך להי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אה היחידה מתייחסת ל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ר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שנה מי 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תקנון הוראה מה לעשות במקרה של משבר וכך הם ע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ם לא חרגו מהתקנון ולכן פעולותיהם חוק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עדכון התקנון היה כתוב בתקנון עצמו ש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יהיו מהקבוצ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חת מרשויות השלטון בקשה לשנות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שינו לסעיפים לעיל מתוך הבנה שדרישה של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עמידה בהסכם בעלי המניות עדיין משרת את המטרות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לנדר לא טי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מראה את ההנגשות הישירה בין הסכם בעלי המניות לבין תקנון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אומר שתקנון הוא חוזה בין בעלי המניות לבין עצמ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ך מוגדר בח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ם יש עוד חוזה שמפרש התנהלות בין בעלי המניות לבין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נלנדר מבקש מבית המשפט לפרש את התקנון בצורה הרמונית שתתאים גם להסכם בעלי המ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רי זו הייתה מטרת התקנון ה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כ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 מה הבעיה של הולנ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שיחכה שבועיים ויעלה את המועמדים שלו באסיפה הכללית שהרי יש לו עדיין </w:t>
      </w:r>
      <w:r>
        <w:rPr>
          <w:rFonts w:cs="Arial" w:ascii="Arial" w:hAnsi="Arial"/>
        </w:rPr>
        <w:t>32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וא מפו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עצבן כי הוא מאבד את כ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ות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סיפה הכללית יש עכשיו מצב שאף קבוצה לא תעמוד בהסכם בעלי המניות ואז יש מצב שהם לא יצליחו לגייס את ה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מצליחים לבחור דיר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דירוקטורים הקיימים ממשיכים ואז הקבוצה השנייה תמשיך לשל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כל לתבוע על הפרת הסכם בעלי ה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חר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שהוא יקבל את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ה לא יעזור לו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דוחה את טענותיו ואומר שפעולות הדירקטוריון היו כ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פני בית המשפט את התק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שם לא כתוב בשום מקו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לכך משנה מה היה 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 שכתוב שיש סמכות למנות ממלאי 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בית המשפט מקבל את התקנון אל מול הסכם בעלי 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שהוא מעדיף את 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פילו הוא לא מפרש את התקנון לאור הסכם בעלי 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שוט מעיף את זה הצ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מד מאחורי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של בית המשפט היא של פרשנות חוזית יב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כל הכבוד למה שיש מסבי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זה זה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מתפרש לפי הטקסט הי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לא כלכך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שמדובר בעידן של פרשנות תכלי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וא מסוף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התמקדות בטקסט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פרשנות של הולנדר יכולה להתיישב עם גישה של פרשנות תכל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ית המשפט אומר שתקנון זה לא סת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מאפיינים מי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בית המשפט מפרש תקנון הוא בכוונה עושה זאת בפרשנות טקסטואלית 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ק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בדל בין תקנון לחוזה רגי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הסכם בעלי מניות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דרה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סכם שתקף על כל בעל מניה באשר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ונה מהסכם בעלי המניות שהוא חל רק על מי שחתום עלי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חלק מבעלי המ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פשר לשנות תקנ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וב של האסיפה 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כרח שכולם יסכימו ל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פיק ר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לקבל אישור של כלכך הרבה צדדים זה בעיית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ם את הסכם בעלי המניות ניתן 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רק בהסכמת כל הצ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יש פחות 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זה יותר 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הסכם פרט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הוא מסמך פומ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מצא ברשם התקנות וכל אחד רשאי לגשת ולעיין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סכם בעלי המניות לא חשוף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הצ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ישהו שהורשה לכ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כולים לעיין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אומר להולנ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תה רוצה לכפות הסדרים שקיימים בהסכם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הרבה צדדים שלא קשורים להסכם הפרטי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שהרי תקנון הוא חוזה בין כל בעלי המניות לבין עצמם ויש הרבה בעלי מניות שבכלל לא קשורים לא לקבוצ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קבוצה אחר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דדים של הסכם בעלי המניות 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צדדים של התקנון כל הזמן משת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מי שקונה 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יה צד לתקנ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ז אתה רוצה לכפות הסכ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ילו לא לכפות 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פירוש שמתאים לאותו הסכ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מישהו שבכלל לא מודע אל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לא קשור אל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כן טענותיו נדח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קובע שתקנון עדיף על פני כל הסכם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מדוע עושים הסכם בעלי מנ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פשר לומר שאם זה לא מו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זה גם לא מזי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גם לומר שאפשר להשתמש בהסכם הזה בתור איזה רשת בטחון ש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ציאו את ה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מו את זה בהסכם בעלי המנ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נקודה שליש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סכם לא יעזור במקרה של התנגשות עם 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עדיין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פעמים ניתן לתבוע פיצויים כספיים במקרה של הפ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ייתה הפניה מתוך התקנון למסמך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ותו מסמך חיצוני לא מפורסם ברשם הת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מך כן מחייב ברמת תק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נשים יכולים לומר שהם רוצים לצפ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א קיים אצל הר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שידעת את ז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לת לא להצטרף ולקנות מ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מכות הגדולה השנייה של אנשי האסיפה הכלל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יזו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ה מיזוג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חברות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מיזו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עברה של כלל הנכסים והחי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חיובים עת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ים ובלתי יד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ברת יעד לחברה קו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תוצאה ממנה מתחסלת חברת היעד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ת יע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ברה אחת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רה להתמזג עם חברה קולטת באופן שיביא לחיסולה של הבחר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ה קולט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ברה שכל נכסיה שכל נכסיה והתחיבויותיה של חברת 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ים אליה במיזוג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מוגדר החברה הקו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מוגדר חברת היע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כבר נתון להחלטת המעורבים במיז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 מנ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2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י מנ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152400</wp:posOffset>
                </wp:positionV>
                <wp:extent cx="1257300" cy="944880"/>
                <wp:effectExtent l="38100" t="3810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5000"/>
                          <a:chOff x="0" y="0"/>
                          <a:chExt cx="1257480" cy="945000"/>
                        </a:xfrm>
                      </wpg:grpSpPr>
                      <wps:wsp>
                        <wps:cNvSpPr txBox="1"/>
                        <wps:spPr>
                          <a:xfrm>
                            <a:off x="114480" y="570960"/>
                            <a:ext cx="11430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ע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2pt;width:99pt;height:74.4pt" coordorigin="6686,240" coordsize="1980,1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6;top:1139;width:17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ע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6,240" to="7045,113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766,240" to="7766,113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306,240" to="8665,1139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129540</wp:posOffset>
                </wp:positionV>
                <wp:extent cx="1257300" cy="944880"/>
                <wp:effectExtent l="38100" t="3810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5000"/>
                          <a:chOff x="0" y="0"/>
                          <a:chExt cx="1257480" cy="945000"/>
                        </a:xfrm>
                      </wpg:grpSpPr>
                      <wps:wsp>
                        <wps:cNvSpPr txBox="1"/>
                        <wps:spPr>
                          <a:xfrm>
                            <a:off x="114480" y="570960"/>
                            <a:ext cx="11430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ולט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0.2pt;width:99pt;height:74.4pt" coordorigin="2336,204" coordsize="1980,1488">
                <v:shape id="shape_0" fillcolor="white" stroked="t" o:allowincell="f" style="position:absolute;left:2516;top:1103;width:17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ולט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6,204" to="2695,110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16,204" to="3416,110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956,204" to="4315,1103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45pt" to="334.2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304800" cy="16573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4pt" to="241.2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25pt" to="334.2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107315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45pt" to="334.2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0731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יבו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ייב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ינה משפטית 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עים בלבד שגורמים לחברה להפסיק להיות יישות משפט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רוק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זוג 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אחר המיזוג החברה השמאלית לא תתקי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יתן להסתכל על עסקת מיזוג כעסקת מכ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מנית ק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מאלית מוכ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שמאלית מוכ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הימנית משל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כל שיוסכם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 שעובר כסף מזו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מנית משלמת כסף מזומן עבור השמ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 שיש לשמאלית התחייבוית של חצי מי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מנית משלמת מילי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צי מיליון ב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חצי מיליון בלקיחת ההתחייב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מו שהימנית משלמת חצי מיליון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בל את השמאלית ללא התחייב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ים לנו שה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ביצוע ה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לא קי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תמורה עובר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רש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י הם אותם יור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מדובר בנושים או ב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תחת כותר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חייבו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מדובר בבעלי 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ם מניה שבחברה שנע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מזכויות של בעלי המניות היא לקבל תמורה מחברה שמתחס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תמורה שמשלמת החברה הקונה עוברת ישירות לבעלי ה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עסקה נחתמה בין חברה אחת ל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ן שהיא 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וגדרים כי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קבלים את ה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גמא הנוכחית עובר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מורה יכולה להיות כל דבר שמוסכם על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דדים כאן ה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החברה הקונה ובעלי המנ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בל מאוד שהתמורה המשולמת במיזוג היא לאו דווקא 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אמצע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 זה 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 עיקר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כרגע אין מספיק כסף נזיל בקופה של החברה הקולט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שלום מ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קודה עיקרית בתכנון הת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תשלום נ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יות החברה הקו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קיים תנא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העסקה תיזכה בהקלות משמעויות מאוד עד כדי אי תשלום מס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ש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דחה לעתי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ה אומר שהתשלום במנ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חברה הקונה מנפיקה מני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ידי המו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ור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ניות שוות כסף וכך התמורה מתק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ום של המניה לכסף יכול להיות או במכירה של ה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קבלת דיביד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בעלי המניות של החברה שמו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ים בתמורה מניות של החברה הק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נם עכשיו יש יותר בעלי מניות לחברה הק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אמנם דלול ב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יש פחות כח יחסי לכל מניה בזכות ההצבע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תרגשים מ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ל גם נכסיה גד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בע ב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חלטה על מיזוג טעונה אישור אסיפה כל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יש את סעיפים </w:t>
      </w:r>
      <w:r>
        <w:rPr>
          <w:rFonts w:cs="Arial" w:ascii="Arial" w:hAnsi="Arial"/>
        </w:rPr>
        <w:t>31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סקים במיזוג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3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וב שאישור על המיזוג צריך להתקבל גם מהדירקטוריון וגם מהאסיפה הכללית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ילה זה הדירקטוריון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אסיפה הכל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אסיפה הכללית צריכה להצביע על מיזוג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ש</w:t>
      </w:r>
      <w:r>
        <w:rPr>
          <w:rFonts w:ascii="Arial" w:hAnsi="Arial" w:cs="Arial"/>
          <w:rtl w:val="true"/>
        </w:rPr>
        <w:t>התקנון יכול להש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ין </w:t>
      </w:r>
      <w:r>
        <w:rPr>
          <w:rFonts w:ascii="Arial" w:hAnsi="Arial" w:cs="Arial"/>
          <w:rtl w:val="true"/>
        </w:rPr>
        <w:t xml:space="preserve">בזה </w:t>
      </w:r>
      <w:r>
        <w:rPr>
          <w:rFonts w:ascii="Arial" w:hAnsi="Arial" w:cs="Arial"/>
          <w:rtl w:val="true"/>
        </w:rPr>
        <w:t>הכ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דילול ההצבעה יכול להיות חלק מ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יש לזכור כי המוקד של קבלת החלטות מרכזיות בחברה הוא הדירקטוריון ושינויים במבנה הע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ודל ובעוצמה של חברה – אלה החלטות שמתקבלות בדירקטוריון ולא באסיפה 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 שהחברה הולכת לקבל על עצמה התחייבות חדשה עצ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בגל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עניין בעל משמעות – האם זה דבר שעולה לאסיפה הכל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דוגמא נוספת הוא ניפוק של מניות נוספות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גם זה לא דורש אסיפה כל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</w:t>
      </w:r>
      <w:r>
        <w:rPr>
          <w:rFonts w:ascii="Arial" w:hAnsi="Arial" w:cs="Arial"/>
          <w:rtl w:val="true"/>
        </w:rPr>
        <w:t>אלה הזאת התחדדה גם למחוקק ל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חנו בעלי מניות בחברת היעד והיא הולכת להתחסל ולקבל עכשיו מניה של החברה הקולטת – אז יש פה שינוי בסי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החברה המתחס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יגיון לדבר עם בעלי 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רך יסודי בדיני קניין כי מחליפים להם את הרכ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כך היגיון מ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בל למה צריכים בחברה הקולטת גם את האסיפה הכל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תיקנו את החוק בצורה מאס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מחוקק שהוא לא מחייב תמיד את האסיפה הכללית אצל הקו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ז תיקנו את סעיף </w:t>
      </w:r>
      <w:r>
        <w:rPr>
          <w:rFonts w:cs="Arial" w:ascii="Arial" w:hAnsi="Arial"/>
        </w:rPr>
        <w:t>3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ומר שמיזוג טוען אישור של האסיפ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סיפו את סעיף </w:t>
      </w:r>
      <w:r>
        <w:rPr>
          <w:rFonts w:cs="Arial" w:ascii="Arial" w:hAnsi="Arial"/>
        </w:rPr>
        <w:t>3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ומר שעל אף ההנחיות האלה לא תמיד חייבים אסיפה 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תקיימים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נאים אז בחברה הקולטת אפשר לוותר על האסיפה הכללית </w:t>
      </w:r>
      <w:r>
        <w:rPr>
          <w:rFonts w:ascii="Arial" w:hAnsi="Arial" w:cs="Arial"/>
          <w:u w:val="single"/>
          <w:rtl w:val="true"/>
        </w:rPr>
        <w:t>אבל בכל מקרה לא בחברת הי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תנאים הלל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מיזוג תקנון החברה הקולטת לא 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יש שינוי בתקנון זה דורש אישור של האסיפה הכל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זה בכל מקרה קור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תנאי מיזוג שלא יוצרים תוצאה שבעקבות המיזוג בעלי המניות של החברה הקולטת ידוללו בזכויות ההצבעה שלהם מעבר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חס לזכויות ההצבעה שהיו להם ערב המי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הנפקה רגילה אם זה מדל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ייבים אסיפה כללית אבל בהנפקה רגילה דילול ש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רש אסיפה כללית רק עם זה חברה ציבורית וכאן זה חל גם על חברה פ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t>עד התיקון בחוק תמיד היה צריך אסיפה 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התיקון – בחברת היעד צריך ובחברה הקולטת יש א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נאים שנמצאים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יכולה חברה קולטת להתגבר על הדרישה לאסיפה הכללית שלוקחת זמן והיא חייבת להיות פומבית אל מול מיזוג שהוא סודי לכא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כזה עושים מיזוג משולש – מקימים חברת ב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ברה הקולטת </w:t>
      </w:r>
      <w:r>
        <w:rPr>
          <w:rFonts w:ascii="Arial" w:hAnsi="Arial" w:cs="Arial"/>
          <w:rtl w:val="true"/>
        </w:rPr>
        <w:t>תהיה החברה שמחזיקה את המניות ש</w:t>
      </w:r>
      <w:r>
        <w:rPr>
          <w:rFonts w:ascii="Arial" w:hAnsi="Arial" w:cs="Arial"/>
          <w:rtl w:val="true"/>
        </w:rPr>
        <w:t>ל חברת ה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חוק דורש שגם בחברת הבת – תהיה אסיפה 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 xml:space="preserve">בינתיים </w:t>
      </w:r>
      <w:r>
        <w:rPr>
          <w:rFonts w:ascii="Arial" w:hAnsi="Arial" w:cs="Arial"/>
          <w:rtl w:val="true"/>
        </w:rPr>
        <w:t>החברה המקורית לא צד בעס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 זה חוסך מחב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הקולטת את הכינוס של האסיפה 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קורה שכל הנכסים ו</w:t>
      </w:r>
      <w:r>
        <w:rPr>
          <w:rFonts w:ascii="Arial" w:hAnsi="Arial" w:cs="Arial"/>
          <w:rtl w:val="true"/>
        </w:rPr>
        <w:t>הה</w:t>
      </w:r>
      <w:r>
        <w:rPr>
          <w:rFonts w:ascii="Arial" w:hAnsi="Arial" w:cs="Arial"/>
          <w:rtl w:val="true"/>
        </w:rPr>
        <w:t>ת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בויות זורמים מהיעד אל הקו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ה התמורה שמשולמת ליע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תמורה היא במזומן – אז אין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משלמים במניות של הצד הרוכש – אז זה בעצם ב</w:t>
      </w:r>
      <w:r>
        <w:rPr>
          <w:rFonts w:ascii="Arial" w:hAnsi="Arial" w:cs="Arial"/>
          <w:rtl w:val="true"/>
        </w:rPr>
        <w:t xml:space="preserve">מניות של </w:t>
      </w:r>
      <w:r>
        <w:rPr>
          <w:rFonts w:ascii="Arial" w:hAnsi="Arial" w:cs="Arial"/>
          <w:rtl w:val="true"/>
        </w:rPr>
        <w:t>חבר</w:t>
      </w:r>
      <w:r>
        <w:rPr>
          <w:rFonts w:ascii="Arial" w:hAnsi="Arial" w:cs="Arial"/>
          <w:rtl w:val="true"/>
        </w:rPr>
        <w:t>ת האם הקו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חברה </w:t>
      </w:r>
      <w:r>
        <w:rPr>
          <w:rFonts w:ascii="Arial" w:hAnsi="Arial" w:cs="Arial"/>
          <w:rtl w:val="true"/>
        </w:rPr>
        <w:t>הבת</w:t>
      </w:r>
      <w:r>
        <w:rPr>
          <w:rFonts w:ascii="Arial" w:hAnsi="Arial" w:cs="Arial"/>
          <w:rtl w:val="true"/>
        </w:rPr>
        <w:t xml:space="preserve"> אין נכסים – ולכן אין לה 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א העש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לם על העסקה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בעלי המניות בחברת היעד מקבלים מניות מהחברה הקולטת המקו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ברה ציבורית לא ניתן לעשות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קול נוסף להצבעת האסיפה הכללית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אחוז את החבל בשני </w:t>
      </w:r>
      <w:r>
        <w:rPr>
          <w:rFonts w:ascii="Arial" w:hAnsi="Arial" w:cs="Arial"/>
          <w:rtl w:val="true"/>
        </w:rPr>
        <w:t>קצותי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יזוג משמעותו לחסל את היעד ולהעביר את הנכסים ואת ההתחייב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כש מקבל על עצמו את כל הנושים שהיו לחברת הי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לא רוצים שזה יהי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ב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הקולטת אלא בחב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משפטית יבלע את חברת היעד הוא חברת הבת – ש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u w:val="single"/>
          <w:rtl w:val="true"/>
        </w:rPr>
        <w:t>אישיות משפטית אחרת</w:t>
      </w:r>
      <w:r>
        <w:rPr>
          <w:rFonts w:ascii="Arial" w:hAnsi="Arial" w:cs="Arial"/>
          <w:rtl w:val="true"/>
        </w:rPr>
        <w:t xml:space="preserve"> מהחברה המקו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יזוג המשולש – הקולטת רוצה להשתלט על מטרה </w:t>
      </w:r>
      <w:r>
        <w:rPr>
          <w:rFonts w:ascii="Arial" w:hAnsi="Arial" w:cs="Arial"/>
          <w:rtl w:val="true"/>
        </w:rPr>
        <w:t>מסוי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ת י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השתלטות המטרה נשלטת במנויות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ת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למה לא לקנות פשוט את המניות של חברת היע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בחינה כלכלית זה אותו הדבר אבל הטכניקה של מיזוג מאפשרת לקולטת 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ק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ת המניות מכל אחד מבעלי המ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יד יהיה מישהו שירצה לשמור לעצמו את המנ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קרה של מיזו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פיק שרוב בעלי המניות יסכי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מלא הנקודה הזאת – אפשר היה פשוט לרכוש את המניות וזה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23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חברות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2:00Z</dcterms:created>
  <dc:creator>Giora</dc:creator>
  <dc:description/>
  <cp:keywords/>
  <dc:language>en-US</dc:language>
  <cp:lastModifiedBy>Shoham</cp:lastModifiedBy>
  <dcterms:modified xsi:type="dcterms:W3CDTF">2009-04-28T13:36:00Z</dcterms:modified>
  <cp:revision>138</cp:revision>
  <dc:subject/>
  <dc:title/>
</cp:coreProperties>
</file>