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נטשנו את תורת ה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חפשים קריטריונים של צדק חברתי שבו כל אחד מקריב קורבן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רשימה </w:t>
      </w:r>
      <w:r>
        <w:rPr>
          <w:rFonts w:ascii="Arial" w:hAnsi="Arial" w:cs="Arial"/>
          <w:rtl w:val="true"/>
        </w:rPr>
        <w:t>של מאפ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כלנים משתמשים בהגדרת </w:t>
      </w:r>
      <w:r>
        <w:rPr>
          <w:rFonts w:cs="Arial" w:ascii="Arial" w:hAnsi="Arial"/>
        </w:rPr>
        <w:t>Haig Simons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וספת לעושר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כבסיס למס ההכנ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דבר בצד השני של המ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הרווחתי במהל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זה עסק בבעל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שילמתי גם </w:t>
      </w:r>
      <w:r>
        <w:rPr>
          <w:rFonts w:cs="Arial" w:ascii="Arial" w:hAnsi="Arial"/>
        </w:rPr>
        <w:t>20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10K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ני לא אשלם מס על כל הרוו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על הרווחים בניכוי הה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צריכים לזכור שההוצאות הן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צד השני של ההחלטה למ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חנו ממסים על מנת להגיע לצורה שוויונית של נטל המימון של השירותים ה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ההוצאות מקטינות את ההכנסה החייבת – </w:t>
      </w:r>
      <w:r>
        <w:rPr>
          <w:rFonts w:ascii="Arial" w:hAnsi="Arial" w:cs="Arial"/>
          <w:u w:val="single"/>
          <w:rtl w:val="true"/>
        </w:rPr>
        <w:t>וגם הן צריכות לה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>שען על אותו סוג של שיקולים שהנחו אותנו על בסיס ה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כון לחשוב שאותם השיקולים שהנחו אותנו – ינחו אותנו גם בחישוב הה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לכך ראינו בנושא של הכנסה מ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 xml:space="preserve">תקבול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מוכרים לעובד כהוצאות </w:t>
      </w:r>
      <w:r>
        <w:rPr>
          <w:rFonts w:ascii="Arial" w:hAnsi="Arial" w:cs="Arial"/>
          <w:rtl w:val="true"/>
        </w:rPr>
        <w:t>עבודה</w:t>
      </w:r>
      <w:r>
        <w:rPr>
          <w:rFonts w:ascii="Arial" w:hAnsi="Arial" w:cs="Arial"/>
          <w:rtl w:val="true"/>
        </w:rPr>
        <w:t>– אנחנו מראש לא נכניס את זה לחישוב ההכנסה והרעיון הוא אותו רע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גע שאנחנו מכירים משהו כהוצאה – אנחנו לא מכלילים אותה כ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יגיון מחייב שאותו סוג של שיקולים ינחה אותנו בגיבוש שני המכשירים הל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 זה גם סוג של חלק מהשיקולים שבהם</w:t>
      </w:r>
      <w:r>
        <w:rPr>
          <w:rFonts w:ascii="Arial" w:hAnsi="Arial" w:cs="Arial"/>
          <w:rtl w:val="true"/>
        </w:rPr>
        <w:t xml:space="preserve"> אנו מקדמים צדק ח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מישהו שיש לו קרוב משפחה במוסד ס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מי שאי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ציא כספ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ולי נרצה לנכות את הסכומ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יצור יותר שיוויון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הגדרה של </w:t>
      </w:r>
      <w:r>
        <w:rPr>
          <w:rFonts w:cs="Arial" w:ascii="Arial" w:hAnsi="Arial"/>
        </w:rPr>
        <w:t>Haig Simons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הכנס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צריכ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סכ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מש לצרכי הדיון שלנו כנקודת המו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דרה הזאת אינה מחייבת את הדין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נו עוקב שורה אחר שורה לפי הגד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מספק לנו בסיס תיאורטי להתחיל את הדיון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דרת </w:t>
      </w:r>
      <w:r>
        <w:rPr>
          <w:rFonts w:cs="Arial" w:ascii="Arial" w:hAnsi="Arial"/>
        </w:rPr>
        <w:t>Haig Simon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דדת את ההכנסה לפי כסף הוצאנו לצריכה שוט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סיף גם את שווי ה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נראה שנשאר לנו עו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נוצרה לנו הכנסה ממקורות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שנה מאין היא הג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יש פריטים שלא נכנסים להגדרה הזו כגון כל ההוצאות בייצור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ם לא צ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ם לא ייכללו בתוך </w:t>
      </w:r>
      <w:r>
        <w:rPr>
          <w:rFonts w:cs="Arial" w:ascii="Arial" w:hAnsi="Arial"/>
        </w:rPr>
        <w:t>Haig Simon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ד השני הוא כשאני סופר תקב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חסר מכל התקבולים שקיבלתי את ההוצאות בייצור הכנסה והמספרים שנשארים לי הם זה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הוצאת בהפקת ההכנסה פטורות מ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כדי לחשב את ההכנסה החייבת אנחנו מפחיתים אותם</w:t>
      </w:r>
    </w:p>
    <w:p>
      <w:pPr>
        <w:pStyle w:val="Normal"/>
        <w:jc w:val="left"/>
        <w:rPr>
          <w:rStyle w:val="Default"/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= "</w:t>
      </w:r>
      <w:r>
        <w:rPr>
          <w:rStyle w:val="Default"/>
          <w:rFonts w:ascii="Arial" w:hAnsi="Arial" w:cs="Arial"/>
          <w:rtl w:val="true"/>
        </w:rPr>
        <w:t>לשם בירור הכנסתו החייבת של אדם ינוכו</w:t>
      </w:r>
      <w:r>
        <w:rPr>
          <w:rStyle w:val="Default"/>
          <w:rFonts w:cs="Arial" w:ascii="Arial" w:hAnsi="Arial"/>
          <w:rtl w:val="true"/>
        </w:rPr>
        <w:t xml:space="preserve">, </w:t>
      </w:r>
      <w:r>
        <w:rPr>
          <w:rStyle w:val="Default"/>
          <w:rFonts w:ascii="Arial" w:hAnsi="Arial" w:cs="Arial"/>
          <w:rtl w:val="true"/>
        </w:rPr>
        <w:t xml:space="preserve">זולת אם הניכוי הוגבל או לא הותר על פי סעיף </w:t>
      </w:r>
      <w:r>
        <w:rPr>
          <w:rStyle w:val="Default"/>
          <w:rFonts w:cs="Arial" w:ascii="Arial" w:hAnsi="Arial"/>
        </w:rPr>
        <w:t>31</w:t>
      </w:r>
      <w:r>
        <w:rPr>
          <w:rStyle w:val="Default"/>
          <w:rFonts w:cs="Arial" w:ascii="Arial" w:hAnsi="Arial"/>
          <w:rtl w:val="true"/>
        </w:rPr>
        <w:t xml:space="preserve">, </w:t>
      </w:r>
      <w:r>
        <w:rPr>
          <w:rStyle w:val="Default"/>
          <w:rFonts w:ascii="Arial" w:hAnsi="Arial" w:cs="Arial"/>
          <w:rtl w:val="true"/>
        </w:rPr>
        <w:t>יציאות והוצאות שיצאו כולן בייצור הכנסתו בשנת המס ולשם כך בלבד</w:t>
      </w:r>
      <w:r>
        <w:rPr>
          <w:rStyle w:val="Default"/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Default"/>
          <w:rFonts w:ascii="Arial" w:hAnsi="Arial" w:cs="Arial"/>
          <w:rtl w:val="true"/>
        </w:rPr>
        <w:t xml:space="preserve">סעיף </w:t>
      </w:r>
      <w:r>
        <w:rPr>
          <w:rStyle w:val="Default"/>
          <w:rFonts w:cs="Arial" w:ascii="Arial" w:hAnsi="Arial"/>
        </w:rPr>
        <w:t>3</w:t>
      </w:r>
      <w:r>
        <w:rPr>
          <w:rStyle w:val="Default"/>
          <w:rFonts w:cs="Arial" w:ascii="Arial" w:hAnsi="Arial"/>
        </w:rPr>
        <w:t>0</w:t>
      </w:r>
      <w:r>
        <w:rPr>
          <w:rStyle w:val="Default"/>
          <w:rFonts w:cs="Arial" w:ascii="Arial" w:hAnsi="Arial"/>
          <w:rtl w:val="true"/>
        </w:rPr>
        <w:t xml:space="preserve"> = "</w:t>
      </w:r>
      <w:r>
        <w:rPr>
          <w:rFonts w:cs="Arial" w:ascii="Arial" w:hAnsi="Arial"/>
          <w:rtl w:val="true"/>
        </w:rPr>
        <w:t xml:space="preserve"> </w:t>
      </w:r>
      <w:r>
        <w:rPr>
          <w:rStyle w:val="Default"/>
          <w:rFonts w:ascii="Arial" w:hAnsi="Arial" w:cs="Arial"/>
          <w:rtl w:val="true"/>
        </w:rPr>
        <w:t>לא יותר כל ניכוי בשל הוצאות</w:t>
      </w:r>
      <w:r>
        <w:rPr>
          <w:rStyle w:val="Default"/>
          <w:rFonts w:cs="Arial" w:ascii="Arial" w:hAnsi="Arial"/>
          <w:rtl w:val="true"/>
        </w:rPr>
        <w:t xml:space="preserve">... </w:t>
      </w:r>
      <w:r>
        <w:rPr>
          <w:rStyle w:val="Default"/>
          <w:rFonts w:ascii="Arial" w:hAnsi="Arial" w:cs="Arial"/>
          <w:rtl w:val="true"/>
        </w:rPr>
        <w:t>בסכום העולה על הדרוש לפי צרכי ייצור ההכנסה של הנישום</w:t>
      </w:r>
      <w:r>
        <w:rPr>
          <w:rStyle w:val="Default"/>
          <w:rFonts w:cs="Arial" w:ascii="Arial" w:hAnsi="Arial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י 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בלות על הכרה בהוצ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יצור הכנס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כנסות שנוצרו בעקבות ההוצאות הן בשנת המס הנוכח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אות סבי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ידה שאיננה עונה על ה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חיל לדון בסעיפים השונים של ההגב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הוצאות שהוצאו בייצור הכנסה בשנת המס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 לעשות אבחנה בין הוצאות הוניות לבין הוצאות פירו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קשר להכנסות הונ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ירות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עיף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ינים שלא מתחשבים בהוצאה שמביאות לנישום יתרון כלשהו מחוץ לשנת המס הנוכח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קניתי מלאי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רתי מכולו כס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רתי את כולם אז כל הוצאות קניית המלאי שלי שימש בשנת המס הנוכ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ם קניתי מכ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כוש קבוע כלשה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היא תשמש אותי גם בשנים הק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י זה </w:t>
      </w:r>
      <w:r>
        <w:rPr>
          <w:rFonts w:ascii="Arial" w:hAnsi="Arial" w:cs="Arial"/>
          <w:u w:val="single"/>
          <w:rtl w:val="true"/>
        </w:rPr>
        <w:t>הוצאה הונ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בחן הוא האם אני יכול לקבל ממנה ייתרון גם מחוץ לשנת המס הנוכ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וגמא של המ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השתמשתי בכולו בשנת המס הנוכחית ונשאר לי מלאי שהולך איתי לשנ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אם הוא ייחשב כהוצאה הונית תלויה בסוג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ודל הנכס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הוצאה הונית לא נתיר את ניכויה באופן מיידי ושוט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שונה מהוצאה פירותי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הוצאות שוט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ר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 המפעל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אותם אנו כן מנכים בצורה שוטפ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אות הוניות אנו דוחים לרגע מכירת הנכ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רוע מימו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דוגמא מחסן נקנה ב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>ערכו עלה במהל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ת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וכרו בניכוי באופן מייידי כהוצאה ביצור 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כרתי את הנכס ב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ור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אני מפחית ממנו את ה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תרת מחיר מקור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ונשאר לי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על ה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אשלם מ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התחשבות במדד כמ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מדד עלה ב</w:t>
      </w: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אחוז יחושב לי כאילו קניתי את הנכס ב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ומר את מחיר הכנס אני מנכה בשעת המ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ם ערך הכנס י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דוגמא התמורה שלי היא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הפחת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מקב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שזה נקרא הפסד ה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ת זה אני אוכל לקזז נגד ריווחי ה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כנני המס מאוד מודעים להבדל שבין הוצאה הונית האסורה בניכוי והוצאה שוטפת המותרת בניכ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המשחק שלהם הוא לנסות להסב הוצאות הוניות להוצאות פיר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יהנות מהניכוי המי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קבל ניכוי 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קטין את ההכנסה החייב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נסה הפירותית החייב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ה הנוכח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י מתיר את הניכוי השוטף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מכור את הנכס אני לא אכיר בו 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וח ההון שלי בתקופה בה אמכור את הנכס יהיה גדול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סבה מהוצאה הונית נוכחית הופכת את ההכנסה הפירותית הנוכחית להונית עתי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צאה הונית עתידית –</w:t>
      </w:r>
      <w:r>
        <w:rPr>
          <w:rFonts w:ascii="Arial" w:hAnsi="Arial" w:cs="Arial"/>
          <w:rtl w:val="true"/>
        </w:rPr>
        <w:t xml:space="preserve"> במקום לראות בעלות הנכס הוצאה שאינה מוכרת בניכוי מיידי אלא תוכל להיות מוכרת ב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י מצליח להפוך את ההוצאה הזו להוצאה פירותית שוטפת המנוכה ב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הופך את ההכנסה הפירותית הנוכ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טין את ההכנסה בשנת המס הנוכח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עומת זאת מגדיל את ההכנסה העתיד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ה בה אמכור את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ווח הוא כפו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שנ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לו הכנסה שנתית של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כש נכס מסוים תמורת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סקת הרכישה הוא העסיק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ששכר הטרחה לעבודתו בעסקה היא על סך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המכ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מובן מאוחרת לרכישת הנכ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ר הנישום את הנכס תמורת </w:t>
      </w:r>
      <w:r>
        <w:rPr>
          <w:rFonts w:cs="Arial" w:ascii="Arial" w:hAnsi="Arial"/>
        </w:rPr>
        <w:t>1,2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ר טרחה יכול להיות מסווג כהוצאה הונית או הוצאה פיר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מה שעשה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ה רק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רכישת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ה עבור שכר הטרחה היא ה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הוצאה עבור רכישת ה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שירותיו של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לי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ה על הטרחה שלו יכולה להיות שוט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ישום יש אינטרס לסווג את עלות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שוט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</w:rPr>
              <w:t>אין ניכוי מיידי – סווג כהוני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</w:rPr>
              <w:t>יש ניכוי מיידי – סווג כפירותית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rtl w:val="true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ת הרכיש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ת המכיר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שנת הרכישה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ת המכירה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כנס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מו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וצא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תרת מחיר מקור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ת המכ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ק מחיר המכונה ללא ה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 בו הכרנו בשנת הרכי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כנסה חייב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וח הון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סכומים שהנישום הרוויח 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לה ז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</w:t>
      </w:r>
      <w:r>
        <w:rPr>
          <w:rFonts w:ascii="Arial" w:hAnsi="Arial" w:cs="Arial"/>
          <w:rtl w:val="true"/>
        </w:rPr>
        <w:t xml:space="preserve">שהשתנה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החלוקה הפנימית בין סוגי </w:t>
      </w:r>
      <w:r>
        <w:rPr>
          <w:rFonts w:ascii="Arial" w:hAnsi="Arial" w:cs="Arial"/>
          <w:rtl w:val="true"/>
        </w:rPr>
        <w:t>ההוצאו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שר אין ניכוי מייד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ת הרכישה אין הוצאה מו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היה לו הכנסה חייבת של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נת המ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ים השכר שוטף של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נוסף מתו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נכות את המחיר המקו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ור המכונה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ר טרחת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כן יהיה לו בשנת המכירה רווח הון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 (</w:t>
      </w:r>
      <w:r>
        <w:rPr>
          <w:rFonts w:cs="Arial" w:ascii="Arial" w:hAnsi="Arial"/>
        </w:rPr>
        <w:t>1,200-1,100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ומר הכנסה שוטפת ש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שר יש ניכוי מייד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הרכישה – נוצרת הוצאה שוטפת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כנסה החייבת בשנת הרכישה תהיה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נסה שנתית בניכוי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ר טרח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המכירה – הכנסה של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וח הון של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,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חות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לומר הכנסה שוטפת של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עבר לניכוי מיידי הקטנו את ההכנסה השוטפת בשנת הרכ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דלנו את רווח ההון בשנת המכי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סבנו </w:t>
      </w:r>
      <w:r>
        <w:rPr>
          <w:rFonts w:ascii="Arial" w:hAnsi="Arial" w:cs="Arial"/>
          <w:rtl w:val="true"/>
        </w:rPr>
        <w:t xml:space="preserve">הוצאה הונית עתידית להוצאה פירותית נוכ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תה ניתן לנכות בשנת המס הנוכח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תרונות </w:t>
      </w:r>
      <w:r>
        <w:rPr>
          <w:rFonts w:ascii="Arial" w:hAnsi="Arial" w:cs="Arial"/>
          <w:rtl w:val="true"/>
        </w:rPr>
        <w:t>של השי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 ל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בדלים בשיעור המס בין הכנסה שוטפת ורווחי 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סה שוטפת ממוסה בשיעורי המס הרגיל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ווח הון ממוס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נישום ישלם פחות מס על הרווח שהועבר מהשנה הנוכחית לשנת המכי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המס הנוכחית שלמתי פחות מ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למתי מס עבור רווח של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ום לשלם מס עבור </w:t>
      </w:r>
      <w:r>
        <w:rPr>
          <w:rFonts w:ascii="Arial" w:hAnsi="Arial" w:cs="Arial"/>
          <w:rtl w:val="true"/>
        </w:rPr>
        <w:t xml:space="preserve">רווח של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ומר נשאר לי בכיס יותר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סף שאני יכול לעשות איתו הרבה דב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שנת מימוש הנכס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שום שולט בעיתוי המ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נו שדרישת המימוש בשיטה הישראלית מורה שממסים עליית ערך בנכסים רק אם הנישום מימש את ה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מן שערך הנכס עלה זה לא מעניין אותי במידה והוא לא מו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נישום מכר את הנכס רק אז נכיר בעובדה שהיה לו 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עד המימוש נתון לחלוטין לשליטת הנ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בחור תמיד שלא לממש את ה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דוגמא לתזמן את המכירה לשנים בהן יש לו הפ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א יוכל לקזז את רווחי ההון האלה עם ההפס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כת ההכנסה הפירותית להונית מהווה דחיית 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לל שתאריך המימוש נשלט על ידי הנישום למעשה הוא יכול להאריך את דחיית המס כמה שהוא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הוצאה מסוימת סווגה כהוצאה פיר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החליט מתי למכור את הנכס הזה וכמה זמן תהיה לו דחיית מ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תרון של דחיית המ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ו חלק חשוב בתכנוני המ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רעיון הוא של כימות הסיסמא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ס נדחה הוא מס נכס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 נדחה הוא מס שהצלחתי לדחות את מועד הח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צליח לנכות הוצאות הוניות באופן 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אילו נתתי פטור ממס לתשואה שיניבו הנכסים שרכשתי באותם הוצ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שקעתי באיזשהו נכס 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זאת הצלחתי לנכות את עלות ההוצאה באופן 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שווה עבורי אותו דבר כאילו הייתי מקבל פטור ממס על התשואה מאותו הנכ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מים רבות אנו רואים הטבות מס שנראות מאוד תמ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כוי מיידי לחיפושי נפ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שקעה בסרטים וכו</w:t>
      </w:r>
      <w:r>
        <w:rPr>
          <w:rFonts w:cs="Arial" w:ascii="Arial" w:hAnsi="Arial"/>
          <w:rtl w:val="true"/>
        </w:rPr>
        <w:t xml:space="preserve">'..) – </w:t>
      </w:r>
      <w:r>
        <w:rPr>
          <w:rFonts w:ascii="Arial" w:hAnsi="Arial" w:cs="Arial"/>
          <w:rtl w:val="true"/>
        </w:rPr>
        <w:t>המשמעות של הניכויים המיידיים האלו היא בדיוק כמו מתן פטור ממס על התשואה שבהשקעות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ח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יכול לנכות את מחיר הנכס לשיעורין במהלך תקופת ההחזקה ש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חנה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 נכס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כסי הון כל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כס שמאבד מערכו בעקבות השימוש כגון 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סי הון שאינים מתכ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קע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שקניתי נכס מת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ולה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ייגס סימוס הגדלתי את נכסי ב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שלאחר מכן שווי המכונה ירד ל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הגייס סימוס יש לי ירידה במצבת הנכסים ש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סכ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שווי של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צד שני יש לי הכנסה זק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רי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שווי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השתמשתי במכ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ין לי תוספת שלילית ולכן אני לא צריך להכיר בה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ייתה לי ירידה בערך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א עליה בצרי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שימוש במכונה חקל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ה הוא לא לצרי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י יש לי תוספת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אצטרך לנכות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ומר אני צריך לעשות אבחנה בין נכס כלה שלא משמש לייצור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מכונית פרט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רידת הערך מתאזנת עם הצריכה האיש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בין נכס כלה שמשמש לייצור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מכונה חלקא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ש לי ירידת ערך ללא עלייה בצריכה 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ירידה ערך הנכס צריכה לבוא לידי ביטו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הכיר בהוצאה בגובה ירידת ערך הנכ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ונחים של החוק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כיר </w:t>
      </w:r>
      <w:r>
        <w:rPr>
          <w:rFonts w:ascii="Arial" w:hAnsi="Arial" w:cs="Arial"/>
          <w:u w:val="single"/>
          <w:rtl w:val="true"/>
        </w:rPr>
        <w:t>בהוצאות פחת רק שמדובר בנכס כל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משמש אותי בייצור הכנסתי בשנת המ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פי הניתוח הזה הפחת הוא תוצא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חשב את ירידת ערך הנכסים שלי כל שנה זה תיק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תח פתח למחלוקות עם הנ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מח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ת ה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לכיוון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כיר בפחת לא לפי השיטה הכלכלית אלא ל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 היש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תקנון קבוע מראש עבור כל סוג 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דיר בצורה קבועה את אחוז הפחת ואותו האחו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לך אי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כל 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וגמא אם יש לי נכס בשויו של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תקנון קובע פחת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נה אני אוכל לנכות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>ובהתאם מחיר הנכס גם יורד ב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ד שמגיעים ל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ומר לאח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מחיר הכנס הוא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מכור אותו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 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וח ה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ליו משלמים מס ריווחי ה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ס בעניין ברנשטין גיל 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יה בעל עסק של מכונות 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קנות הפחת קובעות שהפחת למכונת צילום הוא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ל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ומר שמכונה מחזיקה מעמד בערך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>אבל אורך החיים האמיתי הוא הרבה יותר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הגישו תצהיר שאורך החיים של מכונה הו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דיין בית המשפט לא קיבל את הבקשה לפחת מוא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מר שנכון שמכונות צילום מתכלות בצורה יותר מהירה מאשר תקנות הפ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זה לא בגלל שימוש במשמרות כפו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זה התנאי שכתוב בחוק כדי לאשר פחת מואץ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מתיר את ניכוי הפ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סיקה קבעה שנכס שלא קיים בתקנות הפחת לא יהיה עליו פ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נוכל להכיר בו עד מועד המכי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דרעי בא ואומר שהסמכות קיימות ב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א קשור לתקנות הפ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א קיים נכס כלשהו בתקנות הפחת זה רק אומר שפקיד התקנות לא עשה את המוטל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צריך לתקוף את הפקיד או כן לנכות מכוח 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23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מיסים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2:00Z</dcterms:created>
  <dc:creator>User</dc:creator>
  <dc:description/>
  <cp:keywords/>
  <dc:language>en-US</dc:language>
  <cp:lastModifiedBy>Shoham</cp:lastModifiedBy>
  <dcterms:modified xsi:type="dcterms:W3CDTF">2009-04-29T19:29:00Z</dcterms:modified>
  <cp:revision>137</cp:revision>
  <dc:subject/>
  <dc:title>דיני מיסים – שיעור 4 -  23</dc:title>
</cp:coreProperties>
</file>