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מ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ם פירוש המשנה 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ק 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ז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תחייב בש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צריכים לעשות ק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שביל לעשות 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שים באותם זרכים שבהם עושים קניין אמי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 השיטה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בלי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בא מציעא צט א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ב הונ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בל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כדי להיות מוגדר כש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צריך לקנות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צד זה נע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שימוש ממש באותו החפץ רבי אלע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משיכה מספיקה כדי לק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אומרת שגם התנאים סברו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וויכוח על כך ששומר מוגדר ששומר רק לאחר קניית החפץ שעליו הוא מופק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אל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ך קונים</w:t>
      </w:r>
      <w:r>
        <w:rPr>
          <w:rFonts w:cs="Arial" w:ascii="Arial" w:hAnsi="Arial"/>
          <w:rtl w:val="true"/>
        </w:rPr>
        <w:t>?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בוכה היא שלכל שיטה יש מקורות ברורים אצל התנאים והא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יך היא מסתדרת אחת עם השנ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 הפשוטה היא שגם התקופה הזו היו שיטות שו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שיטות הפרשניות היא שיטתם של בעלי הת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ומרת שלא ניתן לחיות עם מקורות סות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נם התלמוד נכתס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מ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זה ספר חו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אנציקפלוד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א יכול להיות סת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יך ניתן להפוך את הספר הזה לחיבור אחד ואח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ותחו במהלך השנים שיטות שונ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יטה המקובלת ביותר היא שיטת האב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ה אומרים שהלכ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סותרת את הלכה 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במקרה שנראה שהם סות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כאן מדובר במקר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כאן מדובר במקרה אחר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גאונים לפנ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מדובר בספר ח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חוקים אני אקבע בספרי ההלכה שאני אכתוב לפי הכתוב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ציקלופדי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אז מה בעלי התוספות יעשו במקרה הנוכחי של סתירה בין המקור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שה הנזיקית היא גישה שולית קצ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לכך התייחסו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שיטות מנסות ליישב את השיטה החוזית עם השיטה הקיניי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תוב במשנה בבא מציעא 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יעור הקוד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 דיבורים כלומר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לפי המקור ש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נה בבא מציעא פרק 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גם שם רואים שההתחייבות היא חוזית</w:t>
      </w:r>
      <w:r>
        <w:rPr>
          <w:rFonts w:cs="Arial" w:ascii="Arial" w:hAnsi="Arial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איך אפשר ליישב את הגישה הזו עם הגישה הקיניינ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עלי התוספות יצטרכו להסביר כאחת את המקורות החוזיים והקיני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כניקה הראשונה ליישוב הבעיה קיימת בכתבי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א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ש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בא מציעא פרק ח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ט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ו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מחבר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רכות של הלכ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שונה היא מערכת החיובים של השו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כת השנייה היא שאלה של האם השומר יכול לחזור בו מן השמי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כאורה זה נראה לא קשו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מקצוות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ראש משתמש באבחנה הזו ברמה העק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אבחנה בין שאלות של חיובים וזכויות לבין שאלות של סטט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מר הוא לא רק אוסף זכויות ו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סוג של סטטו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ענת הרא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כל הקשור לסטטוס השומר  ההמערכת הקובעת היא המערכת הקני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ה שקשור לחיובים וזכויות נקבע לפי המקורות החוז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ם השומר מחליף את הבעלים הוא לא יכול להתח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הוא עדיין לא החליף סט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מר כן יכול לקום ולל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ש אומר שאכן צריך משיכה כדי להיות 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שעה שניהיה 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כול להתח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וא החליף סט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די להתחייב ברמה של חובות ו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עוד לפניה החלפת הסטט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שומר חינם חייב גם ללא מש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ביא דוגמא מהמקור של המשנה בבא מציעא 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שמור לי ואשמור לך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כלומר החיוב נעשה בעזרת דיני ה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ך הוא מאבחן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קו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כל מקור יש את המקום של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וא ממש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וקה ביו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ערכות מביאה לסברה גדו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ניין החזרה וההתחר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קובע היכן החפץ נמצ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שות הבעלים או השומ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חפץ נמצא אצל הבעלים כל עוד השומר לא עשה אקט קני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מה שקובע האם השומר יכול להתחרט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א היה אקט קני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טטוס לא ה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שומר יכול לקום ולל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בל לעניןהחיובים וה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 שמה שיקבע זה שאלת קבלת ה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לא משנה מי מחליף את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ח לפ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ז קבלת 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קבלת אחריות וקרה משהו באונ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רה של שומר 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חיברנו א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קורות הסו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מנו להם לחיות בי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ה נוספת ליישב את הסתי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ימוקי יוסף בבא מציעא צט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נז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 מדפי הר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ף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א מדובר ב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מריחם שגרים בכפיפה אח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א 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מ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נם ושכ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מ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ו האבחנה שהוא עושה כא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יכה מועילה דווקא בשואל וש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ממש משתמשים ב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ניתן להסתכל על זה כקניה זמנ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בר שהופך אותם לבעלים זמנ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כן צריך אקט של קנייה כדי לחייב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שומר חינ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כר מה קשור משיכה אצ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הרי הם לא משתמשים 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ם מתחייבים דרך דיני ה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היישוב של הסתירה הוא כדלק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קור שמדבר על חיוב חוזי מתייחס אל שומר חינם ו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קור שמדבר על חיוב קנייני מתייחס לשואל וש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קור היחיד שלא מתאים לחלוקה הזו הוא מקו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משנה במסכת בבא מציער פרק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אל חייב באחריות על הפרה מרגע שהיא נשלחה ביד שלי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שם מתייחסים לשואל דרך חוזים 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לא יישבנו את המקור הזה</w:t>
      </w:r>
      <w:r>
        <w:rPr>
          <w:rFonts w:cs="Arial" w:ascii="Arial" w:hAnsi="Arial"/>
          <w:rtl w:val="true"/>
        </w:rPr>
        <w:t xml:space="preserve">..)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יש סוג נוסף של חיובים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ובים מן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ובים מסוג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בשומרים יש אופציה רביעית לחי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סף ל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יין ונזיקין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מקרים האלה המקור הוא שיקולי מדי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קרים מסוימים שבהם המחוקק החליט שמישהו יהיה ש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מדים מהמקור הבא את האופציה הרביעי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ת הרש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 חלק ה סימן קסו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לדים היו מביאים את הספרים לבית 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ל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פעמים בחזרה הביתה מלווים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אחריות של המלמד על הספ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מלמד אומר שאפילו דין שומר חינם אי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מעולם הוא לא קיבל שום אחריות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גם אם נדמה אותו לאומן כלש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זמנתי אצלו 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בן ששלמתי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אי על השולחן ועל כל שלבי הייצור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ומן הוא שומר 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תשלום שהוא מקבל הולך לשמ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בשביל לחייב אומן צריך משיכה של הכלי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אחריות על המ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אן אפילו לא נאמ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הורים למלמ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ם לב לספר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למלמד שום דין של 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שום נוסחת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קט קני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א ניתן לחייב אות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שהרי במכילתא כתוב שצריך בנוסחת הקשר החוזית המחייבת מיל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 לי על החפץ ה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ז הוא 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ם הוא 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ם ע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ז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אן במקרה הזה אפילו את זה לא אמ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עכשיו הוא נכנס לעני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מר אביד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שמוצא אבידה ובתהליכים להחזיר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הוא שומר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כוח 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וזית ברור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ניינית גם 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לא היה קני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פילו לא נזיק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בשביל לחייב את השומר צריך בסיס חוזי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מכח מה הוא יהיה חייב בנזיקין</w:t>
      </w:r>
      <w:r>
        <w:rPr>
          <w:rFonts w:cs="Arial" w:ascii="Arial" w:hAnsi="Arial"/>
          <w:rtl w:val="true"/>
        </w:rPr>
        <w:t xml:space="preserve">..?), </w:t>
      </w:r>
      <w:r>
        <w:rPr>
          <w:rFonts w:ascii="Arial" w:hAnsi="Arial" w:cs="Arial"/>
          <w:rtl w:val="true"/>
        </w:rPr>
        <w:t>אלא שהתורה אמרה את זה ב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ינטרס של החזרת האב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החיוב להחזיר את האבידה במצבה ה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ל את החובה לש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ותו שומר אבידה מקבל את החובה עליו בשעה שהוא הגביה א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קחת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חת אחר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מר אב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יובו מין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קרה של שומר אבידה שונה מן המלמ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חוק מטיל על מוצא האבידה אחריות לש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מישהו אחר שיעשה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בעלים איבד את החפ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שאבא שולח את הילד ללמוד עם ה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כאילו שהאב ה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ות בידי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בא לוקח בחשבון שאולי יהיו נ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חלק מחינוך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מלמד הוא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מר אב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כן אי אפשר להטיל עליו איזשהו חיוב של 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ף קטגוריה ש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ומרים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אופי האחריו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ני רואה שומ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פו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ת שמ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שאני מסתכל עליו כתחליף בע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מובן שיש נפקות משמעותית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פיס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נורמות של חברת שמירה הם לא הנורמות של הבעלים ואמורות להיות גבוה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מקצוע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ודת המוצא היא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רות שמתבטאים 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נקודה הקטנה שהם לא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מחלו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שנ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בא מציעא ג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בכסף שניתו לח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מר על הכסף אבל לא כלכך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ם את הכסף באיזה צ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את הצרור בתיק על ה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שהוא שם את הכסף בחדר אצל הילדים הקטנ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על כמו שצ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סף נגנ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מקרה הזה הוא פ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שמר כדרך השו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וא לא שמר כדרך הש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הוא חייב לשמור בצורה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בסיס נורמות גבוהות יות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נורמות של השומר הסבי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כשמעיינים ב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סק מסתב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בלי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בא מציעא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צג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יה רועה צאן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והכבשים הלכו על גדת הנ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ת מהם נפלה 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עה והבעלים של הצאן הלכו ל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בה פטר את רועה הצ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 הוא שמר כדרך שאנשים שומ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יסוח נורא דומה לניסוח במשנה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כלומר נורמות של אדם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ל שומר סב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רות שלכאורה הייתי חושב שרועה צאן הוא מומחה בשמירה על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מרא מרדדת את האחריות שלו ואומרת שאחריותו כאשם ש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שומר ששומר</w:t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23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חוזים מיוחדים במשפט העברי </w:t>
    </w:r>
    <w:r>
      <w:rPr>
        <w:rFonts w:cs="Arial" w:ascii="Arial" w:hAnsi="Arial"/>
        <w:rtl w:val="true"/>
      </w:rPr>
      <w:t>- (</w:t>
    </w:r>
    <w:r>
      <w:rPr>
        <w:rFonts w:ascii="Arial" w:hAnsi="Arial" w:cs="Arial"/>
        <w:rtl w:val="true"/>
      </w:rPr>
      <w:t>סמ ב</w:t>
    </w:r>
    <w:r>
      <w:rPr>
        <w:rFonts w:cs="Arial" w:ascii="Arial" w:hAnsi="Arial"/>
        <w:rtl w:val="true"/>
      </w:rPr>
      <w:t xml:space="preserve">)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54:00Z</dcterms:created>
  <dc:creator>Giora</dc:creator>
  <dc:description/>
  <cp:keywords/>
  <dc:language>en-US</dc:language>
  <cp:lastModifiedBy>Shoham</cp:lastModifiedBy>
  <dcterms:modified xsi:type="dcterms:W3CDTF">2009-04-28T13:07:00Z</dcterms:modified>
  <cp:revision>92</cp:revision>
  <dc:subject/>
  <dc:title/>
</cp:coreProperties>
</file>