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כויות שעומדות לזכותו של היוצ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כות יוצרית וזכות חומר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ומר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עתק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דברנו בשיעורים הקודמים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רסו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דברנו בשיעורים הקודמים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צוע בפומבי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נאים 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דרש ביצוע של היצ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הביצוע יהיה בפומ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נחשב פומב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רור שמחזה על במה זה פומ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המבחן הוא לא רק קהל השומע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יקף הציבור הוא רק אחד מהמבחנ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יש גם בחינה של האם השידור מגיע להנעים את הפרט שמפעיל את המכשיר או שהוא עושה זאת ללקו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יטואצ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לון שיש לו לוב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ברור שהוא מקום פומב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ו פאב עם מסכים גדולים שמקרין סר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ז זה הפרה של זכויות יוצ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קרנה של ערוצים ציבוריים מותרת במכח 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זה לא הפר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למרות שאנשים לא רואים באותו הרג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ילו ספר ששם מוזיקה להנעים את זמן הלקוחות מפר את ה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ת המשפט בחן האם המוזיקה הייתה בשבילו ולא בשביל הקהל הרח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ופי החשיפ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ם זה מקום בתחנה המרכזית שהרבה אנשים עוברים שם ולא שמים לב ל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קשה לקרוא לזה פומ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חינה השלישית היא עד כמה השידור משרת את הציבור הרחב או את הפרט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סיכ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ת המשפט מפעיל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בח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חינת היקף הציבור החשוף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חינת אופי החש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חינת מידת ההנאה והרווח מהשיד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אם הוא פותח את הרדיו בשבילו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הוא מפזר רמקולים בכל החנ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ידור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עמדה של היצירה לרשות הציבו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זכות חד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קבות אמנת </w:t>
      </w:r>
      <w:r>
        <w:rPr>
          <w:rFonts w:cs="Arial" w:ascii="Arial" w:hAnsi="Arial"/>
        </w:rPr>
        <w:t>WIPO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שמתאימה את החקיקה לעידן הטכנולוג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זכות מתמודדת עם האינטרנ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זכות אומ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עמדה של יצירה לרשות ה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עשיית פעולה ביצ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שלאנשים בקרב הציבור תהיה גישה אליה ממקום ובמועד לפי בחירתם</w:t>
      </w:r>
      <w:r>
        <w:rPr>
          <w:rFonts w:cs="Arial" w:ascii="Arial" w:hAnsi="Arial"/>
          <w:rtl w:val="true"/>
        </w:rPr>
        <w:t xml:space="preserve">"- </w:t>
      </w:r>
      <w:r>
        <w:rPr>
          <w:rFonts w:cs="Arial" w:ascii="Arial" w:hAnsi="Arial"/>
        </w:rPr>
        <w:t>AK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נטרנ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לא יכול להעלות ספר של מישהו אחר לאתר שלי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זה לא כמ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כות הפרס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היא קיימת רק בפעם ה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ין זכות ח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ע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ני מעלה ספר לאתר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פר כבר מפורסם באותו ה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וא יצא לאור לפני 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היה צריך את הסעיף הנוכחי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צירה נגזר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שיית יצירה מק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בססת באופן מהותי על יצירה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ון תרגום או עיבוד</w:t>
      </w:r>
      <w:r>
        <w:rPr>
          <w:rFonts w:cs="Arial" w:ascii="Arial" w:hAnsi="Arial"/>
          <w:rtl w:val="true"/>
        </w:rPr>
        <w:t>" .</w:t>
      </w:r>
      <w:r>
        <w:rPr>
          <w:rFonts w:ascii="Arial" w:hAnsi="Arial" w:cs="Arial"/>
          <w:rtl w:val="true"/>
        </w:rPr>
        <w:t>המרצה לא נכנס אליה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כ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ל על תקלי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רה קולנו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כנת מחשב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די להגן על הזכ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גן על החפץ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 רק התוכן של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ספ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כך מונעים השכרה לצרכים מסחרי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ני יכול לקנות 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שכיר אותו תמורת כ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לא יכול לקנות סרט ולעשות את אותו הדבר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סביר להניח שאם תתחיל תופעה של השכרת ספ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יש מצב שיוסיפו גם את הספר לרשימה של הסעיף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יכול להיות שאני אפר כמה סעיפים בפעולה א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ני מעלה ספר לאתר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י עובד על זכות העת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על זכות העמדה של היצירה לרשות הציבו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אם הספר עדיין לא יצא לשוק ב</w:t>
      </w:r>
      <w:r>
        <w:rPr>
          <w:rFonts w:cs="Arial" w:ascii="Arial" w:hAnsi="Arial"/>
        </w:rPr>
        <w:t>HardCop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ז אני אעבור גם על זכות הפרסו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כויות מוסריות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46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46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זכות לאבאו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זכותו של היצור כי היצירה תיקרא על שמ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זכותי שהיצירה תזוהה עם ש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ני מעלה ספר ללא ציון הסו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קישרתי בין האדם ליציר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געתי בזכותו המוס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רוב המדינות הזכות קיימת גם בצד השלי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כותי שלא יחברו את שמי עם יצירה של כתבת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יה מקרה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שפורסם ספר שבו היה סופר רא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מו פורסם על הכריכה ב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סופר עוזר ש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מו פורסם בקטן על הכרי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כמה 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ופר העוזר התפרסם ונהיה סופר מפורס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הההוצאה לאור החליטה להוציא עוד מהדורה שבו החליפו את המי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גדילו את גודל שם של הסופר העוזר על הכרי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לל שהסופר העוזר עמד לפרסם בדיוק באותו זמן הוא הגיש תביעה שאסור להם להתהדר בשם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כאן פגיעה בזכותו לאב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ופר לא היה רוצה להיות מזוהה עם היצירה ה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שראל נקבע בעבר בפסיקה שיש זכות שלי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חוק החדש לא מתייחס ל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רק ימים יגידו אם הפסיקה הנוכח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חר עדכון החו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כלול את הפרשנות ה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46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זכות לשלמות היציר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זכותו של היוצר כי לא יוטל פגם ביציר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יעשה בה סילוף או שינוי צורה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כי לא תעשה פעולה פוגענית ביחס לאותה יצ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כל אם יש באילו מהם כדי לפגוע בכבודו או בשמו של היוצ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דוגמא ההוא שצייר מחדש את המונה ליזה עם שפ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 מישהו שמשנה פס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לא כל שינוי ייחשב פגיעה בז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ק שינוי שפוגע ביוצ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בחן הוא מבחן אובייקטיבי ולא סובייקטיבי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אם מישהו משנה ב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יר להניח שבית המשפט ייעזר במומחים כדי להבין מה היקף השינוי והאם אכן יש פגיעה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זכות המוסרית תקיפה כמו הזכות החומרית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 לאחר מות היוצר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לומר היא עוברת ליור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נים בימים אלו את היכל הת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ורשים של האדריכל פנו לבית 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בית המשפט בוחן גם את ההיבט הציב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האם יש פגיעה בכבודו של היוצ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ת המשפט גם מתחשב בצרכים של בעלי הנכס ומשקלל את כ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לל כל השיקולים הללו יש א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5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ובע שלא ניתן לעצור את ההפ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לקבל רק פיצוי כספ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לומר אני יכול לעשות את השי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זה ש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זה יעלה לי</w:t>
      </w:r>
      <w:r>
        <w:rPr>
          <w:rFonts w:cs="Arial" w:ascii="Arial" w:hAnsi="Arial"/>
          <w:rtl w:val="true"/>
        </w:rPr>
        <w:t>..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50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אומר שגם אם הפרשתי זכות מוס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פשר לראות את הפעולה כסבירה בנסיבות ה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תהיה לי הגנה מפני ההפרה של הז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המחוקק קבע מבחנ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ופי היצי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יכל התרבות או בית פרטי</w:t>
      </w:r>
      <w:r>
        <w:rPr>
          <w:rFonts w:cs="Arial" w:ascii="Arial" w:hAnsi="Arial"/>
          <w:rtl w:val="true"/>
        </w:rPr>
        <w:t>) 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ופי הפעולה ומטרת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ונדליזם או שיפור</w:t>
      </w:r>
      <w:r>
        <w:rPr>
          <w:rFonts w:cs="Arial" w:ascii="Arial" w:hAnsi="Arial"/>
          <w:rtl w:val="true"/>
        </w:rPr>
        <w:t>) 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צירתה של היציר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העובד במסגרת עבודת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מקובל בענף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צורך בעשיית הפעולה לעומת הפגיעה שנגרמה ליוצר כתוצאה ממנ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ם השמה בהקשר אחר זה פגיעה בזכות המוסר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דידי מנוסי פירסם חמשירים בעית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רץ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ם נטייה פוליטית מסוי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עיתון ימני פירסם אותם בהקשר אחר הוא תבע אותם וזכ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לתוכנה אין זכות מוסר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סייג בסעיף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צירת מחשב מעצם טיבה מחייבת שינו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יקוני תק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אמה לפונקציונאליות חדשות וכו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ואם כל שינוי כזה היה מחייב אישור של היוצר המק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ולם לא היה מתקדם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ת מהתיאוריות היא הקשר בין היוצר ליצ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שר אי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טענה היא שהקשר הרבה פחות בולט בין היוצר לבין התוכ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רצה לא מסכים עם הטע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הבדל לראייתו בין כתיבת תוכנה לבין כתיבת ספ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מניעה להעביר את הזכות החומ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זכות מוסרית לא ניתנת להע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ן שהיא אי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כאשר הזכות החומרית נמכרה למישהו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שינוי שהבעלים החדש ירצה לעשות ביצ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צטרך לבקש איש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נשים קנו תמונה ממי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מו אותה באתר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שינו אותה קצ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גם היוצר שינה אותה קצת ושם אותה באתר 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פוגע במ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הם קנו רק את הת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הם מפרים זכ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ם קנו את זכויות היוצרים הם יכולים לעשות מה שהם רוצ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השינוי שלהם פוגע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אס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שינוי לא פוגע בכבו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זה לא הפרה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וצר יכול לשנות את התמ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וא מכר את הזכויות יוצרים של הת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א יוכל לפרסם אותה באתר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הוא לא מ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כן יוכ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706" w:top="1296" w:footer="0" w:bottom="12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</w:rPr>
      <w:t>20090424</w:t>
    </w:r>
    <w:r>
      <w:rPr>
        <w:rFonts w:cs="Arial" w:ascii="Arial" w:hAnsi="Arial"/>
        <w:rtl w:val="true"/>
      </w:rPr>
      <w:t>_</w:t>
    </w:r>
    <w:r>
      <w:rPr>
        <w:rFonts w:ascii="Arial" w:hAnsi="Arial" w:cs="Arial"/>
        <w:rtl w:val="true"/>
      </w:rPr>
      <w:t xml:space="preserve">דיני קניין רוחני בעידן הטכנולוגי </w:t>
    </w:r>
    <w:r>
      <w:rPr>
        <w:rFonts w:cs="Arial" w:ascii="Arial" w:hAnsi="Arial"/>
        <w:rtl w:val="true"/>
      </w:rPr>
      <w:t xml:space="preserve">- </w:t>
    </w:r>
    <w:r>
      <w:rPr>
        <w:rFonts w:ascii="Arial" w:hAnsi="Arial" w:cs="Arial"/>
        <w:rtl w:val="true"/>
      </w:rPr>
      <w:t xml:space="preserve">שיעור </w:t>
    </w:r>
    <w:r>
      <w:rPr>
        <w:rFonts w:cs="Arial" w:ascii="Arial" w:hAnsi="Aria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01:00Z</dcterms:created>
  <dc:creator>Giora</dc:creator>
  <dc:description/>
  <cp:keywords/>
  <dc:language>en-US</dc:language>
  <cp:lastModifiedBy>Shoham</cp:lastModifiedBy>
  <dcterms:modified xsi:type="dcterms:W3CDTF">2009-04-28T13:09:00Z</dcterms:modified>
  <cp:revision>96</cp:revision>
  <dc:subject/>
  <dc:title/>
</cp:coreProperties>
</file>