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עיה המרכזית בהסכמה שבשתיקה זה בעיה הזכ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יני חוזים יש בעיה בקיבול בשתיקה והוא אס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צם זה שאני נשאר פאסיבי בקבלת 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אומר שקבלתי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זה מה שקורה בתיאורית ההסכמה בשת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י נתן למדינה את הזכאות לבא ול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 שאתה הו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אתה נשאר ומקבל על עצמך את החובה לציית לחוק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מי נתן את הזכות להציב את הברירות האלה שבסופו של דבר מהוות חיוב לציית לחוק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כן תיאוריות הסכמה לא מצליחה לענות מדוע יש את החובה לציית ל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אם היא מצל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פועלת על חלק קטן מהאוכלוס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יאוריה השניה בענף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חסי הגומל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א</w:t>
      </w:r>
      <w:r>
        <w:rPr>
          <w:rFonts w:cs="Arial" w:ascii="Arial" w:hAnsi="Arial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דדיות והגינ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שיצר את הטיעון הזה הוא הא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אמר שלו משנת </w:t>
      </w:r>
      <w:r>
        <w:rPr>
          <w:rFonts w:cs="Arial" w:ascii="Arial" w:hAnsi="Arial"/>
        </w:rPr>
        <w:t>64</w:t>
      </w:r>
      <w:r>
        <w:rPr>
          <w:rFonts w:cs="Arial" w:ascii="Arial" w:hAnsi="Arial"/>
          <w:rtl w:val="true"/>
        </w:rPr>
        <w:t xml:space="preserve"> ("</w:t>
      </w:r>
      <w:r>
        <w:rPr>
          <w:rFonts w:ascii="Arial" w:hAnsi="Arial" w:cs="Arial"/>
          <w:rtl w:val="true"/>
        </w:rPr>
        <w:t>האם יש זכויות טבעיות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יש פסקה קטנה שמדברת על החובה לציית לחוק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דדיות של הגבל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אשר מספר בני אנוש מנהלים ביחד פרויקט משותף בהתאם לכללים והגבלות על חירות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גבלות על החופש שלה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לו שהגבילו או הכפיפו את חירותם נה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זכא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זכות שווה של כפיפות מאלו שנהנו מכך או שהפיקו הנאות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פרדס משותף למספר א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די להצמיח פירות אני צריך לעבוד בפרד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 מחיר כלשהו לש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ם אני נהנה בסוף מהתפו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ן ההגינות שאני אשתתף בתהליך ובעבו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שנהנה ולא עוזר הוא טרמפי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ין טפיל וזה לא הוג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 לא טיעון תוצא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ונטול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לא שאני נהנה מהתפוזים בגלל שאני עובד בש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דה יצמיח תפוזים איתי ובלעדי כי יש אחרים שעוב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זה לא ראוי להתנהג כך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ני שמדבר על התיאוריה זה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ן ל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אפיינים של התיאורי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פרויקט של ש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משנה גוד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ה יכול לפעול בקבוצות קטנות או גדול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משפחה ועד מדינ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יים נט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מחיר או הגבלה מכורח שיתוף הפע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נטל הוא הגבלת החי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דינ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ו לשטוף כלים אחרי האוכ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שפח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קה של הנא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ועל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לה שמשתפים פעולה מפיקים הנא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ועלת מהפרויק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נאות הם הנאות ציבור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שמקבל את ההנאות מקבל אותם באופן חופ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ני חי במדינה אני מקבל שירותי בטחון לדוגמ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אני מקבל את זה בצורה חופש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ולס מדגיש את זה יותר מהארט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פרויקט צריך להיות צודק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לוקת הנטל צריכה להיות שוו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ה לא כלכך ברור מדברי הא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כן ברור מדברי רולס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חרת אפשר לקרוא לתקופת העבדות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גם ש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זה ממש לא כ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ה שנובעת מכך היא מה נעשה במקרה של חלוקת נטל לא שוו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אם טיעון ההגינות לא ח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שרולס אומ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אז מותר לי לא להשתתף בנ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פשוט ההנאות שהם יפיקו יהיו ביחס ישיר לנטל הכבד שיש על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ו הדעה היותר רוו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לא הכל שחור ולבן כמו דעת רול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דעת המר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רה של ש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שיש צדק כלפי 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לא כלפי חו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בין גנב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ז גם כאן רולס יחשוב הפרויקט לא צוד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רט אוהב כללים ולכן לפיו ש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צריך להתבצע לפי כל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פי רולס מספיק רק עקרו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בוד הדדי לדוגמ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בעיה של הארט לפי רולס היא שאם יש בעיות בש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הכללים לא עוז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אשר יש עק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ז אפשר לעבוד לפיהם  גם בבע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 הם גמישים ורחבים יות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להתקדם הלאה  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קורתו של רוברט נוזיק על התיאורי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פרו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נרכ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ינה ואוטופי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89-9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מבקר את התיאורי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יימת שכונה שבה יש </w:t>
      </w:r>
      <w:r>
        <w:rPr>
          <w:rFonts w:cs="Arial" w:ascii="Arial" w:hAnsi="Arial"/>
        </w:rPr>
        <w:t>36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כ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בוצה של השכנים קונה מערכת גדולה ומשמיעה שירים מעאפ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חרי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 הם דופקים בדלת ומציעים לי להיות ד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 ליום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ני שונא את השירים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שונא שירים בכלל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אז הטיעון צריך ליפול בחזרה או לתיאורית הסכ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סכמת לשמוע מוז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תשתתף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ו שזה כלל לא טיעון מוס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ופים עלי לעשות את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וגמא אחר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ש תורנות ניקיון בשכ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אז ברור שהוא נהנה מהנקי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אני פשוט לא רוצה להשתתף בתור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צם זה שאני נהנה לא מביא אותי לחובת השתת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נהנה בעל כורח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יקורתו של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ן סימונס על נוז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קבלה של התיאוריה ברמה התיאורתית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כנים מחליטים לעשות אנטנת לוו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ד מהשכנים נמצא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לא השתתף בהחל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כנים נותנים כסף ומקימים את האנט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תו שכן חזר מ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ומחליט להתחבר לאנטנ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זה מצב שאין כאן הסכ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ניגוד לנוזי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י אין תקשורת בינו לבין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מעצם זה ששיניתי ממנהגי הרגיל כדי לקבל את הנ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ורה וולנטרית לחלו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ן הראוי שאשתת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דוגמה מדינ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צם זה שאני נהנה מהבטחון השוטף לא מחייב א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אם אני מקבל טובות מביטוח לאומ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לכתי לשם ומילאתי טפס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שהו אקטיב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רק אז אני מחויב להשתתף בש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יש גינה יפה שמקשטת את הרח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לא חייב להשתת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אם אני נהנה בצורה וולנטרית אקטיב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ריח את הפרח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ני כן אהיה חייב להשת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קורתו של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ן סימונס על תיאורית ההגינות ברמה המדיני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רבית ההנאות נכפות ע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טחון 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דר ההפרד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צורה לא אקטיבית ווולנט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זה לא י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טיבצ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דינה מודרנית מצייתים ל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צם הציות זה הש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ימונס טוען שכדי שטיעון ההגינות יהיה תקף נורא חשוב שיהיה מוטיב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האם משתפים פעולה מתוך רצון לעשות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הם עושים את זה רק מפחד מהעונ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סתם מחוסר אכפתיות או הר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למה אני צריך להיות הוגן כלפיה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06" w:top="1296" w:footer="0" w:bottom="12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</w:rPr>
      <w:t>20090424</w:t>
    </w:r>
    <w:r>
      <w:rPr>
        <w:rFonts w:cs="Arial" w:ascii="Arial" w:hAnsi="Arial"/>
        <w:rtl w:val="true"/>
      </w:rPr>
      <w:t>_</w:t>
    </w:r>
    <w:r>
      <w:rPr>
        <w:rFonts w:ascii="Arial" w:hAnsi="Arial" w:cs="Arial"/>
        <w:rtl w:val="true"/>
      </w:rPr>
      <w:t xml:space="preserve">החובה לציית לחוק </w:t>
    </w:r>
    <w:r>
      <w:rPr>
        <w:rFonts w:cs="Arial" w:ascii="Arial" w:hAnsi="Arial"/>
        <w:rtl w:val="true"/>
      </w:rPr>
      <w:t xml:space="preserve">- </w:t>
    </w:r>
    <w:r>
      <w:rPr>
        <w:rFonts w:ascii="Arial" w:hAnsi="Arial" w:cs="Arial"/>
        <w:rtl w:val="true"/>
      </w:rPr>
      <w:t xml:space="preserve">שיעור </w:t>
    </w:r>
    <w:r>
      <w:rPr>
        <w:rFonts w:cs="Arial" w:ascii="Arial" w:hAnsi="Aria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50:00Z</dcterms:created>
  <dc:creator>Giora</dc:creator>
  <dc:description/>
  <cp:keywords/>
  <dc:language>en-US</dc:language>
  <cp:lastModifiedBy>Shoham</cp:lastModifiedBy>
  <dcterms:modified xsi:type="dcterms:W3CDTF">2009-04-28T13:19:00Z</dcterms:modified>
  <cp:revision>87</cp:revision>
  <dc:subject/>
  <dc:title/>
</cp:coreProperties>
</file>