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1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ו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ו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יר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 </w:t>
        <w:tab/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  <w:tab/>
        <w:tab/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  <w:br/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ab/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משפטית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  <w:tab/>
        <w:tab/>
        <w:t>(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פצ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ר</w:t>
      </w:r>
      <w:r>
        <w:rPr>
          <w:rtl w:val="true"/>
        </w:rPr>
        <w:t xml:space="preserve">) </w:t>
      </w:r>
      <w:r>
        <w:rPr>
          <w:rtl w:val="true"/>
        </w:rPr>
        <w:t>ו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ab/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>/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מק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 xml:space="preserve">    </w:t>
      </w:r>
      <w:r>
        <w:rPr>
          <w:rtl w:val="true"/>
        </w:rPr>
        <w:t>ש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ר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 xml:space="preserve">    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חלטת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  <w:br/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וספות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פר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טע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חיי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ר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חנ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יב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בי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שינ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ע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פק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כך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תחיי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ונסי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אונס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י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או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רשו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טע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חשי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א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יר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נ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עת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גו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מסרנ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א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ש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נס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ארע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ו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תלו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סר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רעי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גון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ת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בי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י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תלו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ב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ות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טל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ש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ת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בי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ת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ת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בר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ו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פש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/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נפק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  <w:tab/>
        <w:tab/>
        <w:t>(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-</w:t>
      </w:r>
      <w:r>
        <w:rPr>
          <w:rtl w:val="true"/>
        </w:rPr>
        <w:t>פט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נפקות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וספו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קמ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י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עמ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פ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רא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פטו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מפק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ם</w:t>
      </w:r>
      <w:r>
        <w:rPr>
          <w:rFonts w:cs="FrankRuehl" w:ascii="Narkisim" w:hAnsi="Narkisim"/>
          <w:color w:val="000000"/>
          <w:sz w:val="24"/>
          <w:rtl w:val="true"/>
        </w:rPr>
        <w:t xml:space="preserve">)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כ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ינא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י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ין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ר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rFonts w:ascii="Narkisim" w:hAnsi="Narkisim" w:eastAsia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הנ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נ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ריי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כ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ימר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ה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נ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ה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יבת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י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כך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כ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דעינ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מפק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גי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אמ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צ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י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דעינ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גי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אמי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דע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ו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מא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ד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ו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ש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רא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מצ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י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יך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ך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אמ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סק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מו</w:t>
      </w:r>
      <w:r>
        <w:rPr>
          <w:rFonts w:cs="FrankRuehl" w:ascii="Narkisim" w:hAnsi="Narkisim"/>
          <w:color w:val="000000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/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רמב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לכו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כירו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פש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תחלת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ע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אנס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סופ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מ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תבאר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א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ש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אי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פ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ור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קור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וש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אילנ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כ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ש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כי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כיר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כירנ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עב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י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שמר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נאנס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י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אנס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י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ל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עלים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יעש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ע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חפץ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צ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ב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ז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מן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/</w:t>
      </w:r>
      <w:r>
        <w:rPr>
          <w:rtl w:val="true"/>
        </w:rPr>
        <w:t>מקצו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הר</w:t>
      </w:r>
      <w:r>
        <w:rPr>
          <w:rtl w:val="true"/>
        </w:rPr>
        <w:t xml:space="preserve">" -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1:00Z</dcterms:created>
  <dc:creator>k-s</dc:creator>
  <dc:description/>
  <dc:language>en-US</dc:language>
  <cp:lastModifiedBy>k-s</cp:lastModifiedBy>
  <dcterms:modified xsi:type="dcterms:W3CDTF">2009-05-21T14:32:00Z</dcterms:modified>
  <cp:revision>8</cp:revision>
  <dc:subject/>
  <dc:title/>
</cp:coreProperties>
</file>