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2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'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י</w:t>
      </w:r>
      <w:r>
        <w:rPr>
          <w:rtl w:val="true"/>
        </w:rPr>
        <w:t>/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tl w:val="true"/>
        </w:rPr>
        <w:t xml:space="preserve">.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/</w:t>
      </w:r>
      <w:r>
        <w:rPr>
          <w:rtl w:val="true"/>
        </w:rPr>
        <w:t>איסוריו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ויה</w:t>
      </w:r>
      <w:r>
        <w:rPr>
          <w:rtl w:val="true"/>
        </w:rPr>
        <w:t xml:space="preserve">).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/</w:t>
      </w:r>
      <w:r>
        <w:rPr>
          <w:rtl w:val="true"/>
        </w:rPr>
        <w:t>סטטוס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ן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י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יע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דף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תיב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חמ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י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ו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עצמ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ב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ור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?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זמ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בי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כ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מ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ו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מ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ו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מ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לאכ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ו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יא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בי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!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ו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י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בי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ו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כו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חצ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ו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!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ד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בי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ד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טעמ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חרינ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כתי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יקר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):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עבד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נ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)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ם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י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נ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נה</w:t>
      </w:r>
      <w:r>
        <w:rPr>
          <w:rtl w:val="true"/>
        </w:rPr>
        <w:t xml:space="preserve">' </w:t>
      </w:r>
      <w:r>
        <w:rPr>
          <w:rtl w:val="true"/>
        </w:rPr>
        <w:t>מ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/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דוש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יטב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ו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כו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ירוש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שיב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ימ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ומ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דאמרינ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ב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נענ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י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יא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כו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?!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פרקינ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מא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מצ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ד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טעמ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חרינ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ל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מ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זר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כתו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עבד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ד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בי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מ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פר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י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על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ר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ח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יס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ות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נומ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/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ב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: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וספות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מ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ות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ד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כי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צמ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דוק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כו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וצ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וד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מ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שט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חר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ו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ל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הר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רוטנברג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דפוס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אג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ב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תב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שב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בט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מצו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תק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פ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ב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למו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פסח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כת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כ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'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דבריך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א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כו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למ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כי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צמ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זמ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ח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ו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מ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מוכ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צמ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ע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מלמ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פו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[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כול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]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מ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וצ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גרע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סף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כשירצ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פ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וב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!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מ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נ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קר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י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דכת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'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נ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י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ך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י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נ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לכך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כו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כי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צמ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נ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נת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צופ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'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כי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צמ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צופו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נ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קר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י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ט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286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א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tl w:val="true"/>
        </w:rPr>
        <w:t xml:space="preserve">?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על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. </w:t>
      </w:r>
      <w:r>
        <w:rPr>
          <w:rtl w:val="true"/>
        </w:rPr>
        <w:t>בהצ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כי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.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למוד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על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ו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ועל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ה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ח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=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3:00Z</dcterms:created>
  <dc:creator>k-s</dc:creator>
  <dc:description/>
  <dc:language>en-US</dc:language>
  <cp:lastModifiedBy>k-s</cp:lastModifiedBy>
  <dcterms:modified xsi:type="dcterms:W3CDTF">2009-06-18T12:30:00Z</dcterms:modified>
  <cp:revision>4</cp:revision>
  <dc:subject/>
  <dc:title/>
</cp:coreProperties>
</file>