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דוק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רלות</w:t>
      </w:r>
      <w:r>
        <w:rPr>
          <w:rtl w:val="true"/>
        </w:rPr>
        <w:t xml:space="preserve">: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ובהס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ה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(</w:t>
      </w:r>
      <w:r>
        <w:rPr/>
        <w:t>0.2</w:t>
      </w:r>
      <w:r>
        <w:rPr>
          <w:rtl w:val="true"/>
        </w:rPr>
        <w:t xml:space="preserve"> * </w:t>
      </w:r>
      <w:r>
        <w:rPr/>
        <w:t>4000</w:t>
      </w:r>
      <w:r>
        <w:rPr>
          <w:rtl w:val="true"/>
        </w:rPr>
        <w:t xml:space="preserve">)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tl w:val="true"/>
        </w:rPr>
        <w:t xml:space="preserve">. </w:t>
      </w:r>
      <w:r>
        <w:rPr>
          <w:rFonts w:cs="Arial" w:ascii="Arial" w:hAnsi="Arial"/>
        </w:rPr>
        <w:t>µ</w:t>
      </w:r>
      <w:r>
        <w:rPr/>
        <w:t xml:space="preserve"> = 800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ה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בהסתברות</w:t>
      </w:r>
      <w:r>
        <w:rPr>
          <w:rFonts w:cs="Calibri"/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5475</wp:posOffset>
                </wp:positionH>
                <wp:positionV relativeFrom="paragraph">
                  <wp:posOffset>371475</wp:posOffset>
                </wp:positionV>
                <wp:extent cx="104584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747360"/>
                          <a:chOff x="0" y="0"/>
                          <a:chExt cx="1045800" cy="747360"/>
                        </a:xfrm>
                      </wpg:grpSpPr>
                      <wps:wsp>
                        <wps:cNvCnPr/>
                        <wps:spPr>
                          <a:xfrm>
                            <a:off x="-10770480" y="2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7048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01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01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03680"/>
                            <a:ext cx="501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449640"/>
                            <a:ext cx="501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5pt;margin-top:29.25pt;width:82.4pt;height:58.85pt" coordorigin="8985,585" coordsize="1648,1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976;top:94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76;top:148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9;top:585;width:78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1293;width:78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48;width:78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293;width:78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118745</wp:posOffset>
                </wp:positionV>
                <wp:extent cx="50800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25pt;mso-wrap-distance-left:9.05pt;mso-wrap-distance-right:9.05pt;mso-wrap-distance-top:0pt;mso-wrap-distance-bottom:0pt;margin-top:9.3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005</wp:posOffset>
                </wp:positionH>
                <wp:positionV relativeFrom="paragraph">
                  <wp:posOffset>294005</wp:posOffset>
                </wp:positionV>
                <wp:extent cx="1605915" cy="747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47360"/>
                          <a:chOff x="0" y="0"/>
                          <a:chExt cx="160596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5800" cy="747360"/>
                          </a:xfrm>
                        </wpg:grpSpPr>
                        <wps:wsp>
                          <wps:cNvCnPr/>
                          <wps:spPr>
                            <a:xfrm>
                              <a:off x="-10159200" y="2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920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.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10368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44964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0" y="300240"/>
                            <a:ext cx="5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0000"/>
                                  <w:lang w:val="en-US" w:bidi="he-IL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23.15pt;width:126.45pt;height:58.85pt" coordorigin="8063,463" coordsize="2529,1177">
                <v:group id="shape_0" style="position:absolute;left:8063;top:463;width:1647;height:1177">
                  <v:shape id="shape_0" stroked="t" o:allowincell="f" style="position:absolute;left:-7936;top:826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936;top:1364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147;top:463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1171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0;top:626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0;top:1171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92;top:936;width:7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FF0000"/>
                            <w:lang w:val="en-US" w:bidi="he-IL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יח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סיכ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ייטר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ר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נייט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ר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חלתן</w:t>
      </w:r>
      <w:r>
        <w:rPr>
          <w:rtl w:val="true"/>
        </w:rPr>
        <w:t xml:space="preserve">,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דיף</w:t>
      </w:r>
      <w:r>
        <w:rPr>
          <w:rFonts w:cs="Calibri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2655</wp:posOffset>
                </wp:positionH>
                <wp:positionV relativeFrom="paragraph">
                  <wp:posOffset>655955</wp:posOffset>
                </wp:positionV>
                <wp:extent cx="1270" cy="683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8pt;margin-top:51.65pt;width:0.05pt;height:53.85pt;mso-position-horizont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5705</wp:posOffset>
                </wp:positionH>
                <wp:positionV relativeFrom="paragraph">
                  <wp:posOffset>561340</wp:posOffset>
                </wp:positionV>
                <wp:extent cx="1030605" cy="462915"/>
                <wp:effectExtent l="1270" t="127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4.15pt;margin-top:44.2pt;width:81.1pt;height:36.4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8840</wp:posOffset>
                </wp:positionH>
                <wp:positionV relativeFrom="paragraph">
                  <wp:posOffset>567690</wp:posOffset>
                </wp:positionV>
                <wp:extent cx="1030605" cy="462915"/>
                <wp:effectExtent l="5080" t="127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06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9.2pt;margin-top:44.7pt;width:81.1pt;height:36.4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ט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0005</wp:posOffset>
                </wp:positionH>
                <wp:positionV relativeFrom="paragraph">
                  <wp:posOffset>150495</wp:posOffset>
                </wp:positionV>
                <wp:extent cx="1804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25pt;margin-top:11.85pt;width:141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ת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י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נ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ל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83300</wp:posOffset>
                </wp:positionH>
                <wp:positionV relativeFrom="paragraph">
                  <wp:posOffset>60960</wp:posOffset>
                </wp:positionV>
                <wp:extent cx="1605915" cy="747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47360"/>
                          <a:chOff x="0" y="0"/>
                          <a:chExt cx="160596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5800" cy="747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2252240" y="230040"/>
                              <a:ext cx="296280" cy="1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252240" y="402120"/>
                              <a:ext cx="296280" cy="1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10368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-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44964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-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0" y="300240"/>
                            <a:ext cx="5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0000"/>
                                  <w:lang w:val="en-US" w:bidi="he-IL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pt;margin-top:4.8pt;width:126.45pt;height:58.85pt" coordorigin="9580,96" coordsize="2529,1177">
                <v:group id="shape_0" style="position:absolute;left:9580;top:96;width:1647;height:1177">
                  <v:shape id="shape_0" stroked="t" o:allowincell="f" style="position:absolute;left:-9715;top:458;width:466;height:267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15;top:729;width:466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664;top:96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0;top:804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7;top:259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-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7;top:804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-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09;top:569;width:7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FF0000"/>
                            <w:lang w:val="en-US" w:bidi="he-IL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2290</wp:posOffset>
                </wp:positionH>
                <wp:positionV relativeFrom="paragraph">
                  <wp:posOffset>290830</wp:posOffset>
                </wp:positionV>
                <wp:extent cx="1605915" cy="747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47360"/>
                          <a:chOff x="0" y="0"/>
                          <a:chExt cx="160596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5800" cy="747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8920080" y="229680"/>
                              <a:ext cx="296280" cy="1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920080" y="401760"/>
                              <a:ext cx="296280" cy="1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.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.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10368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449640"/>
                              <a:ext cx="501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-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0" y="300240"/>
                            <a:ext cx="5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0000"/>
                                  <w:lang w:val="en-US" w:bidi="he-IL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22.9pt;width:126.5pt;height:58.85pt" coordorigin="6854,458" coordsize="2530,1177">
                <v:group id="shape_0" style="position:absolute;left:6854;top:458;width:1648;height:1177">
                  <v:shape id="shape_0" stroked="t" o:allowincell="f" style="position:absolute;left:-7193;top:820;width:466;height:268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193;top:1091;width:466;height:26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938;top:458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166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.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21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1166;width:789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-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3;top:931;width:7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FF0000"/>
                            <w:lang w:val="en-US" w:bidi="he-IL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נצל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תו</w:t>
      </w:r>
      <w:r>
        <w:rPr>
          <w:rtl w:val="true"/>
        </w:rPr>
        <w:t xml:space="preserve">"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Fram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צ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</w:t>
      </w:r>
      <w:r>
        <w:rPr>
          <w:rtl w:val="true"/>
        </w:rPr>
        <w:t xml:space="preserve">, </w:t>
      </w:r>
      <w:r>
        <w:rPr>
          <w:rtl w:val="true"/>
        </w:rPr>
        <w:t>ש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סד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ו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tl w:val="true"/>
        </w:rPr>
        <w:t xml:space="preserve">...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64400</wp:posOffset>
                </wp:positionH>
                <wp:positionV relativeFrom="paragraph">
                  <wp:posOffset>346075</wp:posOffset>
                </wp:positionV>
                <wp:extent cx="1270" cy="9023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15pt;margin-top:27.25pt;width:0.05pt;height:71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69050</wp:posOffset>
                </wp:positionH>
                <wp:positionV relativeFrom="paragraph">
                  <wp:posOffset>1229360</wp:posOffset>
                </wp:positionV>
                <wp:extent cx="902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6pt;margin-top:96.8pt;width:70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06210</wp:posOffset>
                </wp:positionH>
                <wp:positionV relativeFrom="paragraph">
                  <wp:posOffset>492125</wp:posOffset>
                </wp:positionV>
                <wp:extent cx="764540" cy="737235"/>
                <wp:effectExtent l="5715" t="571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60" h="10800">
                              <a:moveTo>
                                <a:pt x="9940" y="34"/>
                              </a:moveTo>
                              <a:arcTo wR="10800" hR="10800" stAng="-5674151" swAng="5674151"/>
                              <a:lnTo>
                                <a:pt x="10800" y="10800"/>
                              </a:lnTo>
                              <a:close/>
                            </a:path>
                            <a:path fill="none" w="11660" h="10800">
                              <a:moveTo>
                                <a:pt x="9940" y="34"/>
                              </a:moveTo>
                              <a:arcTo wR="10800" hR="10800" stAng="-5674151" swAng="5674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60,10800" path="l0,21600xee" stroked="t" o:allowincell="f" style="position:absolute;margin-left:512.3pt;margin-top:38.75pt;width:60.15pt;height:58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התאור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רס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הנמ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$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$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טראלי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שו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ר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0</wp:posOffset>
                </wp:positionH>
                <wp:positionV relativeFrom="paragraph">
                  <wp:posOffset>204470</wp:posOffset>
                </wp:positionV>
                <wp:extent cx="373380" cy="308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16.1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745</wp:posOffset>
                </wp:positionH>
                <wp:positionV relativeFrom="paragraph">
                  <wp:posOffset>1114425</wp:posOffset>
                </wp:positionV>
                <wp:extent cx="373380" cy="308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87.7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5585</wp:posOffset>
                </wp:positionH>
                <wp:positionV relativeFrom="paragraph">
                  <wp:posOffset>497205</wp:posOffset>
                </wp:positionV>
                <wp:extent cx="1270" cy="9023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7pt;margin-top:39.15pt;width:0.05pt;height:71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88665</wp:posOffset>
                </wp:positionH>
                <wp:positionV relativeFrom="paragraph">
                  <wp:posOffset>643890</wp:posOffset>
                </wp:positionV>
                <wp:extent cx="764540" cy="737235"/>
                <wp:effectExtent l="1270" t="63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6464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60" h="10800">
                              <a:moveTo>
                                <a:pt x="9940" y="34"/>
                              </a:moveTo>
                              <a:arcTo wR="10800" hR="10800" stAng="-5674151" swAng="5674151"/>
                              <a:lnTo>
                                <a:pt x="10800" y="10800"/>
                              </a:lnTo>
                              <a:close/>
                            </a:path>
                            <a:path fill="none" w="11660" h="10800">
                              <a:moveTo>
                                <a:pt x="9940" y="34"/>
                              </a:moveTo>
                              <a:arcTo wR="10800" hR="10800" stAng="-5674151" swAng="5674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60,10800" path="l0,21600xee" stroked="t" o:allowincell="f" style="position:absolute;margin-left:258.95pt;margin-top:50.65pt;width:60.15pt;height:58pt;flip:xy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אוה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ור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9585</wp:posOffset>
                </wp:positionH>
                <wp:positionV relativeFrom="paragraph">
                  <wp:posOffset>355600</wp:posOffset>
                </wp:positionV>
                <wp:extent cx="373380" cy="308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28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1265555</wp:posOffset>
                </wp:positionV>
                <wp:extent cx="373380" cy="308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4.3pt;mso-wrap-distance-left:9.05pt;mso-wrap-distance-right:9.05pt;mso-wrap-distance-top:0pt;mso-wrap-distance-bottom:0pt;margin-top:99.6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50235</wp:posOffset>
                </wp:positionH>
                <wp:positionV relativeFrom="paragraph">
                  <wp:posOffset>152400</wp:posOffset>
                </wp:positionV>
                <wp:extent cx="9023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15pt;margin-top:12pt;width:7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כ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להפס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,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? </w:t>
      </w:r>
      <w:r>
        <w:rPr>
          <w:rtl w:val="true"/>
        </w:rPr>
        <w:t>ש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עורה</w:t>
      </w:r>
      <w:r>
        <w:rPr>
          <w:rtl w:val="true"/>
        </w:rPr>
        <w:t xml:space="preserve">) </w:t>
      </w:r>
      <w:r>
        <w:rPr>
          <w:rtl w:val="true"/>
        </w:rPr>
        <w:t>וב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!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פסיד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!!!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00855</wp:posOffset>
                </wp:positionH>
                <wp:positionV relativeFrom="paragraph">
                  <wp:posOffset>839470</wp:posOffset>
                </wp:positionV>
                <wp:extent cx="1804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75pt;margin-top:66.1pt;width:141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83505</wp:posOffset>
                </wp:positionH>
                <wp:positionV relativeFrom="paragraph">
                  <wp:posOffset>467360</wp:posOffset>
                </wp:positionV>
                <wp:extent cx="1270" cy="6838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3pt;margin-top:36.8pt;width:0.1pt;height:53.85pt;mso-position-horizont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13910</wp:posOffset>
                </wp:positionH>
                <wp:positionV relativeFrom="paragraph">
                  <wp:posOffset>272415</wp:posOffset>
                </wp:positionV>
                <wp:extent cx="375285" cy="764540"/>
                <wp:effectExtent l="5080" t="508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51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3.25pt;margin-top:21.45pt;width:29.5pt;height:60.15pt;mso-wrap-style:none;v-text-anchor:middle;rotation:27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83505</wp:posOffset>
                </wp:positionH>
                <wp:positionV relativeFrom="paragraph">
                  <wp:posOffset>784225</wp:posOffset>
                </wp:positionV>
                <wp:extent cx="764540" cy="597535"/>
                <wp:effectExtent l="635" t="12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464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15pt;margin-top:61.75pt;width:60.15pt;height:47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F</w:t>
      </w:r>
    </w:p>
    <w:p>
      <w:pPr>
        <w:pStyle w:val="Normal"/>
        <w:jc w:val="left"/>
        <w:rPr/>
      </w:pP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ב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פ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 xml:space="preserve">.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ות</w:t>
      </w:r>
      <w:r>
        <w:rPr>
          <w:rtl w:val="true"/>
        </w:rPr>
        <w:t xml:space="preserve">!!!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טרט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רבת</w:t>
      </w:r>
    </w:p>
    <w:tbl>
      <w:tblPr>
        <w:bidiVisual w:val="true"/>
        <w:tblW w:w="241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,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/>
        <w:t>0,0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רה</w:t>
      </w:r>
      <w:r>
        <w:rPr>
          <w:rtl w:val="true"/>
        </w:rPr>
        <w:t xml:space="preserve">. 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ופר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גרוף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גרו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,1</w:t>
            </w:r>
            <w:r>
              <w:rPr>
                <w:rtl w:val="true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ופ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,2</w:t>
            </w:r>
            <w:r>
              <w:rPr>
                <w:rtl w:val="true"/>
              </w:rPr>
              <w:t xml:space="preserve"> </w:t>
            </w:r>
            <w:r>
              <w:rPr/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אישה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נ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" (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N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2,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ג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אסטרטג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ת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השא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יש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ת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השלי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ד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טואציה</w:t>
      </w:r>
      <w:r>
        <w:rPr>
          <w:u w:val="single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σ</w:t>
      </w:r>
      <w:r>
        <w:rPr>
          <w:vertAlign w:val="subscript"/>
        </w:rPr>
        <w:t>1</w:t>
      </w:r>
      <w:r>
        <w:rPr/>
        <w:t>=</w:t>
      </w:r>
      <w:r>
        <w:rPr>
          <w:rFonts w:cs="Arial" w:ascii="Arial" w:hAnsi="Arial"/>
        </w:rPr>
        <w:t>α</w:t>
      </w:r>
      <w:r>
        <w:rPr/>
        <w:t>T + (1-</w:t>
      </w:r>
      <w:r>
        <w:rPr>
          <w:rFonts w:cs="Arial" w:ascii="Arial" w:hAnsi="Arial"/>
        </w:rPr>
        <w:t>α</w:t>
      </w:r>
      <w:r>
        <w:rPr/>
        <w:t>)B</w:t>
      </w:r>
    </w:p>
    <w:p>
      <w:pPr>
        <w:pStyle w:val="Normal"/>
        <w:jc w:val="left"/>
        <w:rPr/>
      </w:pP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Arial" w:ascii="Arial" w:hAnsi="Arial"/>
        </w:rPr>
        <w:t>α</w:t>
      </w:r>
      <w:r>
        <w:rPr>
          <w:rtl w:val="true"/>
        </w:rPr>
        <w:t xml:space="preserve">. </w:t>
      </w:r>
      <w:r>
        <w:rPr>
          <w:rtl w:val="true"/>
        </w:rPr>
        <w:t>כש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ציות</w:t>
      </w:r>
      <w:r>
        <w:rPr>
          <w:rtl w:val="true"/>
        </w:rPr>
        <w:t xml:space="preserve">,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/>
        <w:t>NAS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/>
        <w:t>NASH</w:t>
      </w:r>
      <w:r>
        <w:rPr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/>
        <w:t xml:space="preserve"> = 1</w:t>
      </w:r>
      <w:r>
        <w:rPr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/>
        <w:t xml:space="preserve"> = 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σ</w:t>
      </w:r>
      <w:r>
        <w:rPr>
          <w:vertAlign w:val="subscript"/>
        </w:rPr>
        <w:t>1</w:t>
      </w:r>
      <w:r>
        <w:rPr/>
        <w:t>=</w:t>
      </w:r>
      <w:r>
        <w:rPr>
          <w:rFonts w:cs="Arial" w:ascii="Arial" w:hAnsi="Arial"/>
        </w:rPr>
        <w:t>α</w:t>
      </w:r>
      <w:r>
        <w:rPr/>
        <w:t>T + (1-</w:t>
      </w:r>
      <w:r>
        <w:rPr>
          <w:rFonts w:cs="Arial" w:ascii="Arial" w:hAnsi="Arial"/>
        </w:rPr>
        <w:t>α</w:t>
      </w:r>
      <w:r>
        <w:rPr/>
        <w:t>)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σ</w:t>
      </w:r>
      <w:r>
        <w:rPr>
          <w:vertAlign w:val="subscript"/>
        </w:rPr>
        <w:t>2</w:t>
      </w:r>
      <w:r>
        <w:rPr/>
        <w:t>=</w:t>
      </w:r>
      <w:r>
        <w:rPr>
          <w:rFonts w:cs="Arial" w:ascii="Arial" w:hAnsi="Arial"/>
        </w:rPr>
        <w:t>p</w:t>
      </w:r>
      <w:r>
        <w:rPr/>
        <w:t>T + (1-</w:t>
      </w:r>
      <w:r>
        <w:rPr>
          <w:rFonts w:cs="Arial" w:ascii="Arial" w:hAnsi="Arial"/>
        </w:rPr>
        <w:t>p</w:t>
      </w:r>
      <w:r>
        <w:rPr/>
        <w:t>)B</w:t>
      </w:r>
    </w:p>
    <w:p>
      <w:pPr>
        <w:pStyle w:val="Normal"/>
        <w:jc w:val="left"/>
        <w:rPr/>
      </w:pP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חק</w:t>
      </w:r>
      <w:r>
        <w:rPr>
          <w:rFonts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1: 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Arial" w:ascii="Arial" w:hAnsi="Arial"/>
        </w:rPr>
        <w:t>α</w:t>
      </w:r>
      <w:r>
        <w:rPr/>
        <w:t xml:space="preserve"> * (1-p) * 2 (2=</w:t>
      </w:r>
      <w:r>
        <w:rPr>
          <w:rtl w:val="true"/>
        </w:rPr>
        <w:t>תועלת</w:t>
      </w:r>
      <w:r>
        <w:rPr/>
        <w:t>)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1: T </w:t>
      </w:r>
      <w:r>
        <w:rPr>
          <w:rFonts w:eastAsia="Wingdings" w:cs="Wingdings" w:ascii="Wingdings" w:hAnsi="Wingdings"/>
        </w:rPr>
        <w:t></w:t>
      </w:r>
      <w:r>
        <w:rPr/>
        <w:t xml:space="preserve">  (1-p) * 2 &gt; p*1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Arial" w:ascii="Arial" w:hAnsi="Arial"/>
        </w:rPr>
        <w:t>α</w:t>
      </w:r>
      <w:r>
        <w:rPr>
          <w:rtl w:val="true"/>
        </w:rPr>
        <w:t xml:space="preserve"> </w:t>
      </w:r>
      <w:r>
        <w:rPr>
          <w:rtl w:val="true"/>
        </w:rPr>
        <w:t>צמ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1:</w:t>
      </w:r>
      <w:r>
        <w:rPr>
          <w:rFonts w:cs="Arial" w:ascii="Arial" w:hAnsi="Arial"/>
        </w:rPr>
        <w:t xml:space="preserve"> α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α(1-p)*2 &gt; p*1 * (1- α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2 α-2 αp &gt; p-p α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תועלת של המשחק כולו היא למעשה החיבור של כל התו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U(</w:t>
      </w:r>
      <w:r>
        <w:rPr>
          <w:rFonts w:cs="Arial" w:ascii="Arial" w:hAnsi="Arial"/>
        </w:rPr>
        <w:t>α</w:t>
      </w:r>
      <w:r>
        <w:rPr/>
        <w:t>)=</w:t>
      </w:r>
      <w:r>
        <w:rPr>
          <w:rFonts w:cs="Arial" w:ascii="Arial" w:hAnsi="Arial"/>
        </w:rPr>
        <w:t xml:space="preserve">2 α-2 αp + p-p α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2 α-3 αp +p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נתן 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הנתן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 יכולים לדעת בדיוק כמה שווה כל התועל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ואז אם עושים נגזרת של זה יוצא </w:t>
      </w:r>
      <w:r>
        <w:rPr>
          <w:rFonts w:cs="Arial" w:ascii="Arial" w:hAnsi="Arial"/>
        </w:rPr>
        <w:t>2-3p=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לפיכך </w:t>
      </w:r>
      <w:r>
        <w:rPr>
          <w:rFonts w:cs="Arial" w:ascii="Arial" w:hAnsi="Arial"/>
        </w:rPr>
        <w:t>p=2/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לא מצאנו את 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!!!! </w:t>
      </w:r>
      <w:r>
        <w:rPr>
          <w:rFonts w:ascii="Arial" w:hAnsi="Arial"/>
          <w:rtl w:val="true"/>
        </w:rPr>
        <w:t>זאת אומרת נמצא א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תגרום לצד השני לבחור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וה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משחק הזה סימ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גם הפוך עובד אותו הדבר 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היינו </w:t>
      </w:r>
      <w:r>
        <w:rPr>
          <w:rFonts w:cs="Arial" w:ascii="Arial" w:hAnsi="Arial"/>
        </w:rPr>
        <w:t>α</w:t>
      </w:r>
      <w:r>
        <w:rPr>
          <w:rFonts w:cs="Arial" w:ascii="Arial" w:hAnsi="Arial"/>
        </w:rPr>
        <w:t>=2/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ז אם אנחנו נבחר </w:t>
      </w:r>
      <w:r>
        <w:rPr>
          <w:rFonts w:cs="Arial" w:ascii="Arial" w:hAnsi="Arial"/>
        </w:rPr>
        <w:t>α=2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ם הצד השני ייבחר </w:t>
      </w:r>
      <w:r>
        <w:rPr>
          <w:rFonts w:cs="Arial" w:ascii="Arial" w:hAnsi="Arial"/>
        </w:rPr>
        <w:t>p=2/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לכן שיווי המשקל הוא </w:t>
      </w:r>
      <w:r>
        <w:rPr>
          <w:rFonts w:cs="Arial" w:ascii="Arial" w:hAnsi="Arial"/>
        </w:rPr>
        <w:t>α=p=2/3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/>
          <w:rtl w:val="true"/>
        </w:rPr>
        <w:t xml:space="preserve">זה גם שיווי משקל </w:t>
      </w:r>
      <w:r>
        <w:rPr>
          <w:rFonts w:cs="Arial" w:ascii="Arial" w:hAnsi="Arial"/>
        </w:rPr>
        <w:t>NASH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יה ומישהו מהם בוחר שבר ששונ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השני בהכרח מתח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ו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/>
        <w:t>NASH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NE:{(</w:t>
      </w:r>
      <w:r>
        <w:rPr>
          <w:rFonts w:cs="Arial" w:ascii="Arial" w:hAnsi="Arial"/>
        </w:rPr>
        <w:t xml:space="preserve"> α=0, p=1), (α=1, p=0), (α=2/3, p=2/3)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רווח הצפוי לכל אחד מהשחקנים באסטרטגיה המעורבת ויש להשוות אותו לאופצי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rtl w:val="true"/>
        </w:rPr>
        <w:t xml:space="preserve">לקרוא את המאמר של </w:t>
      </w:r>
      <w:r>
        <w:rPr>
          <w:rFonts w:cs="Arial" w:ascii="Arial" w:hAnsi="Arial"/>
        </w:rPr>
        <w:t>Salop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5:00Z</dcterms:created>
  <dc:creator>k-s</dc:creator>
  <dc:description/>
  <dc:language>en-US</dc:language>
  <cp:lastModifiedBy>k-s</cp:lastModifiedBy>
  <dcterms:modified xsi:type="dcterms:W3CDTF">2008-11-28T09:33:00Z</dcterms:modified>
  <cp:revision>13</cp:revision>
  <dc:subject/>
  <dc:title/>
</cp:coreProperties>
</file>