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רלי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ר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תר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.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tl w:val="true"/>
        </w:rPr>
        <w:t xml:space="preserve">: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יה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>עית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תערב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u w:val="single"/>
          <w:rtl w:val="true"/>
        </w:rPr>
        <w:t>צ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תערב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קצ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u w:val="single"/>
          <w:rtl w:val="true"/>
        </w:rPr>
        <w:t>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כיפ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מבו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דוגמאות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ית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רב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צ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רב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כיפ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u w:val="single"/>
                <w:rtl w:val="true"/>
              </w:rPr>
              <w:t>תוצא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נקצ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צ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נקצ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רטי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רגול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רינגל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פים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קצ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ציבו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גול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יע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רטי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צא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ר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נקצ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רטי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ר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קצ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ציבור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ור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ן</w:t>
      </w:r>
      <w:r>
        <w:rPr>
          <w:rtl w:val="true"/>
        </w:rPr>
        <w:t xml:space="preserve">, </w:t>
      </w:r>
      <w:r>
        <w:rPr>
          <w:rtl w:val="true"/>
        </w:rPr>
        <w:t>בא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ול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u w:val="single"/>
          <w:rtl w:val="true"/>
        </w:rPr>
        <w:t>רגול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ץ</w:t>
      </w:r>
      <w:r>
        <w:rPr>
          <w:rtl w:val="true"/>
        </w:rPr>
        <w:t xml:space="preserve">.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tl w:val="true"/>
        </w:rPr>
        <w:t xml:space="preserve">. </w:t>
      </w:r>
      <w:r>
        <w:rPr>
          <w:rtl w:val="true"/>
        </w:rPr>
        <w:t>פ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Price System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ommand and Control System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ים</w:t>
      </w:r>
      <w:r>
        <w:rPr>
          <w:rtl w:val="true"/>
        </w:rPr>
        <w:t>: "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קי</w:t>
      </w:r>
      <w:r>
        <w:rPr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ו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/>
        <w:t>200%</w:t>
      </w:r>
      <w:r>
        <w:rPr>
          <w:rtl w:val="true"/>
        </w:rPr>
        <w:t xml:space="preserve"> </w:t>
      </w:r>
      <w:r>
        <w:rPr>
          <w:rtl w:val="true"/>
        </w:rPr>
        <w:t>מ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ולציה</w:t>
      </w:r>
      <w:r>
        <w:rPr>
          <w:rtl w:val="true"/>
        </w:rPr>
        <w:t xml:space="preserve">?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ת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צ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ס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ק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ל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ות</w:t>
      </w:r>
      <w:r>
        <w:rPr>
          <w:rtl w:val="true"/>
        </w:rPr>
        <w:t xml:space="preserve">). </w:t>
      </w:r>
      <w:r>
        <w:rPr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י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רגולצ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נקצ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י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י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),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ר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הב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טי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נקצ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פנ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אפש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הג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כיפ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סי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, </w:t>
      </w:r>
      <w:r>
        <w:rPr>
          <w:rtl w:val="true"/>
        </w:rPr>
        <w:t>ל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x-ante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x-post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Judgment Proofness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ס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</w:p>
    <w:p>
      <w:pPr>
        <w:pStyle w:val="Normal"/>
        <w:jc w:val="left"/>
        <w:rPr/>
      </w:pP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,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ב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נקציה</w:t>
      </w:r>
    </w:p>
    <w:p>
      <w:pPr>
        <w:pStyle w:val="Normal"/>
        <w:jc w:val="left"/>
        <w:rPr/>
      </w:pPr>
      <w:r>
        <w:rPr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624"/>
        <w:gridCol w:w="1624"/>
        <w:gridCol w:w="162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ילו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ע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פ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פעילו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ז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ב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פעילו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ולט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א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נ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רגולט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מ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הום</w:t>
            </w:r>
            <w:r>
              <w:rPr>
                <w:rtl w:val="true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ינוני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x&gt;2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&gt;</w:t>
            </w:r>
            <w:r>
              <w:rPr/>
              <w:t>25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הום</w:t>
            </w:r>
            <w:r>
              <w:rPr>
                <w:rtl w:val="true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x&gt;25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ין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מ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... (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ונ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וע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ליים</w:t>
      </w:r>
      <w:r>
        <w:rPr>
          <w:u w:val="single"/>
          <w:rtl w:val="true"/>
        </w:rPr>
        <w:t>!!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?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!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ז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צ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שולי</w:t>
      </w:r>
      <w:r>
        <w:rPr>
          <w:rtl w:val="true"/>
        </w:rPr>
        <w:t>. (</w:t>
      </w:r>
      <w:r>
        <w:rPr>
          <w:rtl w:val="true"/>
        </w:rPr>
        <w:t>ההפרשים</w:t>
      </w:r>
      <w:r>
        <w:rPr>
          <w:rtl w:val="true"/>
        </w:rPr>
        <w:t xml:space="preserve">)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"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ות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090</wp:posOffset>
            </wp:positionH>
            <wp:positionV relativeFrom="paragraph">
              <wp:posOffset>31750</wp:posOffset>
            </wp:positionV>
            <wp:extent cx="2357120" cy="194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ו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9145</wp:posOffset>
            </wp:positionH>
            <wp:positionV relativeFrom="paragraph">
              <wp:posOffset>668655</wp:posOffset>
            </wp:positionV>
            <wp:extent cx="1715770" cy="1424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3435</wp:posOffset>
            </wp:positionH>
            <wp:positionV relativeFrom="paragraph">
              <wp:posOffset>111125</wp:posOffset>
            </wp:positionV>
            <wp:extent cx="1805305" cy="1496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: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קציה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פק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.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?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tl w:val="true"/>
        </w:rPr>
        <w:t xml:space="preserve">!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-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49:00Z</dcterms:created>
  <dc:creator>k-s</dc:creator>
  <dc:description/>
  <dc:language>en-US</dc:language>
  <cp:lastModifiedBy>k-s</cp:lastModifiedBy>
  <dcterms:modified xsi:type="dcterms:W3CDTF">2009-07-16T18:16:00Z</dcterms:modified>
  <cp:revision>19</cp:revision>
  <dc:subject/>
  <dc:title/>
</cp:coreProperties>
</file>