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>‏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0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7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ד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טר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מאנ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רמ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נג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סי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מטר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ג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קסי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ב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מאנ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גרמנית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>קונטינטלי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חשי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רקט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אל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קרוני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ב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ניטרית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יחידנ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עסק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יע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תפיס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ד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ד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דה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ר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יו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יה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דברס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נקויזט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התבסס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פוט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י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ס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קי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שטרי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רא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עה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ג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עמ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קור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י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נשין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פליל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רב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רציונ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ני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רת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מול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יס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נהגותי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קשיר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ש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ת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נש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ל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י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הג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ת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ש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29:00Z</dcterms:created>
  <dc:creator>אבישי</dc:creator>
  <dc:description/>
  <cp:keywords/>
  <dc:language>en-US</dc:language>
  <cp:lastModifiedBy>אבישי</cp:lastModifiedBy>
  <dcterms:modified xsi:type="dcterms:W3CDTF">2007-08-05T16:29:00Z</dcterms:modified>
  <cp:revision>2</cp:revision>
  <dc:subject/>
  <dc:title>‏יום ראשון 05 אוגוסט 2007</dc:title>
</cp:coreProperties>
</file>