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לבו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יזונים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מידת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18</w:t>
      </w:r>
      <w:r>
        <w:rPr>
          <w:rFonts w:cs="David"/>
          <w:sz w:val="22"/>
          <w:szCs w:val="22"/>
          <w:rtl w:val="true"/>
        </w:rPr>
        <w:t xml:space="preserve"> 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י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כ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ידתיו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rtl w:val="true"/>
        </w:rPr>
        <w:t>סיכ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חומר רקע להבנת המאמר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מתוך החומר של</w:t>
      </w:r>
      <w:r>
        <w:rPr>
          <w:sz w:val="21"/>
          <w:sz w:val="21"/>
          <w:szCs w:val="21"/>
          <w:rtl w:val="true"/>
        </w:rPr>
        <w:t xml:space="preserve"> ג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ספי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שיעורים שלו</w:t>
      </w:r>
      <w:r>
        <w:rPr>
          <w:sz w:val="21"/>
          <w:szCs w:val="21"/>
          <w:rtl w:val="true"/>
        </w:rPr>
        <w:t>)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b/>
          <w:b/>
          <w:bCs/>
          <w:sz w:val="21"/>
          <w:sz w:val="21"/>
          <w:szCs w:val="21"/>
          <w:u w:val="single"/>
          <w:rtl w:val="true"/>
        </w:rPr>
        <w:t>פיסקת ההגבלה</w:t>
      </w:r>
      <w:r>
        <w:rPr>
          <w:sz w:val="21"/>
          <w:sz w:val="21"/>
          <w:szCs w:val="21"/>
          <w:rtl w:val="true"/>
        </w:rPr>
        <w:t xml:space="preserve"> מחייבת חוק הפוגע בזכויות אדם בתנאים מסויימים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מכוח הסמכה מפורשת בחוק</w:t>
      </w:r>
      <w:r>
        <w:rPr>
          <w:sz w:val="21"/>
          <w:sz w:val="21"/>
          <w:szCs w:val="21"/>
          <w:rtl w:val="true"/>
        </w:rPr>
        <w:t xml:space="preserve"> – החוק צריך להסמיך במפורש את הרשות המבצעת לכלול בין פעולותיה גם פגיעה בזכויות אדם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לתכלית ראו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דוג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שם הגנה על בטחון המדי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סדר ציבור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רגשות הציבור</w:t>
      </w:r>
      <w:r>
        <w:rPr>
          <w:sz w:val="21"/>
          <w:szCs w:val="21"/>
          <w:rtl w:val="true"/>
        </w:rPr>
        <w:t xml:space="preserve">) </w:t>
      </w:r>
      <w:r>
        <w:rPr>
          <w:sz w:val="21"/>
          <w:sz w:val="21"/>
          <w:szCs w:val="21"/>
          <w:u w:val="single"/>
          <w:rtl w:val="true"/>
        </w:rPr>
        <w:t>הלימה לערכי המדינה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sz w:val="21"/>
          <w:szCs w:val="21"/>
          <w:rtl w:val="true"/>
        </w:rPr>
        <w:t xml:space="preserve">- </w:t>
      </w:r>
      <w:r>
        <w:rPr>
          <w:sz w:val="21"/>
          <w:sz w:val="21"/>
          <w:szCs w:val="21"/>
          <w:rtl w:val="true"/>
        </w:rPr>
        <w:t>ערכי המדינה כמדינה יהודית ודמוקרטי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פגיעה במידה שאינה עולה על הנדרש</w:t>
      </w:r>
      <w:r>
        <w:rPr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ישנם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מבחני משנה המסייעים לקבוע האם הפגיעה היא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מידתית</w:t>
      </w:r>
      <w:r>
        <w:rPr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קשר בין האמצעי למטרה</w:t>
      </w:r>
      <w:r>
        <w:rPr>
          <w:sz w:val="21"/>
          <w:sz w:val="21"/>
          <w:szCs w:val="21"/>
          <w:rtl w:val="true"/>
        </w:rPr>
        <w:t xml:space="preserve"> – לוודא שיש קשר בין היעד לבין האמצעי בו משתמשים לשם השגת היעד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1"/>
          <w:szCs w:val="21"/>
        </w:rPr>
      </w:pPr>
      <w:r>
        <w:rPr>
          <w:sz w:val="21"/>
          <w:sz w:val="21"/>
          <w:szCs w:val="21"/>
          <w:u w:val="single"/>
          <w:rtl w:val="true"/>
        </w:rPr>
        <w:t>האמצעי שפגיעתו פחותה</w:t>
      </w:r>
      <w:r>
        <w:rPr>
          <w:sz w:val="21"/>
          <w:sz w:val="21"/>
          <w:szCs w:val="21"/>
          <w:rtl w:val="true"/>
        </w:rPr>
        <w:t xml:space="preserve"> – אם יש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כים להשיג את המט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נבחר באמצעי שפגיעתו בזכות היסוד היא הכי פחותה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1"/>
          <w:sz w:val="21"/>
          <w:szCs w:val="21"/>
          <w:u w:val="single"/>
          <w:rtl w:val="true"/>
        </w:rPr>
        <w:t>התועלת עולה על הנזק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 אחרי שבחרתי באמצעי שמידתו פחות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צריך לשים על המאזניים בין התועלת לבין הפגיעה בזכות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בחני המידתיות שונים במהותם מנוסחת האיזון האנ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איזון האנכי מחייב הכרעה בין ערכים מתנגשים ואילו מבחני המידתיות מעודדים פש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שרה שמעודדים מבחני המידתיות משקפת גישה ערכית נכונה יותר  מהאיזון ה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בחני המידתיות מבטיחים רגישות רבה לנסיבות המקרה ומקטינים את הפיכתו ל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קלישאה חוקתית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תוך טשטש ניואנסים חשוב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וברק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 xml:space="preserve">שניהם משתמשים בשני האיזונ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אנכי ו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מרות הסברם כי מבחני המידתיות החליפו את האיזון האנכי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שיטת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חן המידתיות מפורש בדרך שונ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גם מבחנים אלו משקפים הכרעה ולמעשה מאפשרים פשרה רק בנסיבות מסויימ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על פי פירוש ז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איזון האנכי לא התבטל עם פסקת ההגבל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נבלע במבחני המידתי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דעת ספיר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זו אינה פרונות ראויה ואינה מתאימה למבחני המידתיות והמבנה האנליטי שלה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מרות ידיעתם שהאיזון האנכי מחייב הכרעה ואילו מבחן המידתיות מעודד ומאפשר פש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ם הם בוחרים באיזון עלפי התוצאה שהם חפצים ב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כאשר הם רוצים הכר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בחרו באיזון אנכ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כאשר ירצו פשר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בחרו במבחני המידת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טענתנו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 xml:space="preserve">דרך זו אינה לגיטימית ומאפשרת להעלים הכרעות ערכ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במניפולצ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ברק ודורנר חומקים ממחויבות עתידית להכרעותיה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ם קיים הבדל בין שני המנגנונ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על בית המשפט לבחור בין השני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או להבהיר מתי וכיצד אפשר להשתמש בכל אחד מהם</w:t>
      </w:r>
      <w:r>
        <w:rPr>
          <w:sz w:val="21"/>
          <w:szCs w:val="21"/>
          <w:rtl w:val="true"/>
        </w:rPr>
        <w:t xml:space="preserve">). </w:t>
      </w:r>
      <w:r>
        <w:rPr>
          <w:sz w:val="21"/>
          <w:sz w:val="21"/>
          <w:szCs w:val="21"/>
          <w:rtl w:val="true"/>
        </w:rPr>
        <w:t xml:space="preserve">אם הם משתלבים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ש להסביר כיצד משתלבות מסורות אל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העירפול הקיים בין השניים מונע פיתוח עקבי של המשפט החוקת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הליך החוקתי מעוגן ב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כויות אדם לעיתים מתנגשות זו בזו ולעיתים מתנגשות עם אינטרסים ציבורים ופרט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כל מקרה כזה יש צורך באיז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ישראל היה נהוג שכאשר יש התנגשויות בין זכויות אדם ל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יש לבחור 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ין זכויות לבין עצמן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תופעל נוסחת איזון אופק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יזון אנכי מוביל לאימוץ מלא של עמדת צד אחד ודחייתו המלאה של הצד השנ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איזון אופקית מחייבת פשרה בין הצדד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דוגמ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בפרשת גו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 xml:space="preserve">אריה בו עמדה הזכות לחופש הביטוי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הגנה על רגשות דתיים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ך על פי דעתו של ברק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לכן נבחרה נוסחת האיזון האנ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דורנר טענה שרגשות  ראויים בעיקר להגנה תחת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גבלות</w:t>
      </w:r>
      <w:r>
        <w:rPr>
          <w:sz w:val="21"/>
          <w:szCs w:val="21"/>
          <w:rtl w:val="true"/>
        </w:rPr>
        <w:t>: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א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גשות קיצוניים לא יובאו בחשבון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</w:t>
      </w:r>
      <w:r>
        <w:rPr>
          <w:sz w:val="21"/>
          <w:szCs w:val="21"/>
          <w:rtl w:val="true"/>
        </w:rPr>
        <w:t>.</w:t>
      </w:r>
      <w:r>
        <w:rPr>
          <w:sz w:val="21"/>
          <w:sz w:val="21"/>
          <w:szCs w:val="21"/>
          <w:rtl w:val="true"/>
        </w:rPr>
        <w:t>פגיעה ברגשות שהיא חמורה ביותר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דינה של פגיעה ברגשות הוא התעלמות אותן ר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נוסחת איזון אנכי נועלת כל אפףשרות בפףני נסיונות פשר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דוע בחר ביה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בדרך זו</w:t>
      </w:r>
      <w:r>
        <w:rPr>
          <w:sz w:val="21"/>
          <w:szCs w:val="21"/>
          <w:rtl w:val="true"/>
        </w:rPr>
        <w:t>?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יקורות נמתחה על האיזון האנכי על ידי הפרופ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זמיר שטען שהעדפת אחד הערכ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צריכה להתקיים רק במידה והמאמצים לקיום משותף של </w:t>
      </w:r>
      <w:r>
        <w:rPr>
          <w:sz w:val="21"/>
          <w:szCs w:val="21"/>
        </w:rPr>
        <w:t>2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ערכים אינה עולה יפ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ראוי לדעתו לחתור לאיזו אופקי וויתור ההדדי  ורק כאשר זה איננו ניתן יש לעבור לאיזון אופק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רק עצמו קובע כדעתו של זמיר בפ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דין אחר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פרשת גו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 xml:space="preserve">אריה ברק בעצם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מאיים</w:t>
      </w:r>
      <w:r>
        <w:rPr>
          <w:sz w:val="21"/>
          <w:szCs w:val="21"/>
          <w:rtl w:val="true"/>
        </w:rPr>
        <w:t xml:space="preserve">", </w:t>
      </w:r>
      <w:r>
        <w:rPr>
          <w:sz w:val="21"/>
          <w:sz w:val="21"/>
          <w:szCs w:val="21"/>
          <w:rtl w:val="true"/>
        </w:rPr>
        <w:t>כי  אם תהיה פשרה הוא חוזה בעתיד סגירת  הטלביזיה והרדיו בשבת בכלל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וכך הוא מונע כל אפשרות פשר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במצב כזה לא ייתכן איזון אופקי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פשרה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פסקת ההגבלה גם היא למעשה נוסחת איזון ודרישת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ידתיות בפגיע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ע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ס </w:t>
      </w:r>
      <w:r>
        <w:rPr>
          <w:sz w:val="21"/>
          <w:szCs w:val="21"/>
        </w:rPr>
        <w:t>3</w:t>
      </w:r>
      <w:r>
        <w:rPr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דרישות משנה</w:t>
      </w:r>
      <w:r>
        <w:rPr>
          <w:sz w:val="21"/>
          <w:szCs w:val="21"/>
          <w:rtl w:val="true"/>
        </w:rPr>
        <w:t>: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הנקודה השניה  אומר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תוך שימוש באמצעי שפגיעתו פחות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כולת לבחור אמצעי המחייב לברור בין אמצע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דבר שיאפשר בסופו של דבר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פשר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פשרה זו תחייב לבחון את כל האפשרויות לישבו הקונפליקט בין זכויות ואינטרס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הגנה על האינטרס לא תהיה מושלמ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הפגיעה תהיה מופחתת בזכות שמול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ד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 ראוי לפתוח בפשר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עיתים נוצר מצב בו הפשרה כרוכה בויתור כבד מדי מצד הז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ן מבחני  המידתיות נותנים תשוב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יתכן מצב של איזון אנכי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אך הוא יעשה בסוף תהליך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זהו ההבדל שמוביל בסוף לתוצאה שונה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נוסחת האיזון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הישנה</w:t>
      </w:r>
      <w:r>
        <w:rPr>
          <w:sz w:val="21"/>
          <w:szCs w:val="21"/>
          <w:rtl w:val="true"/>
        </w:rPr>
        <w:t xml:space="preserve">" </w:t>
      </w:r>
      <w:r>
        <w:rPr>
          <w:sz w:val="21"/>
          <w:sz w:val="21"/>
          <w:szCs w:val="21"/>
          <w:rtl w:val="true"/>
        </w:rPr>
        <w:t xml:space="preserve">מחייבת הכרעה ואילו נוסחת האיזון החדש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עדיפה פשרה  ורק לעיתים מחייבת הכר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נו יש לזנוח את האיזון האנכי לטובת מבחן המידתיות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לא זניחה מוחלטת אלא בהכללת המבחן הישן בתוך החדש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אז ננסה לברר בדיון על החופש הביטוי  מול רג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ה הן הפשרות הקיימות ונמליץ על זו שמציעה איזון ראוי ומקסימלי של הגנה על רגש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בין מזעור הנזק המובן של פגיעה בחופש הביטו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רק אחרי בירור החלופות לפשרה נעבור להכרעה לטובת הזכ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פגיעה בביטוי איננה מופשט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לא חופש ביטוי מס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תנאים מסויימים ובעוצמה מסויימ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גם אם יוחלט בסופו של תהליך שאין לפגוע בחופש הביטוי בשום אופ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עשות זאת  בסוף תהליך הבירור לאחר שיקול כל האפשרויות ולא תוך שימוש באיזון אנכי מלכתחילה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 xml:space="preserve">מבלי לשקול כלל אפשרות פשרה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יקורת על ברק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u w:val="single"/>
          <w:rtl w:val="true"/>
        </w:rPr>
        <w:t xml:space="preserve">איזון אנכי ומידתיות </w:t>
      </w:r>
      <w:r>
        <w:rPr>
          <w:sz w:val="21"/>
          <w:sz w:val="21"/>
          <w:szCs w:val="21"/>
          <w:u w:val="single"/>
          <w:rtl w:val="true"/>
        </w:rPr>
        <w:t>–</w:t>
      </w:r>
      <w:r>
        <w:rPr>
          <w:sz w:val="21"/>
          <w:sz w:val="21"/>
          <w:szCs w:val="21"/>
          <w:u w:val="single"/>
          <w:rtl w:val="true"/>
        </w:rPr>
        <w:t xml:space="preserve"> שימוש כופל והסבריו האפשריים</w:t>
      </w:r>
      <w:r>
        <w:rPr>
          <w:sz w:val="21"/>
          <w:szCs w:val="21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הרחיבה ת תחולת פסקת ההגבלה תוך שימוש במבחני המידתיות עפ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איזון האנכי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 xml:space="preserve">היא קובעת כ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נסיבות הענין סמכות הפגיעה מתישבת עם ערכיה של מדינת ישראל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לתכלית רואי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שמירה על תקנון הציבור ורגשותיו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אך כאן קובעת דורנ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י יש להפעיל איזון אנכי בלבד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משתמש בשתי שיטות האיזון במקביל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u w:val="single"/>
          <w:rtl w:val="true"/>
        </w:rPr>
        <w:t>מידתיות כהכרעה משופרת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בהפרת המועצה לשידורי כבל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אישור ערוץ הפלייב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טוענת דורנר כי יש כאן התנגשות בין זכויות חוקתי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 xml:space="preserve">חופש הביטוי וחופש העיסוק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הר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היא קובעת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כי כאשר זכות מתנגשת באינטרס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השתמש במידתיות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כלומ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ב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גם בדבריה בפס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ד גור ארי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יא אומרת</w:t>
      </w:r>
      <w:r>
        <w:rPr>
          <w:sz w:val="21"/>
          <w:szCs w:val="21"/>
          <w:rtl w:val="true"/>
        </w:rPr>
        <w:t>:"</w:t>
      </w:r>
      <w:r>
        <w:rPr>
          <w:sz w:val="21"/>
          <w:sz w:val="21"/>
          <w:szCs w:val="21"/>
          <w:rtl w:val="true"/>
        </w:rPr>
        <w:t>כי האיזון האנכי מתקיים וממזער את הפגיעה בזכ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כאשר האינטרס הציבורי גובר עליה</w:t>
      </w:r>
      <w:r>
        <w:rPr>
          <w:sz w:val="21"/>
          <w:szCs w:val="21"/>
          <w:rtl w:val="true"/>
        </w:rPr>
        <w:t xml:space="preserve">". </w:t>
      </w:r>
      <w:r>
        <w:rPr>
          <w:sz w:val="21"/>
          <w:sz w:val="21"/>
          <w:szCs w:val="21"/>
          <w:rtl w:val="true"/>
        </w:rPr>
        <w:t>האיזון האנכי עדיף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לטענת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גיעה זו חסרת הצדקה ערכי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קביעה כללית המעדיפה זכות על אינטרס בלי קשר וללא בחינה של מידת הפגיעה בזכות הנדרשת להגנה על ה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לדעתנו מופרז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מבחני המידתיות מעודדים פשרה דו כיוונית בין זכו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לאינטרס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 דורנר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בחני מידתיות מעצימים את הזכות עפנ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האינטרס ומוסיפים פשרה רק במידה שהאינטרס גבר על הזכו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u w:val="single"/>
          <w:rtl w:val="true"/>
        </w:rPr>
        <w:t>שימוש מתחלף ב</w:t>
      </w:r>
      <w:r>
        <w:rPr>
          <w:sz w:val="21"/>
          <w:szCs w:val="21"/>
          <w:u w:val="single"/>
          <w:rtl w:val="true"/>
        </w:rPr>
        <w:t>-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  <w:rtl w:val="true"/>
        </w:rPr>
        <w:t xml:space="preserve"> </w:t>
      </w:r>
      <w:r>
        <w:rPr>
          <w:sz w:val="21"/>
          <w:sz w:val="21"/>
          <w:szCs w:val="21"/>
          <w:u w:val="single"/>
          <w:rtl w:val="true"/>
        </w:rPr>
        <w:t>הנוסחאות ככלי להשגת התוצאה הרצויה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דורנר משתמש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פעם במבחני איזון אנכי ופעם ב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 ברק שותף לדרך זו ולטענתנו</w:t>
      </w:r>
      <w:r>
        <w:rPr>
          <w:sz w:val="21"/>
          <w:szCs w:val="21"/>
          <w:rtl w:val="true"/>
        </w:rPr>
        <w:t xml:space="preserve">,  </w:t>
      </w:r>
      <w:r>
        <w:rPr>
          <w:sz w:val="21"/>
          <w:sz w:val="21"/>
          <w:szCs w:val="21"/>
          <w:rtl w:val="true"/>
        </w:rPr>
        <w:t>הם יודעים כי יש הבדל בין מנגנוני האיזון והם משתמשים בה על פי התוצאה שהם רוצים להגיע אלי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דעתנו זהו שימוש מניפולטיבי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ברק מודע לכך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לטענת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שמאז שנחקקו חוקי היסוד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יש להשתמש בפסקת ההגבלה כנוסחת איזון ובתוכם המידתי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כפי שנעשה בפרשת חורב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כביש בר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אילן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 xml:space="preserve">בפרשה זו עמדו על הפרק חופש התנו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ול רגשות דת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לפיכך יש להפעיל עפ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 גישתו איזון אנכ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אך ברק בוחר במבחן המידתיות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פשרה בין המחנות </w:t>
      </w:r>
      <w:r>
        <w:rPr>
          <w:sz w:val="21"/>
          <w:szCs w:val="21"/>
          <w:rtl w:val="true"/>
        </w:rPr>
        <w:t>(</w:t>
      </w:r>
      <w:r>
        <w:rPr>
          <w:sz w:val="21"/>
          <w:sz w:val="21"/>
          <w:szCs w:val="21"/>
          <w:rtl w:val="true"/>
        </w:rPr>
        <w:t>בניגוד לגור אריה מופעל איזון אנכי באותן אמות מידה</w:t>
      </w:r>
      <w:r>
        <w:rPr>
          <w:sz w:val="21"/>
          <w:szCs w:val="21"/>
          <w:rtl w:val="true"/>
        </w:rPr>
        <w:t>)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מדוע השוני</w:t>
      </w:r>
      <w:r>
        <w:rPr>
          <w:sz w:val="21"/>
          <w:szCs w:val="21"/>
          <w:rtl w:val="true"/>
        </w:rPr>
        <w:t xml:space="preserve">? </w:t>
      </w:r>
      <w:r>
        <w:rPr>
          <w:sz w:val="21"/>
          <w:sz w:val="21"/>
          <w:szCs w:val="21"/>
          <w:rtl w:val="true"/>
        </w:rPr>
        <w:t xml:space="preserve">בשני המקרים עמד אותו אינטרס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רגשות הדת ומולה בפרשת גור ארי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>חופש הביטוי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 xml:space="preserve">ובפרשת חורב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חופש התנו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יתן לחשוב כי בעיניו חופש הביטוי חשוב יותר מחופש התנועה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אך ברק כבר התבטא  כי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חופש התנו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הזכויות היותר בסיסיות</w:t>
      </w:r>
      <w:r>
        <w:rPr>
          <w:sz w:val="21"/>
          <w:szCs w:val="21"/>
          <w:rtl w:val="true"/>
        </w:rPr>
        <w:t>".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ניתן לראות בדרך זו פגם של חוסר עקביות מצידו בבחירת נוסחת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תוך בחירה באיזון אנכי</w:t>
      </w:r>
      <w:r>
        <w:rPr>
          <w:sz w:val="21"/>
          <w:szCs w:val="21"/>
          <w:rtl w:val="true"/>
        </w:rPr>
        <w:t>, (</w:t>
      </w:r>
      <w:r>
        <w:rPr>
          <w:sz w:val="21"/>
          <w:sz w:val="21"/>
          <w:szCs w:val="21"/>
          <w:rtl w:val="true"/>
        </w:rPr>
        <w:t>בפרשת גור אריה</w:t>
      </w:r>
      <w:r>
        <w:rPr>
          <w:sz w:val="21"/>
          <w:szCs w:val="21"/>
          <w:rtl w:val="true"/>
        </w:rPr>
        <w:t xml:space="preserve">), </w:t>
      </w:r>
      <w:r>
        <w:rPr>
          <w:sz w:val="21"/>
          <w:sz w:val="21"/>
          <w:szCs w:val="21"/>
          <w:rtl w:val="true"/>
        </w:rPr>
        <w:t>ללא נימוק מספק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דבר המוסיף להתנהלותם מימד מניפולטיבי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לטעמ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רעות חוקתיות הם הכרעות ערכיות ובמידה ושופט מתערב בהכרעותיהן של רשויות שלטון אחרו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הכרעתו איננה נטולה מרכיבים סוביקטיביים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ערכיים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נכון כי נוסחאות האיזון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צמצמות את מרווח שיקול הדעת של השופט הבודד</w:t>
      </w:r>
      <w:r>
        <w:rPr>
          <w:sz w:val="21"/>
          <w:szCs w:val="21"/>
          <w:rtl w:val="true"/>
        </w:rPr>
        <w:t xml:space="preserve">.  </w:t>
      </w:r>
      <w:r>
        <w:rPr>
          <w:sz w:val="21"/>
          <w:sz w:val="21"/>
          <w:szCs w:val="21"/>
          <w:rtl w:val="true"/>
        </w:rPr>
        <w:t>אך זהו חופש השמור לפוליטיקא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ך בלתי לגיטימי לדעתנו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צל שופטים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 w:val="21"/>
          <w:szCs w:val="21"/>
          <w:u w:val="single"/>
          <w:rtl w:val="true"/>
        </w:rPr>
        <w:t>סיכום</w:t>
      </w:r>
    </w:p>
    <w:p>
      <w:pPr>
        <w:pStyle w:val="Normal"/>
        <w:jc w:val="left"/>
        <w:rPr/>
      </w:pPr>
      <w:r>
        <w:rPr>
          <w:sz w:val="21"/>
          <w:sz w:val="21"/>
          <w:szCs w:val="21"/>
          <w:rtl w:val="true"/>
        </w:rPr>
        <w:t>ההליך במסגרתו ביהמ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ש מפרש חוקה ואח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 xml:space="preserve">כ משתמש בטקסט המפורש לפתרון שאלות המועלות לפניו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מערב שיקול דעת ערכי</w:t>
      </w:r>
      <w:r>
        <w:rPr>
          <w:sz w:val="21"/>
          <w:szCs w:val="21"/>
          <w:rtl w:val="true"/>
        </w:rPr>
        <w:t>-</w:t>
      </w:r>
      <w:r>
        <w:rPr>
          <w:sz w:val="21"/>
          <w:sz w:val="21"/>
          <w:szCs w:val="21"/>
          <w:rtl w:val="true"/>
        </w:rPr>
        <w:t>סוביקטיב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מנגנוני האיזון הם אמצעי שנועד לתעל ולכוון את השיקול השיפוטי בפתרון קונפליקט בין הוראות מתנגש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בחירת מנגנון איזון מסויים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גם היא הכרעה ערכי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שימוש בשתי השיטות במקביל ללא הבהרה מספקת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משמש בידי השופטים אפשרות להשגת תוצאה מסוימת רצויה בתיק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 xml:space="preserve">ברצותם פשר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הם משתמשים במבחני המידתיות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 xml:space="preserve">ברצונם הכרעה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באיזון אנכי</w:t>
      </w:r>
      <w:r>
        <w:rPr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 w:val="21"/>
          <w:szCs w:val="21"/>
          <w:rtl w:val="true"/>
        </w:rPr>
        <w:t>עירפול ז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איננו לגיטימי</w:t>
      </w:r>
      <w:r>
        <w:rPr>
          <w:sz w:val="21"/>
          <w:szCs w:val="21"/>
          <w:rtl w:val="true"/>
        </w:rPr>
        <w:t xml:space="preserve">. </w:t>
      </w:r>
      <w:r>
        <w:rPr>
          <w:sz w:val="21"/>
          <w:sz w:val="21"/>
          <w:szCs w:val="21"/>
          <w:rtl w:val="true"/>
        </w:rPr>
        <w:t>על השופטים במידה ובחרו בדרך מסויימת להבהיר את הטעון הבהרה ובכך יסללו דרך להכרעה בקונפליקטים חוקתיים שהמציאות מזמנת</w:t>
      </w:r>
      <w:r>
        <w:rPr>
          <w:sz w:val="21"/>
          <w:szCs w:val="21"/>
          <w:rtl w:val="true"/>
        </w:rPr>
        <w:t>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3:00Z</dcterms:created>
  <dc:creator>pc</dc:creator>
  <dc:description/>
  <dc:language>en-US</dc:language>
  <cp:lastModifiedBy>pc</cp:lastModifiedBy>
  <dcterms:modified xsi:type="dcterms:W3CDTF">2007-07-30T11:43:00Z</dcterms:modified>
  <cp:revision>2</cp:revision>
  <dc:subject/>
  <dc:title>מתוך הסילבוס – דרישות הסמכה – 2</dc:title>
</cp:coreProperties>
</file>