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דרכה לכתיבת עבודה סמינריונית</w:t>
      </w:r>
      <w:r>
        <w:rPr>
          <w:rtl w:val="true"/>
        </w:rPr>
        <w:br/>
      </w:r>
      <w:r>
        <w:rPr>
          <w:b w:val="false"/>
          <w:b w:val="false"/>
          <w:bCs w:val="false"/>
          <w:sz w:val="26"/>
          <w:sz w:val="26"/>
          <w:szCs w:val="28"/>
          <w:u w:val="none"/>
          <w:rtl w:val="true"/>
        </w:rPr>
        <w:t>תשס</w:t>
      </w:r>
      <w:r>
        <w:rPr>
          <w:b w:val="false"/>
          <w:bCs w:val="false"/>
          <w:sz w:val="26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8"/>
          <w:u w:val="none"/>
          <w:rtl w:val="true"/>
        </w:rPr>
        <w:t xml:space="preserve">ד </w:t>
      </w:r>
      <w:r>
        <w:rPr>
          <w:b w:val="false"/>
          <w:bCs w:val="false"/>
          <w:sz w:val="26"/>
          <w:szCs w:val="28"/>
          <w:u w:val="none"/>
        </w:rPr>
        <w:t>31/10/03</w:t>
      </w:r>
      <w:r>
        <w:rPr>
          <w:b w:val="false"/>
          <w:bCs w:val="false"/>
          <w:sz w:val="26"/>
          <w:szCs w:val="28"/>
          <w:u w:val="none"/>
          <w:rtl w:val="true"/>
        </w:rPr>
        <w:t xml:space="preserve"> - </w:t>
      </w:r>
      <w:r>
        <w:rPr>
          <w:b w:val="false"/>
          <w:b w:val="false"/>
          <w:bCs w:val="false"/>
          <w:sz w:val="26"/>
          <w:sz w:val="26"/>
          <w:szCs w:val="28"/>
          <w:u w:val="none"/>
          <w:rtl w:val="true"/>
        </w:rPr>
        <w:t>ד</w:t>
      </w:r>
      <w:r>
        <w:rPr>
          <w:b w:val="false"/>
          <w:bCs w:val="false"/>
          <w:sz w:val="26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8"/>
          <w:u w:val="none"/>
          <w:rtl w:val="true"/>
        </w:rPr>
        <w:t>ר ניקר קידר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ות הסמינריון כוללת את ההדרכה הנוכ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י שלא ה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חובת הגשת עבודה נוספ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ס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רכות בספריה במועדים שיפורסמו בנפר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הקורס הסמינריו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צוע מחקר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קשר אישי עם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הול דיון מעמיק בסוגיה מסו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ות הסמינריו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מסגרת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בטיח רמת דיון גבוה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נה לכתיבת עבודת מחקר אקדמ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בודה סמינריונ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דרישות מהעבודה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נת רמה אקדמית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נת ידע משפטי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בודת מחקר אקדמית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נת מקוריו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נה מאיסוף של ציטוטים מפסקי דין ומאמרים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עלות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טיעון משפטי מקורי </w:t>
      </w:r>
      <w:r>
        <w:rPr>
          <w:rFonts w:ascii="Arial" w:hAnsi="Arial" w:cs="Arial"/>
          <w:rtl w:val="true"/>
        </w:rPr>
        <w:t>ולהוכיחו באמצעות החומר הקיים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דרשת רמה של מאסטר או עבודת דוקטורט חדשנית</w:t>
      </w:r>
    </w:p>
    <w:p>
      <w:pPr>
        <w:pStyle w:val="Normal"/>
        <w:numPr>
          <w:ilvl w:val="2"/>
          <w:numId w:val="2"/>
        </w:numPr>
        <w:ind w:left="2160" w:right="-16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רשת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טענה שאחרים כבר ט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ראות התקדמות הטיעון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נת רמת ניסוח ויכולת התבטאו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שפה יפה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בודה היא עבודה </w:t>
      </w:r>
      <w:r>
        <w:rPr>
          <w:rFonts w:ascii="Arial" w:hAnsi="Arial" w:cs="Arial"/>
          <w:b/>
          <w:b/>
          <w:bCs/>
          <w:rtl w:val="true"/>
        </w:rPr>
        <w:t>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רשה עבודה בזוג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ל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בנה העבוד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sz w:val="22"/>
          <w:sz w:val="22"/>
          <w:u w:val="single"/>
          <w:rtl w:val="true"/>
        </w:rPr>
        <w:t>מטרה</w:t>
      </w:r>
      <w:r>
        <w:rPr>
          <w:rFonts w:cs="Arial" w:ascii="Arial" w:hAnsi="Arial"/>
          <w:sz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u w:val="single"/>
          <w:rtl w:val="true"/>
        </w:rPr>
        <w:t>נושא</w:t>
      </w:r>
      <w:r>
        <w:rPr>
          <w:rFonts w:cs="Arial" w:ascii="Arial" w:hAnsi="Arial"/>
          <w:sz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u w:val="single"/>
          <w:rtl w:val="true"/>
        </w:rPr>
        <w:t>העלאת שאלה משפטי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שאול שאלה קונקרטי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אלה זו צריכה ללוות את כל העבודה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דיני נזיקין יכולים לסייע בפתרון עבירות מחשב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ריך שאלה מקורי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תחילת הדרך סביר שיש הש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או להוכיח אותה או להתאים את השאלה במהלך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פריך את ההשער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יתור החוט הראשון לתחילת העבודה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שלב הראשו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ערוך דיונים וסיעורי מוחות </w:t>
      </w:r>
    </w:p>
    <w:p>
      <w:pPr>
        <w:pStyle w:val="Normal"/>
        <w:numPr>
          <w:ilvl w:val="2"/>
          <w:numId w:val="2"/>
        </w:numPr>
        <w:ind w:left="2160" w:right="-90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פנות למרצה הסמינר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להעלות כי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קש חוק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סיק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אמר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הוא יפנה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למקורות ראשוניים </w:t>
      </w:r>
      <w:r>
        <w:rPr>
          <w:rFonts w:ascii="Arial" w:hAnsi="Arial" w:cs="Arial"/>
          <w:rtl w:val="true"/>
        </w:rPr>
        <w:t>ומשם נתגלגל עם ההפני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לא לחפש בהתחלה לבד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י יש ים של מידע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ועלולים לטבוע בו </w:t>
      </w:r>
      <w:r>
        <w:rPr>
          <w:rFonts w:cs="Arial" w:ascii="Arial" w:hAnsi="Arial"/>
          <w:b/>
          <w:bCs/>
          <w:sz w:val="22"/>
          <w:u w:val="single"/>
          <w:rtl w:val="true"/>
        </w:rPr>
        <w:t>!!!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פנות למרצים אחרים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תחום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היעזר בספר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הם ידע רב בתחומים רבים לגבי איתור מידע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חפש במדפים ליד הספר של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ידור הוא לפי נושא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וגם אם לא מצאנו בחיפוש הממוחש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מצ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קרה</w:t>
      </w:r>
      <w:r>
        <w:rPr>
          <w:rFonts w:cs="Arial" w:ascii="Arial" w:hAnsi="Arial"/>
          <w:rtl w:val="true"/>
        </w:rPr>
        <w:t>"...</w:t>
      </w:r>
    </w:p>
    <w:p>
      <w:pPr>
        <w:pStyle w:val="Normal"/>
        <w:numPr>
          <w:ilvl w:val="2"/>
          <w:numId w:val="2"/>
        </w:numPr>
        <w:ind w:left="216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חפש עבודות סמינריונית ועבודות דוקטורט בנושא דו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 xml:space="preserve">לא להעתיק </w:t>
      </w:r>
      <w:r>
        <w:rPr>
          <w:rFonts w:cs="Arial" w:ascii="Arial" w:hAnsi="Arial"/>
          <w:rtl w:val="true"/>
        </w:rPr>
        <w:t>!)</w:t>
      </w:r>
    </w:p>
    <w:p>
      <w:pPr>
        <w:pStyle w:val="Normal"/>
        <w:numPr>
          <w:ilvl w:val="2"/>
          <w:numId w:val="2"/>
        </w:numPr>
        <w:ind w:left="216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חפש בהערות שול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ל 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בודות אחרות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עילות בחיפוש חומר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דפיס את רשימות ה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אם נצטרך חומר בהמשך העב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נוכל לחזור ולא להצטרך לחפש מחד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חומר שנקר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ישאר </w:t>
      </w:r>
      <w:r>
        <w:rPr>
          <w:rFonts w:ascii="Arial" w:hAnsi="Arial" w:cs="Arial"/>
          <w:b/>
          <w:b/>
          <w:bCs/>
          <w:rtl w:val="true"/>
        </w:rPr>
        <w:t>ממוקדים</w:t>
      </w:r>
      <w:r>
        <w:rPr>
          <w:rFonts w:ascii="Arial" w:hAnsi="Arial" w:cs="Arial"/>
          <w:rtl w:val="true"/>
        </w:rPr>
        <w:t xml:space="preserve"> בשאלה הסמינריוני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לא מתאים לשא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בור הלא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סי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עבוד יע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צ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גיה 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את הפסיקה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אמ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בין מה מטרת המאמר ומה המיקוד שלו</w:t>
      </w:r>
    </w:p>
    <w:p>
      <w:pPr>
        <w:pStyle w:val="Normal"/>
        <w:numPr>
          <w:ilvl w:val="2"/>
          <w:numId w:val="2"/>
        </w:numPr>
        <w:ind w:left="2160" w:right="-144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לקרוא את ההתחלה </w:t>
      </w:r>
      <w:r>
        <w:rPr>
          <w:rFonts w:cs="Arial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פתיחה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והסוף </w:t>
      </w:r>
      <w:r>
        <w:rPr>
          <w:rFonts w:cs="Arial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סיכום</w:t>
      </w:r>
      <w:r>
        <w:rPr>
          <w:rFonts w:cs="Arial" w:ascii="Arial" w:hAnsi="Arial"/>
          <w:b/>
          <w:bCs/>
          <w:sz w:val="28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תוצאה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ורק אז באמצע</w:t>
      </w:r>
    </w:p>
    <w:p>
      <w:pPr>
        <w:pStyle w:val="Normal"/>
        <w:numPr>
          <w:ilvl w:val="1"/>
          <w:numId w:val="2"/>
        </w:numPr>
        <w:ind w:left="1440" w:right="-1440" w:hanging="36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8"/>
          <w:sz w:val="28"/>
          <w:szCs w:val="26"/>
          <w:u w:val="single"/>
          <w:rtl w:val="true"/>
        </w:rPr>
        <w:t>בחינת השאלה הסמינריונית</w:t>
      </w:r>
    </w:p>
    <w:p>
      <w:pPr>
        <w:pStyle w:val="Normal"/>
        <w:numPr>
          <w:ilvl w:val="2"/>
          <w:numId w:val="2"/>
        </w:numPr>
        <w:ind w:left="2160" w:right="-1440" w:hanging="36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אם בשלב זה מגלים שהשאלה הסמינריונית בעייתי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אין חומר למשל או שיש יותר מדי חומר</w:t>
      </w:r>
      <w:r>
        <w:rPr>
          <w:rFonts w:cs="Arial" w:ascii="Arial" w:hAnsi="Arial"/>
          <w:sz w:val="28"/>
          <w:rtl w:val="true"/>
        </w:rPr>
        <w:t>)...</w:t>
      </w:r>
    </w:p>
    <w:p>
      <w:pPr>
        <w:pStyle w:val="Normal"/>
        <w:numPr>
          <w:ilvl w:val="2"/>
          <w:numId w:val="2"/>
        </w:numPr>
        <w:ind w:left="2160" w:right="-1440" w:hanging="36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אל תדאגו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שלב הזה תמיד מגיע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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השלב לבחון האם השאלה נכונה ומדויק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קבל אישור מהמרצה לגבי שינוי הנו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לא תיפסל העבודה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חלט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תהליכי החשיבה או חיפוש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קול את השאלה ולשנות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לתקוף אותה מכיוון אחר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מות המקורו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בודה סמינריונית טובה לא מחויבת במספר רב של פסקי דין או מקור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דעתו 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קידר כמובן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שחשוב זה דיון אקדמי רציני בשאלה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מהות ה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לת שא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י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סק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נו בהסתמך על המק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פיון 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ירה וברור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רור לחלוטין על מה מדברים ואיך דברים מתפתחים ולאן הולכ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וב שמטרת העבודה תהיה ממוקד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ארת וכתובה במפורש</w:t>
      </w:r>
    </w:p>
    <w:p>
      <w:pPr>
        <w:pStyle w:val="Normal"/>
        <w:numPr>
          <w:ilvl w:val="2"/>
          <w:numId w:val="2"/>
        </w:numPr>
        <w:ind w:left="2160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להזכיר שוב ושוב מה מטרת העבודה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כדי לשמור על הקורא ממוקד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יק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עון צריך להיות בנוי בצורה לוגית והגיונ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ה לפרקים מסודרים ומתפ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קשר של השתלשלות ביניה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חייב להיות קישור בין הפרקים לבין עצמם למטרת העבודה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מבוא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מבואי שיספר על בעיות שנתקלים בהם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נות שניסו להגדיר לבעיות אלו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תר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רעיון שאנחנו מתייחסים אליו</w:t>
      </w:r>
    </w:p>
    <w:p>
      <w:pPr>
        <w:pStyle w:val="Normal"/>
        <w:numPr>
          <w:ilvl w:val="4"/>
          <w:numId w:val="2"/>
        </w:numPr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הפתרון</w:t>
      </w:r>
    </w:p>
    <w:p>
      <w:pPr>
        <w:pStyle w:val="Normal"/>
        <w:numPr>
          <w:ilvl w:val="4"/>
          <w:numId w:val="2"/>
        </w:numPr>
        <w:ind w:left="3600" w:right="-12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מומלץ לטעון במשפט משווה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מחוץ למדינת ישראל  </w:t>
      </w:r>
    </w:p>
    <w:p>
      <w:pPr>
        <w:pStyle w:val="Normal"/>
        <w:numPr>
          <w:ilvl w:val="4"/>
          <w:numId w:val="2"/>
        </w:numPr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ירת הפתרון</w:t>
      </w:r>
    </w:p>
    <w:p>
      <w:pPr>
        <w:pStyle w:val="Normal"/>
        <w:numPr>
          <w:ilvl w:val="4"/>
          <w:numId w:val="2"/>
        </w:numPr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 הפתרון בצורה ביקורתית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כום ומסקנות     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כל פרק צריך להתחיל בפסקת מבוא לפרק ולהסתיים בפסקת סיכום וקישור לפרק הב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לתאר כיצד התקדמנו במהלך הפרק לגבי המטרה של ה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מה שיותר כותרות משנה יותר טוב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sz w:val="26"/>
        </w:rPr>
      </w:pPr>
      <w:r>
        <w:rPr>
          <w:rtl w:val="true"/>
        </w:rPr>
        <w:t>פרק המבו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הכיל שני נוש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יאור בצורה </w:t>
      </w:r>
      <w:r>
        <w:rPr>
          <w:rFonts w:ascii="Arial" w:hAnsi="Arial" w:cs="Arial"/>
          <w:u w:val="single"/>
          <w:rtl w:val="true"/>
        </w:rPr>
        <w:t>הברורה ביותר והמפורטת ביותר</w:t>
      </w:r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מטרת העבוד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טרת עבודה זו היא לבחון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דר הפרק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צפוי להיות בכל אחד מהפרקים מבחינת שלבים לוגיים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בר בעמוד הראשון 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המרצה הבוחן קורא את פרק המבוא ואז קורא את פרק הסיכום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וזה משהו שכדאי לזכור כשכותבים את שני הפרקים הללו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.. 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זכור שהמבוא הוא חלק מהעבודה ה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נועד לסיפורים איש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עבודה מתוקתקת היא עבודה טו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8"/>
          <w:sz w:val="28"/>
          <w:szCs w:val="26"/>
          <w:rtl w:val="true"/>
        </w:rPr>
        <w:t>אפשר לציין את ההשערה שלנו לגבי התשובה לשאלה</w:t>
      </w:r>
      <w:r>
        <w:rPr>
          <w:rFonts w:cs="Arial" w:ascii="Arial" w:hAnsi="Arial"/>
          <w:sz w:val="28"/>
          <w:szCs w:val="26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6"/>
          <w:rtl w:val="true"/>
        </w:rPr>
        <w:t xml:space="preserve">לא חייבים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sz w:val="26"/>
        </w:rPr>
      </w:pPr>
      <w:r>
        <w:rPr>
          <w:rtl w:val="true"/>
        </w:rPr>
        <w:t>פרק הסיכ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הכיל שני נוש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יכום של התקדמות המטרה לפי </w:t>
      </w:r>
      <w:r>
        <w:rPr>
          <w:rFonts w:ascii="Arial" w:hAnsi="Arial" w:cs="Arial"/>
          <w:u w:val="single"/>
          <w:rtl w:val="true"/>
        </w:rPr>
        <w:t>סדר הפרקי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קנה אישית מתומצת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תוצא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באו ליד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יטוי בפרק המסקנ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מהלך ה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כתוב ולנתח את פסקי הדין והמק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שלב דעה איש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קורתית או מרחי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רשת נימה אישית גם תוך כד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לחומר המצוטט ומתוא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צורת ה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בנה קבוע שצריך לעמוד 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שער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,  </w:t>
      </w:r>
      <w:r>
        <w:rPr>
          <w:rFonts w:ascii="Arial" w:hAnsi="Arial" w:cs="Arial"/>
          <w:rtl w:val="true"/>
        </w:rPr>
        <w:t>שם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ם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ריך הגש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ר לא נדרש להיות יפה ומקושקש במיוחד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לא פשוט וברור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כרוך בצורה בומב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א בני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רשמית ונאו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תוכן עניינים מפורט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קף את מבנה העבוד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ל מספרי עמודים ותתי פרקי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קים ממוספרים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ק המבו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קי ה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ק הסיכ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שימה ביבליוגרפ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כל המקורות כולל הכל שהשתמשנו בעבודה</w:t>
      </w:r>
    </w:p>
    <w:p>
      <w:pPr>
        <w:pStyle w:val="Normal"/>
        <w:numPr>
          <w:ilvl w:val="1"/>
          <w:numId w:val="2"/>
        </w:numPr>
        <w:ind w:left="1440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 נושא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קה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קה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וך כל פר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או לפי מספר הליך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במקום הערות שוליים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ת שול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רים בהם מפנים להערות שול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ציטוט או אזכור</w:t>
      </w:r>
      <w:r>
        <w:rPr>
          <w:rFonts w:ascii="Arial" w:hAnsi="Arial" w:cs="Arial"/>
          <w:rtl w:val="true"/>
        </w:rPr>
        <w:t xml:space="preserve"> של מק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אין ציטוט מפור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8"/>
          <w:rtl w:val="true"/>
        </w:rPr>
        <w:t xml:space="preserve">אחרת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8"/>
          <w:rtl w:val="true"/>
        </w:rPr>
        <w:t xml:space="preserve"> הדבר יכול להיחשב כהעתקה או הפרת זכויות יוצרים ועלול להביא לפסילת העבודה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8"/>
          <w:rtl w:val="true"/>
        </w:rPr>
        <w:t>!!!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אשר מזכירים אדם או מושג שהמרצה יחשוב </w:t>
      </w:r>
      <w:r>
        <w:rPr>
          <w:rFonts w:ascii="Arial" w:hAnsi="Arial" w:cs="Arial"/>
          <w:u w:val="single"/>
          <w:rtl w:val="true"/>
        </w:rPr>
        <w:t>שלא נובע מידע כלל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</w:t>
      </w:r>
      <w:r>
        <w:rPr>
          <w:rFonts w:cs="Arial" w:ascii="Arial" w:hAnsi="Arial"/>
        </w:rPr>
        <w:t>XY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ר כך ו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בתנו להוכיח שאנו יודעים מי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לציין עליו מספר נתונים אישיים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שר הזה והזה הציע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לכתוב נני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ר האוצר בין השנים 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ם לגבי מושגים או מונחי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רת שוליים לוגי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 שנרצה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נרשום בפסקה יפריע לסדר הלוגי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סוגר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רה קצ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תיים שלוש שורות מקסימ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וסיף כפסק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רת השוליים צריכה להיות </w:t>
      </w:r>
      <w:r>
        <w:rPr>
          <w:rFonts w:ascii="Arial" w:hAnsi="Arial" w:cs="Arial"/>
          <w:b/>
          <w:b/>
          <w:bCs/>
          <w:u w:val="single"/>
          <w:rtl w:val="true"/>
        </w:rPr>
        <w:t>מדוי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לל מספרי עמודים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לפי כללי הציטוט האחיד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ובצורה אחידה </w:t>
      </w:r>
      <w:r>
        <w:rPr>
          <w:rFonts w:ascii="Arial" w:hAnsi="Arial" w:cs="Arial"/>
          <w:sz w:val="22"/>
          <w:sz w:val="22"/>
          <w:rtl w:val="true"/>
        </w:rPr>
        <w:t>לאורך כל העבוד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ות הציטוט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 xml:space="preserve">ציטוט של עד </w:t>
      </w:r>
      <w:r>
        <w:rPr>
          <w:rFonts w:cs="Arial" w:ascii="Arial" w:hAnsi="Arial"/>
          <w:color w:val="000000"/>
          <w:sz w:val="22"/>
        </w:rPr>
        <w:t>2-3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שורות יכול להיות חלק מהפסקה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 xml:space="preserve">אחרת </w:t>
      </w:r>
      <w:r>
        <w:rPr>
          <w:rFonts w:ascii="Arial" w:hAnsi="Arial" w:cs="Arial"/>
          <w:color w:val="000000"/>
          <w:sz w:val="22"/>
          <w:sz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בפסקה מוזחת פנימה</w:t>
      </w:r>
      <w:r>
        <w:rPr>
          <w:rFonts w:ascii="Arial" w:hAnsi="Arial" w:cs="Arial"/>
          <w:color w:val="0000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להרבות בציט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ה שחשוב בעבודה זה התוכן האישי ולא הציט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ציטוט נועד לתמוך בטענה ולכן צריך להיות קצ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צטט רק כי כתוב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י מנמק או תומך בטענה שהעלינ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sz w:val="26"/>
        </w:rPr>
      </w:pPr>
      <w:r>
        <w:rPr>
          <w:rtl w:val="true"/>
        </w:rPr>
        <w:t>מהות האזכ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אומרים באופן כללי למ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ק בפסרו אומר ככה וככה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גם אזכור בצורה של פראפרא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ימוי על דרך הצמצו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קחים פסקה 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זרים על הדברים אבל </w:t>
      </w:r>
      <w:r>
        <w:rPr>
          <w:rFonts w:ascii="Arial" w:hAnsi="Arial" w:cs="Arial"/>
          <w:u w:val="single"/>
          <w:rtl w:val="true"/>
        </w:rPr>
        <w:t>לא בציטוט מדוייק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מנע מציטוט מדוי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נות לפחות חלק מהמלל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חובה להפנות </w:t>
      </w:r>
      <w:r>
        <w:rPr>
          <w:rFonts w:ascii="Arial" w:hAnsi="Arial" w:cs="Arial"/>
          <w:rtl w:val="true"/>
        </w:rPr>
        <w:t xml:space="preserve">להערת שוליים ולצ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וו</w:t>
      </w:r>
      <w:r>
        <w:rPr>
          <w:rFonts w:ascii="Arial" w:hAnsi="Arial" w:cs="Arial"/>
          <w:rtl w:val="true"/>
        </w:rPr>
        <w:t xml:space="preserve"> בספרו של </w:t>
      </w:r>
      <w:r>
        <w:rPr>
          <w:rFonts w:cs="Arial" w:ascii="Arial" w:hAnsi="Arial"/>
          <w:rtl w:val="true"/>
        </w:rPr>
        <w:t xml:space="preserve">...." 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8"/>
        <w:ind w:left="0" w:right="0" w:hanging="0"/>
        <w:jc w:val="left"/>
        <w:rPr>
          <w:sz w:val="26"/>
        </w:rPr>
      </w:pPr>
      <w:r>
        <w:rPr>
          <w:rtl w:val="true"/>
        </w:rPr>
        <w:t>אזכור דמו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עם הראשונה שנזכיר את שמ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ציין שם מלא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הרון ברק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אפ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בלועז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פעם הראש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עב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רונלד דבורק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ז </w:t>
      </w:r>
      <w:r>
        <w:rPr>
          <w:rFonts w:ascii="Arial" w:hAnsi="Arial" w:cs="Arial"/>
          <w:u w:val="single"/>
          <w:rtl w:val="true"/>
        </w:rPr>
        <w:t>באנג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onald Dworkin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ורקי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א ל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לומד</w:t>
      </w:r>
      <w:r>
        <w:rPr>
          <w:rFonts w:cs="Arial" w:ascii="Arial" w:hAnsi="Arial"/>
          <w:b/>
          <w:bCs/>
          <w:rtl w:val="true"/>
        </w:rPr>
        <w:t>"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א ל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ופסור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"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ם רלוונט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ציי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ופט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אחר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ם במאמ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צרי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א ל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בוד השופט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לועזי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ות כתובות בעבר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די לכתוב באנגלית נדרש אישור המרצ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טוטים באנגל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ימנע מהעתקת ציטוטים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שובר את רצף הקריא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צטט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צטט רק את מה שממש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תרגם ולהפנות להערת שוליי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צטט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לתרגם שוב 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חת יסוד שהקורא דובר אנגל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צטטים משפה שאינה אנג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חובה</w:t>
      </w:r>
      <w:r>
        <w:rPr>
          <w:rFonts w:ascii="Arial" w:hAnsi="Arial" w:cs="Arial"/>
          <w:rtl w:val="true"/>
        </w:rPr>
        <w:t xml:space="preserve"> לתרגם את הציטוט לעברית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לל ארמי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ביטוי בשפה זר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לכתוב ישר את הבי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כתוב קודם את הביטוי בעברית ואז את הביטוי בלועזית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רשלנות רבת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ross negligence</w:t>
      </w:r>
      <w:r>
        <w:rPr>
          <w:rFonts w:cs="Arial" w:ascii="Arial" w:hAnsi="Arial"/>
          <w:rtl w:val="true"/>
        </w:rPr>
        <w:t xml:space="preserve">)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זהר משגיאות כתיב בלועזית</w:t>
      </w:r>
      <w:r>
        <w:rPr>
          <w:rFonts w:cs="Arial" w:ascii="Arial" w:hAnsi="Arial"/>
          <w:rtl w:val="true"/>
        </w:rPr>
        <w:t xml:space="preserve">...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בשמות בלועזית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לבדוק </w:t>
      </w:r>
      <w:r>
        <w:rPr>
          <w:rFonts w:cs="Arial" w:ascii="Arial" w:hAnsi="Arial"/>
          <w:b/>
          <w:bCs/>
          <w:sz w:val="28"/>
          <w:szCs w:val="26"/>
          <w:rtl w:val="true"/>
        </w:rPr>
        <w:t>!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ים לכתיבה בלועז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כל באותיות גדול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אות גדולה בתחיל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ר באותיות קטנ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רשימה מפורט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רשום 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וכו</w:t>
      </w:r>
      <w:r>
        <w:rPr>
          <w:rFonts w:cs="Arial" w:ascii="Arial" w:hAnsi="Arial"/>
          <w:b/>
          <w:bCs/>
          <w:sz w:val="28"/>
          <w:szCs w:val="26"/>
          <w:rtl w:val="true"/>
        </w:rPr>
        <w:t>'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רשו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ן השא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טעון את הטיעון המדויק והמלא והמפורט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אורך העב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רצה קובע את אורך העבודה בסמינריון של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ש הראשון הוא מה לכתוב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תחילת הכתיבה מגלים 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הבעיה הפוכה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מים רבות עבודה קצרה היא יותר קשה מעבודה ארוכה כי צריכה להיות מתומצת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שפה וסגנ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בודה היא </w:t>
      </w:r>
      <w:r>
        <w:rPr>
          <w:rFonts w:ascii="Arial" w:hAnsi="Arial" w:cs="Arial"/>
          <w:u w:val="single"/>
          <w:rtl w:val="true"/>
        </w:rPr>
        <w:t>עבודת מחק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דובר בשיר או בפוא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תוב בשפה אקדמית רש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א לכתוב בצורה מסוגננת מדי או פלצנית </w:t>
      </w:r>
      <w:r>
        <w:rPr>
          <w:rFonts w:ascii="Arial" w:hAnsi="Arial" w:cs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ך הילד לגן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ת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ד הלך לגן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לכתוב בסלנג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קפיד על כללי התחב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לכתוב בצורה של נקודות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rtl w:val="true"/>
        </w:rPr>
      </w:r>
    </w:p>
    <w:p>
      <w:pPr>
        <w:pStyle w:val="Heading2"/>
        <w:ind w:left="0" w:right="0" w:hanging="0"/>
        <w:jc w:val="left"/>
        <w:rPr>
          <w:sz w:val="22"/>
          <w:szCs w:val="20"/>
        </w:rPr>
      </w:pPr>
      <w:r>
        <w:rPr>
          <w:sz w:val="22"/>
          <w:sz w:val="22"/>
          <w:rtl w:val="true"/>
        </w:rPr>
        <w:t>נספח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קרון לא צריך נספ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יעזר בהערות שול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סתמכים על מחקר עם נתונים מפורט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פשר לצרף בנספח</w:t>
      </w:r>
    </w:p>
    <w:p>
      <w:pPr>
        <w:pStyle w:val="Normal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 xml:space="preserve">בדיקה </w:t>
      </w: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 xml:space="preserve">בקרה </w:t>
      </w: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עריכה והגה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הגיש לפני ש</w:t>
      </w:r>
      <w:r>
        <w:rPr>
          <w:rFonts w:ascii="Arial" w:hAnsi="Arial" w:cs="Arial"/>
          <w:b/>
          <w:b/>
          <w:bCs/>
          <w:rtl w:val="true"/>
        </w:rPr>
        <w:t xml:space="preserve">בדקנו היטב </w:t>
      </w:r>
      <w:r>
        <w:rPr>
          <w:rFonts w:ascii="Arial" w:hAnsi="Arial" w:cs="Arial"/>
          <w:rtl w:val="true"/>
        </w:rPr>
        <w:t>את העבודה הן מבחינת התוכן והן פורמט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/>
      </w:pPr>
      <w:r>
        <w:rPr>
          <w:rFonts w:ascii="Arial" w:hAnsi="Arial" w:cs="Arial"/>
          <w:rtl w:val="true"/>
        </w:rPr>
        <w:t xml:space="preserve">אם אפש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תת למישהו לקרוא ולקבל חו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כללי צור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תו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הוא המומחה</w:t>
      </w:r>
      <w:r>
        <w:rPr>
          <w:rFonts w:cs="Arial" w:ascii="Arial" w:hAnsi="Arial"/>
          <w:rtl w:val="true"/>
        </w:rPr>
        <w:t>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8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28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54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50:00Z</dcterms:created>
  <dc:creator>ltsirlin</dc:creator>
  <dc:description/>
  <cp:keywords/>
  <dc:language>en-US</dc:language>
  <cp:lastModifiedBy>User</cp:lastModifiedBy>
  <cp:lastPrinted>2008-12-26T16:48:00Z</cp:lastPrinted>
  <dcterms:modified xsi:type="dcterms:W3CDTF">2008-12-26T14:50:00Z</dcterms:modified>
  <cp:revision>2</cp:revision>
  <dc:subject/>
  <dc:title>הדרכה לכתיבת עבודה סמינריונית</dc:title>
</cp:coreProperties>
</file>