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בר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גיי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גנ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צמ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highlight w:val="yellow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34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זי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highlight w:val="yellow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34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ר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בנ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צ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highlight w:val="yellow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</w:rPr>
        <w:t>34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טז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מק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תק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ק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כ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נהדרי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ס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סי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trike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יל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ת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פשן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ח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ה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ד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נ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ש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א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תר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ס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680</wp:posOffset>
                </wp:positionH>
                <wp:positionV relativeFrom="paragraph">
                  <wp:posOffset>172085</wp:posOffset>
                </wp:positionV>
                <wp:extent cx="25044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דף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גוע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רי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+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רד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5.7pt;mso-wrap-distance-left:9.05pt;mso-wrap-distance-right:9.05pt;mso-wrap-distance-top:0pt;mso-wrap-distance-bottom:0pt;margin-top:13.5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כו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חי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רדף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גוע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תרון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סרי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כולים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פגו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ד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+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נרד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וע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מ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נא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גע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ו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רד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ד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מ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צח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צ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צמ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רומ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ור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נ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ת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ב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ה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ר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פ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u w:val="single"/>
          <w:rtl w:val="true"/>
        </w:rPr>
        <w:t>ה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דו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פ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תר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ד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ת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ו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נ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ב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ת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סר</w:t>
      </w:r>
      <w:r>
        <w:rPr>
          <w:rFonts w:cs="David"/>
          <w:b/>
          <w:bCs/>
          <w:sz w:val="24"/>
          <w:szCs w:val="24"/>
          <w:u w:val="single"/>
          <w:rtl w:val="true"/>
        </w:rPr>
        <w:t>=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שי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שי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צ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כ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זי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כ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כ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לכ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א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ז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יף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ד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ע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צב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ברי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א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דיע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ד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כ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גג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בי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ל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בת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צטו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כ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ל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גג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ג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>.</w:t>
        <w:tab/>
        <w:tab/>
        <w:tab/>
        <w:tab/>
        <w:tab/>
        <w:tab/>
        <w:tab/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נישים</w:t>
      </w:r>
      <w:r>
        <w:rPr>
          <w:rFonts w:cs="David"/>
          <w:sz w:val="24"/>
          <w:szCs w:val="24"/>
          <w:u w:val="single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ך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ג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בוד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רה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פ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צח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יג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וגג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רב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ידוש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מב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ו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ג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ט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ס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ד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בדת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בי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אוף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ר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ג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ד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ב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דוכ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סי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תח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רוס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נ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תח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כש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דו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ז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ב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ד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מ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כ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לש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דו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ו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פ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ש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ביר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ש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זי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וגג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ד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קר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ומ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מ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נ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מ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מ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ר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טמ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טה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מ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ל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ה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ז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ג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ה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ובי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וניי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וסריים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ומ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הג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ח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הרדא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פוץ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שמא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ז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עב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כת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הרדא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מי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ב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נ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ו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ר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ט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אכ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נגו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פ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 xml:space="preserve">==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==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מע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==</w:t>
      </w:r>
      <w:r>
        <w:rPr>
          <w:rFonts w:cs="David"/>
          <w:sz w:val="24"/>
          <w:sz w:val="24"/>
          <w:szCs w:val="24"/>
          <w:rtl w:val="true"/>
        </w:rPr>
        <w:t>ל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ז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תלמ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ב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ל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ל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ד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ז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יא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דו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נ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ש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דו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נ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וויל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נ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ט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חר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         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סידו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רוח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כמים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ס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לוו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ט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לוות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נ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נ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ל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David"/>
          <w:sz w:val="24"/>
          <w:szCs w:val="24"/>
          <w:rtl w:val="true"/>
        </w:rPr>
        <w:t xml:space="preserve">. –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ת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פ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ק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כס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ז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ח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ב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רע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חוס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נ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טלט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ה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מנ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ד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י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חוס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ב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תה</w:t>
      </w:r>
      <w:r>
        <w:rPr>
          <w:rFonts w:cs="David"/>
          <w:sz w:val="24"/>
          <w:szCs w:val="24"/>
          <w:rtl w:val="true"/>
        </w:rPr>
        <w:t xml:space="preserve">"- 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=&gt;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&gt;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>=&gt;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David"/>
          <w:sz w:val="24"/>
          <w:szCs w:val="24"/>
          <w:rtl w:val="true"/>
        </w:rPr>
        <w:t>=&gt;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=&gt;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</w:p>
    <w:p>
      <w:pPr>
        <w:pStyle w:val="ListParagraph"/>
        <w:numPr>
          <w:ilvl w:val="0"/>
          <w:numId w:val="11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 xml:space="preserve">=&gt;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&gt;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=&gt;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ן</w:t>
      </w:r>
      <w:r>
        <w:rPr>
          <w:rFonts w:cs="David"/>
          <w:sz w:val="24"/>
          <w:szCs w:val="24"/>
          <w:rtl w:val="true"/>
        </w:rPr>
        <w:t>-&gt;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ה</w:t>
      </w:r>
      <w:r>
        <w:rPr>
          <w:rFonts w:cs="David"/>
          <w:sz w:val="24"/>
          <w:szCs w:val="24"/>
          <w:rtl w:val="true"/>
        </w:rPr>
        <w:t>-&gt;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ר</w:t>
      </w:r>
      <w:r>
        <w:rPr>
          <w:rFonts w:cs="David"/>
          <w:sz w:val="24"/>
          <w:szCs w:val="24"/>
          <w:rtl w:val="true"/>
        </w:rPr>
        <w:t xml:space="preserve">-&gt;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ח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ג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ח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א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מלכותא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סת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מ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ב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ייח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שפט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שראלי</w:t>
      </w:r>
      <w:r>
        <w:rPr>
          <w:rFonts w:cs="David"/>
          <w:sz w:val="24"/>
          <w:szCs w:val="24"/>
          <w:u w:val="singl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ו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ימוץ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ח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כ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נ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מלכותא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מר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יג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כ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ב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כ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מ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ל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כ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י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לכות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נא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גב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י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מ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י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לכות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רוצדור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קנות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ה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ג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רוצדורה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נה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David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09:00Z</dcterms:created>
  <dc:creator>Dikdikon</dc:creator>
  <dc:description/>
  <cp:keywords/>
  <dc:language>en-US</dc:language>
  <cp:lastModifiedBy>Yanivos</cp:lastModifiedBy>
  <dcterms:modified xsi:type="dcterms:W3CDTF">2009-08-31T16:10:00Z</dcterms:modified>
  <cp:revision>5</cp:revision>
  <dc:subject/>
  <dc:title>סיכום במשפט העברי</dc:title>
</cp:coreProperties>
</file>