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נ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.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נים</w:t>
      </w:r>
      <w:r>
        <w:rPr>
          <w:rtl w:val="true"/>
        </w:rPr>
        <w:t xml:space="preserve">,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MemoCell</w:t>
      </w:r>
      <w:r>
        <w:rPr>
          <w:rtl w:val="true"/>
        </w:rPr>
        <w:t xml:space="preserve">)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המית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ן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ו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/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גמים</w:t>
      </w:r>
    </w:p>
    <w:p>
      <w:pPr>
        <w:pStyle w:val="Normal"/>
        <w:jc w:val="left"/>
        <w:rPr/>
      </w:pP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/>
        <w:t>Design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),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טנטים</w:t>
      </w:r>
      <w:r>
        <w:rPr>
          <w:rtl w:val="true"/>
        </w:rPr>
        <w:t xml:space="preserve">.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טנטים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חד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, </w:t>
      </w:r>
      <w:r>
        <w:rPr>
          <w:rtl w:val="true"/>
        </w:rPr>
        <w:t>ו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וב</w:t>
      </w:r>
      <w:r>
        <w:rPr>
          <w:rtl w:val="true"/>
        </w:rPr>
        <w:t xml:space="preserve">"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ח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צרים</w:t>
      </w:r>
    </w:p>
    <w:p>
      <w:pPr>
        <w:pStyle w:val="Normal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/>
        <w:t>Copyright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ג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נטים</w:t>
      </w:r>
      <w:r>
        <w:rPr>
          <w:rtl w:val="true"/>
        </w:rPr>
        <w:t xml:space="preserve">.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תוכ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מ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ני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ן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rademark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. "</w:t>
      </w:r>
      <w:r>
        <w:rPr>
          <w:rtl w:val="true"/>
        </w:rPr>
        <w:t>במבה</w:t>
      </w:r>
      <w:r>
        <w:rPr>
          <w:rtl w:val="true"/>
        </w:rPr>
        <w:t>", "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", </w:t>
      </w:r>
      <w:r>
        <w:rPr/>
        <w:t>Walla</w:t>
      </w:r>
      <w:r>
        <w:rPr/>
        <w:t xml:space="preserve">,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סל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/>
        <w:t>Absolu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נדרש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וניטי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tl w:val="true"/>
        </w:rPr>
        <w:t xml:space="preserve">.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כוי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וצרים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ו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u w:val="single"/>
          <w:rtl w:val="true"/>
        </w:rPr>
        <w:t>המדו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דרמתית</w:t>
      </w:r>
      <w:r>
        <w:rPr>
          <w:rtl w:val="true"/>
        </w:rPr>
        <w:t xml:space="preserve">,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יקאל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ד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ר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וכ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אינצקלופדיה</w:t>
      </w:r>
      <w:r>
        <w:rPr>
          <w:rtl w:val="true"/>
        </w:rPr>
        <w:t xml:space="preserve">.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. </w:t>
      </w:r>
      <w:r>
        <w:rPr>
          <w:rtl w:val="true"/>
        </w:rPr>
        <w:t>ייח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צ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צוע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העתיק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ית</w:t>
      </w:r>
      <w:r>
        <w:rPr>
          <w:rtl w:val="true"/>
        </w:rPr>
        <w:t xml:space="preserve">- 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tl w:val="true"/>
        </w:rPr>
        <w:t xml:space="preserve">,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  <w:br/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אוב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ר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ה</w:t>
      </w:r>
      <w:r>
        <w:rPr>
          <w:rtl w:val="true"/>
        </w:rPr>
        <w:t xml:space="preserve">"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טו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ל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: </w:t>
      </w:r>
      <w:r>
        <w:rPr>
          <w:rtl w:val="true"/>
        </w:rPr>
        <w:t>ה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התצ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,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ן</w:t>
      </w:r>
      <w:r>
        <w:rPr>
          <w:rtl w:val="true"/>
        </w:rPr>
        <w:t xml:space="preserve">.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u w:val="single"/>
          <w:rtl w:val="true"/>
        </w:rPr>
        <w:t>יצ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. </w:t>
      </w:r>
      <w:r>
        <w:rPr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לפ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.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כ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מ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u w:val="single"/>
          <w:rtl w:val="true"/>
        </w:rPr>
        <w:t>קי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.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פשה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ave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(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לאומית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TRIP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ותיות</w:t>
      </w:r>
      <w:r>
        <w:rPr>
          <w:rtl w:val="true"/>
        </w:rPr>
        <w:t xml:space="preserve">.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WIP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אל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הדירקט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רופ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דיר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י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יב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דירקט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ן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: </w:t>
      </w:r>
      <w:r>
        <w:rPr>
          <w:rtl w:val="true"/>
        </w:rPr>
        <w:t>סר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עקרונות המרכזיי</w:t>
      </w:r>
      <w:r>
        <w:rPr>
          <w:rFonts w:ascii="Arial" w:hAnsi="Arial"/>
          <w:u w:val="single"/>
          <w:rtl w:val="true"/>
        </w:rPr>
        <w:t>ם</w:t>
      </w:r>
      <w:r>
        <w:rPr>
          <w:rFonts w:ascii="Arial" w:hAnsi="Arial"/>
          <w:u w:val="single"/>
          <w:rtl w:val="true"/>
        </w:rPr>
        <w:t xml:space="preserve"> של דיני ז</w:t>
      </w:r>
      <w:r>
        <w:rPr>
          <w:rFonts w:ascii="Arial" w:hAnsi="Arial"/>
          <w:u w:val="single"/>
          <w:rtl w:val="true"/>
        </w:rPr>
        <w:t>כויו</w:t>
      </w:r>
      <w:r>
        <w:rPr>
          <w:rFonts w:ascii="Arial" w:hAnsi="Arial"/>
          <w:u w:val="single"/>
          <w:rtl w:val="true"/>
        </w:rPr>
        <w:t>ת יוצ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דל בין החפץ לבין דיני זכויות יוצ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דינים לא מגינים על החפץ מבחינת ה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רק על התוכ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יכול לקנות ספר ולעשות איתו מה שאני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י לא יכול לפגוע בתוכן הספר מבחינת זכויות י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ראובן קנה תמונות ותלה אותם במסעד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וח התלהב וקנה אחת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ראובן ראה כי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הוא חילק עותקים שלהם לבאי המסעדה בתור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העלה אותם לאתר הב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ינה חוקית היה מותר לו רק למכור א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תמונה היא חפץ ולכן ניתו למוכר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ולות האחרות נוגעות לזכות היוצרים עצמה שמגולמת בתוכן החפ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כלל הזה יש חרי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לטות ו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זיקה ותוכנות 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גביהם הבינו שיש צורך להגן גם על החפץ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ם אסור לעשות גם פעולות חפצי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מרוקנים מתוכן את דיני זכויות יו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ני אקנה סרט ווידאו 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שכיר אותו להרבה אנשים בצורה 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יכול לעשות את זה עם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א עם תוכנת מחש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חנה בין ביטוי לרע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דיני זכויות יוצרים מגינים על ביטויי ולא על רע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ימת לנו האפשרות לפתח באופן עצמאי שמבוססות על אותו רעי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הרעיון של גיבור על הוא לא מ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סופרמן עצמו כן מוג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כן מותר להעתיק רעיון ממישהו אח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אם נגן על רעיונות אז נגביל את חופש ה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בה נוספת היא שי קשה להוכיח שאני חשבתי על זה קודם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א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 שונים יושבים ו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אחד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תסריט של סופרמן אז זה לא נחשב כפגיעה ב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המרצה לא זוכר את שמ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טודנט לפרסום מכין כעבודת גמר ססמה מיוחדת למכירת 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זוכה להצלחה ומגיש את ההצעה גם ליצרנית המכוניות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כחברה עולמית לא מתערבים בקמפיינים של כל מדינה ומד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לאחר כמה שנים הוא רואה את הסלוגן שלו מתנוסס על פרסומות של אותה חברת 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הוא תובע את משרד ה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בחן את עובדות המק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בדוק האם לחברת הפרסום הייתה נגישות לסלוגן של אותו סטודנ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רור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וא זכה מקום ראשון ועבודתו פורסמה בצורה רש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עוד שהוא הגיש את זה לחברה העולמית אז הם אמורים להכיר את הקמפיי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גיה שניה שנבדוק היא האם קיים דמיון בין הסלוגנ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מעבר למילים של הס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רוח הקמפיין של שמחה ושחרור הייתה 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רגע שהתובע הוכיח נגישות ודמיון אז נטל ההוכחה עבר לנתב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ם טענו שלא הייתה להם נגישות לתוצרים של אותה תחרות וגם שלא היה קשר ביניהם לבין החברה ה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 אמרנו שהיא נותנת יד חופשית לפרסום בכל מדינה ומדי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דבר שליש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ם הראו את תהליך הפיתוח העצמאי של הקמפיין על ידם והוכיחו שזו הייתה יצירה עצמא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ה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גם התחשב בעובדה שעברו כמה שנים מאז העבודה של אותו 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סוף בית המשפט בסוף קיבל את טענות הנתב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ני זכויות יוצרים ניתנים מעצם היצירה ע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לא צורך באקט כלשה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זמן ההגנה הוא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בל יש חריגים ב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מותו של הי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הוא חייב להיות אישיות בשר ודם ולא תאג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אחר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הם הופכ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חלת הכל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 אדם רשאי לעשות בהם מה שהוא ר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וק קובע דברים שאין להם 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ליך ושיטות 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ג מת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בדה או נתון וחדשות ה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עיתון הוא סוג של יצירת לקט</w:t>
      </w:r>
      <w:r>
        <w:rPr>
          <w:rFonts w:cs="Arial" w:ascii="Arial" w:hAnsi="Arial"/>
          <w:rtl w:val="true"/>
        </w:rPr>
        <w:t>) (</w:t>
      </w:r>
      <w:r>
        <w:rPr>
          <w:rFonts w:ascii="Arial" w:hAnsi="Arial"/>
          <w:rtl w:val="true"/>
        </w:rPr>
        <w:t>שיטת ביצוע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אם אני ממציא שיטה חדשה לייצור פלסטיק זה לא מוגן בזכויות 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רק בפטנ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זכויות היוצ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ייחס לזכויות החומריות של הי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יימ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כויות שמוענקות ליוצ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כות העתקה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כות הפרסום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זכות לביצוע בפומ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פר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זיק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 תקליט</w:t>
      </w:r>
      <w:r>
        <w:rPr>
          <w:rFonts w:cs="Arial" w:ascii="Arial" w:hAnsi="Arial"/>
          <w:rtl w:val="true"/>
        </w:rPr>
        <w:t>)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זכות לשידור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זכות להעמדת היצירה לרשות הציבור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זכות לעשיית יצירות נגזרות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זכות להשכ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כות העתק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וללת את הזכות להרשות למישהו או למנוע ממישהו לעשות הע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תקה מוגדרת ב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ק</w:t>
      </w:r>
      <w:r>
        <w:rPr>
          <w:rFonts w:cs="Arial" w:ascii="Arial" w:hAnsi="Arial"/>
          <w:rtl w:val="true"/>
        </w:rPr>
        <w:t>= "</w:t>
      </w:r>
      <w:r>
        <w:rPr>
          <w:rFonts w:ascii="Arial" w:hAnsi="Arial"/>
          <w:rtl w:val="true"/>
        </w:rPr>
        <w:t>אחסון של יצירה באמצעי אלקט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שיית עותק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ימד מ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ימד ו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העתקה ארעית של היצ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מוש בזכרון נתיק</w:t>
      </w:r>
      <w:r>
        <w:rPr>
          <w:rFonts w:cs="Arial" w:ascii="Arial" w:hAnsi="Arial"/>
          <w:rtl w:val="true"/>
        </w:rPr>
        <w:t>)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ם משקל נושא העתקה י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בעולם דיגיטאלי אין בעיה ליצור עותקים זהים ל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הדגש הוא לא למנוע העתקה אלא למנוע שימושים מסוימים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עם הרעיון היה למנוע ה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אני יכול לדרוש תשלום על כל שימוש ביצירה ש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מיעה פעמיים של השיר תמורת 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רדה שלו תמורת תשלום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כל הרעיון של השימוש מסתבך ונהיה יותר מורכ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ודו גבע אייר את דונלד דאק עם כובע טמ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וולט דיסני תבעו או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אם דונלד דאק הוא יצירה מוגנ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ית המשפט העליון קבע שגם רק הדמות הבדיונית עצמה יכולה להיות מוגנת כ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רק הסרטים ש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י יש לו מאפיינים ייחודי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תם ברווז לא יכול להיות דמות מו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לא הגיוני שלא יוכלו לצייר ברווז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פעל הפיס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ע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רל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לי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 הדמות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רל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לין עצמה מוגנת כיצ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מנם הוא דמות בשר ודם אבל הוא פיתח את הדמות בצורה כזו שהיא יצירה בפני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וד ה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קח א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זהו אורח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פעם שקורה לו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סתכל על זה בצור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כולם מכיר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וא תבע חברת פרסום שהשתמשה ב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נדרש לשאלה האם אורח חיים של אדם בשר ודם מוגן בזכויות 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בע שאורח חיים הוא בגדר עובדה ולכן הוא לא מוגן כ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ון שדוד הוכיח שבחלק מהפרסומות הם השתמשו ביצירו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וא כתב שירים וסיפו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ז לכן הוא קיבל פיצ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חזור לדוד ג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ת המשפט קבע שדונלד דאק הוא 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כשיו מבררים האם הדמות הו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נפסק ש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רציונאלים של דיני זכויות יו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תיאורית התמריץ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התועלת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ה מגינים על זכויות יו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חנו רוצים לעודד את היצירה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מוביל לבעיה כי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ייצרו טובין ציבורי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טובין ציבורי</w:t>
      </w:r>
      <w:r>
        <w:rPr>
          <w:rFonts w:cs="Arial" w:ascii="Arial" w:hAnsi="Arial"/>
          <w:rtl w:val="true"/>
        </w:rPr>
        <w:t xml:space="preserve">"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סר היכולת למנוע שימוש מאחר או הנאה ללא תשלום מרגע שהטובין הציבורים מ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אה של אחד לא גורעת מ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וגמא הקלאסית היא ביטח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י ברגע שאני אשקיע את כל מרצי בכתיב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ום לאחר שאני מדפ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מעתיקים אותו ומרוויחים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אנשים יפסיקו לכתוב 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גבי כל יציר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זה יש מספר פת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ידוד יצירה בעזרת דיני 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קנים לנו הבטחה שאחרים לא יעתיקו מאיתנו את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אני אוכל להחזיר את ההשק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רוו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יעודד אותי ליצור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השאלה על תיאורית התמריץ היא נקודת הגבו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פה אנחנו עו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רי אני מגביל את מגוון הביט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אני חוסך יצירה בצור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לכן יש צורך למצוא איזון בין העלות בהגנה על היצ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צורה הזו אני גורם לחסימת היצ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בין עידוד היצירה ויש להגיע לתועל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לא כל יצירה מוג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גנה מוג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עיונות לא מוג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לה חלק ממערכת האיז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מוביל לשאלה של מדוע דווקא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מה לא לנצ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לא זה מאזן של תועת ו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חשוב על זה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שה לחבר בין תוכנות מחשב והגנה ש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לי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..) . </w:t>
      </w:r>
      <w:r>
        <w:rPr>
          <w:rFonts w:ascii="Arial" w:hAnsi="Arial"/>
          <w:rtl w:val="true"/>
        </w:rPr>
        <w:t>מערכת האיזונים מחייבת בחינה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מדובר על כל היצירות</w:t>
      </w:r>
      <w:r>
        <w:rPr>
          <w:rFonts w:cs="Arial" w:ascii="Arial" w:hAnsi="Arial"/>
          <w:rtl w:val="true"/>
        </w:rPr>
        <w:t xml:space="preserve">..? </w:t>
      </w:r>
      <w:r>
        <w:rPr>
          <w:rFonts w:ascii="Arial" w:hAnsi="Arial"/>
          <w:rtl w:val="true"/>
        </w:rPr>
        <w:t xml:space="preserve">נקבע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י ז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ופות חיים של אדם ב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/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מפיסט</w:t>
      </w:r>
      <w:r>
        <w:rPr>
          <w:rtl w:val="true"/>
        </w:rPr>
        <w:t xml:space="preserve">)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ץ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אוריות</w:t>
      </w:r>
      <w:r>
        <w:rPr>
          <w:rtl w:val="true"/>
        </w:rPr>
        <w:t xml:space="preserve">: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א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רו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רומנטל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tl w:val="true"/>
        </w:rPr>
        <w:t xml:space="preserve">. </w:t>
      </w:r>
      <w:r>
        <w:rPr>
          <w:rtl w:val="true"/>
        </w:rPr>
        <w:t>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PA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ג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ו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סימיליה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הוד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קטרו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כמ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ורש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נמען</w:t>
      </w:r>
      <w:r>
        <w:rPr>
          <w:i/>
          <w:iCs/>
          <w:u w:val="single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.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ירס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קט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חק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</w:p>
    <w:p>
      <w:pPr>
        <w:pStyle w:val="Normal"/>
        <w:jc w:val="left"/>
        <w:rPr/>
      </w:pP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Normal"/>
        <w:jc w:val="left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חק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ד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נט</w:t>
      </w:r>
    </w:p>
    <w:p>
      <w:pPr>
        <w:pStyle w:val="Normal"/>
        <w:jc w:val="left"/>
        <w:rPr/>
      </w:pP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מש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הטכנולוג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t-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t-ou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opt out</w:t>
      </w:r>
      <w:r>
        <w:rPr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צ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כויו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/>
        <w:t>RAM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"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>, "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",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קונצרט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tl w:val="true"/>
        </w:rPr>
        <w:t xml:space="preserve">.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עתקה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פרסום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מבי</w:t>
      </w:r>
      <w:r>
        <w:rPr>
          <w:rtl w:val="true"/>
        </w:rPr>
        <w:t xml:space="preserve">'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מבחנ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דור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/>
        <w:t>WIPO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treaming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יט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ע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רי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)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ונה</w:t>
      </w:r>
      <w:r>
        <w:rPr>
          <w:rtl w:val="true"/>
        </w:rPr>
        <w:t>-</w:t>
      </w:r>
      <w:r>
        <w:rPr>
          <w:rtl w:val="true"/>
        </w:rPr>
        <w:t>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...."..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בורי</w:t>
      </w:r>
      <w:r>
        <w:rPr>
          <w:rtl w:val="true"/>
        </w:rPr>
        <w:t>/</w:t>
      </w:r>
      <w:r>
        <w:rPr>
          <w:rtl w:val="true"/>
        </w:rPr>
        <w:t>פרטי</w:t>
      </w:r>
      <w:r>
        <w:rPr>
          <w:rtl w:val="true"/>
        </w:rPr>
        <w:t xml:space="preserve">),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ץ</w:t>
      </w:r>
      <w:r>
        <w:rPr>
          <w:rtl w:val="true"/>
        </w:rPr>
        <w:t xml:space="preserve">)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?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tl w:val="true"/>
        </w:rPr>
        <w:t xml:space="preserve">) </w:t>
      </w:r>
      <w:r>
        <w:rPr>
          <w:rtl w:val="true"/>
        </w:rPr>
        <w:t>ו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. </w:t>
      </w:r>
      <w:r>
        <w:rPr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5.2009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דת</w:t>
      </w:r>
      <w:r>
        <w:rPr>
          <w:rtl w:val="true"/>
        </w:rPr>
        <w:t>/</w:t>
      </w:r>
      <w:r>
        <w:rPr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: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ww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פש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,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נונימ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3685</wp:posOffset>
            </wp:positionH>
            <wp:positionV relativeFrom="paragraph">
              <wp:posOffset>367665</wp:posOffset>
            </wp:positionV>
            <wp:extent cx="222631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 xml:space="preserve">, </w:t>
      </w:r>
      <w:r>
        <w:rPr>
          <w:rtl w:val="true"/>
        </w:rPr>
        <w:t>מפיצ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4810</wp:posOffset>
            </wp:positionH>
            <wp:positionV relativeFrom="paragraph">
              <wp:posOffset>225425</wp:posOffset>
            </wp:positionV>
            <wp:extent cx="2172970" cy="99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שתמ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טים</w:t>
      </w:r>
      <w:r>
        <w:rPr>
          <w:rtl w:val="true"/>
        </w:rPr>
        <w:t xml:space="preserve">"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ק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ני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: </w:t>
      </w:r>
      <w:r>
        <w:rPr>
          <w:rtl w:val="true"/>
        </w:rPr>
        <w:t>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י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חק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בו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חק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הגולשים</w:t>
      </w:r>
      <w:r>
        <w:rPr>
          <w:bCs/>
          <w:rtl w:val="true"/>
        </w:rPr>
        <w:t>/</w:t>
      </w:r>
      <w:r>
        <w:rPr>
          <w:bCs/>
          <w:rtl w:val="true"/>
        </w:rPr>
        <w:t>משתמ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כז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ב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וז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ע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ונימ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בעל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צי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ו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ינטרנ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לינקים</w:t>
      </w:r>
      <w:r>
        <w:rPr>
          <w:rFonts w:cs="Calibri"/>
          <w:bCs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וגים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1800" w:right="0" w:hanging="360"/>
        <w:jc w:val="left"/>
        <w:rPr>
          <w:b/>
          <w:b/>
        </w:rPr>
      </w:pPr>
      <w:r>
        <w:rPr>
          <w:bCs/>
          <w:rtl w:val="true"/>
        </w:rPr>
        <w:t>מציג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וכן</w:t>
      </w:r>
    </w:p>
    <w:p>
      <w:pPr>
        <w:pStyle w:val="Normal"/>
        <w:numPr>
          <w:ilvl w:val="0"/>
          <w:numId w:val="34"/>
        </w:numPr>
        <w:ind w:left="1800" w:right="0" w:hanging="360"/>
        <w:jc w:val="left"/>
        <w:rPr>
          <w:b/>
          <w:b/>
        </w:rPr>
      </w:pPr>
      <w:r>
        <w:rPr>
          <w:bCs/>
          <w:rtl w:val="true"/>
        </w:rPr>
        <w:t>יוצ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שר</w:t>
      </w:r>
      <w:r>
        <w:rPr>
          <w:bCs/>
          <w:rtl w:val="true"/>
        </w:rPr>
        <w:t>-</w:t>
      </w:r>
      <w:r>
        <w:rPr>
          <w:bCs/>
          <w:rtl w:val="true"/>
        </w:rPr>
        <w:t>קישורים</w:t>
      </w:r>
    </w:p>
    <w:p>
      <w:pPr>
        <w:pStyle w:val="Normal"/>
        <w:numPr>
          <w:ilvl w:val="0"/>
          <w:numId w:val="30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ספק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גיש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+ </w:t>
      </w:r>
      <w:r>
        <w:rPr>
          <w:bCs/>
          <w:rtl w:val="true"/>
        </w:rPr>
        <w:t>תוכן</w:t>
      </w:r>
      <w:r>
        <w:rPr>
          <w:rFonts w:cs="Calibri"/>
          <w:bCs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ISP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ו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נטרנ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ק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YNET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WALLA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מאפש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על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צ</w:t>
      </w:r>
      <w:r>
        <w:rPr>
          <w:b/>
          <w:rtl w:val="true"/>
        </w:rPr>
        <w:t>'</w:t>
      </w:r>
      <w:r>
        <w:rPr>
          <w:b/>
          <w:b/>
          <w:rtl w:val="true"/>
        </w:rPr>
        <w:t>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קב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Youtube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י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מספקים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כ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ייסב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ית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צ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ו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גור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ספ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גישה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ספ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וכ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ת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ה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אתר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שיתוף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בצים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מנוע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חיפו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Download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Upload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/>
        <w:t>Zer4U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- </w:t>
      </w:r>
      <w:r>
        <w:rPr>
          <w:u w:val="single"/>
        </w:rPr>
        <w:t>RA</w:t>
      </w:r>
      <w:r>
        <w:rPr>
          <w:u w:val="single"/>
        </w:rPr>
        <w:t>M</w:t>
      </w:r>
      <w:r>
        <w:rPr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MA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 xml:space="preserve">: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).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נט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Youtube, Facebook</w:t>
      </w:r>
      <w:r>
        <w:rPr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תפת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י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א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פר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יר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ינטרנ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מצ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ק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/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ח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ח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מצ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קטר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מצ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כנ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ל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ל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>ממדי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עתק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רע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יציר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עית</w:t>
      </w:r>
      <w:r>
        <w:rPr>
          <w:rtl w:val="true"/>
        </w:rPr>
        <w:t xml:space="preserve">?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הפ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ת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br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יב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מי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צ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חז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וכ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מ</w:t>
      </w:r>
      <w:r>
        <w:rPr>
          <w:rFonts w:ascii="Times New Roman" w:hAnsi="Times New Roman" w:cs="Times New Roman"/>
          <w:rtl w:val="true"/>
        </w:rPr>
        <w:t>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ח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הי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ך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ש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ע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ק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ג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 xml:space="preserve">      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אמ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ד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ק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פניהן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ר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א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פו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  <w:t xml:space="preserve">     </w:t>
      </w:r>
      <w:r>
        <w:rPr>
          <w:rFonts w:ascii="Times New Roman" w:hAnsi="Times New Roman" w:cs="Times New Roman"/>
          <w:rtl w:val="true"/>
        </w:rPr>
        <w:t>עצ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ח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ת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ש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ג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פו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ל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לעדיהן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  <w:br/>
        <w:t xml:space="preserve"> </w:t>
        <w:tab/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מ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ט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(;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פ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  <w:t xml:space="preserve"> </w:t>
        <w:tab/>
        <w:t xml:space="preserve">    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ש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ות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ש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ל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קום</w:t>
      </w:r>
      <w:r>
        <w:rPr>
          <w:rtl w:val="true"/>
        </w:rPr>
        <w:t xml:space="preserve">. </w:t>
      </w:r>
      <w:r>
        <w:rPr>
          <w:rtl w:val="true"/>
        </w:rPr>
        <w:t>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ט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קום</w:t>
      </w:r>
      <w:r>
        <w:rPr>
          <w:rtl w:val="true"/>
        </w:rPr>
        <w:t xml:space="preserve">)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עמדה של יצירה לרשות הציבור היא עשיית פעולה ביצירה כך שלאנשים מקרב הציבור תהיה גישה אליה ממקום ובמועד לפי בחירת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פת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יס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DJ</w:t>
      </w:r>
      <w:r>
        <w:rPr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>.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</w:t>
      </w:r>
      <w:r>
        <w:rPr>
          <w:rtl w:val="true"/>
        </w:rPr>
        <w:t xml:space="preserve">, </w:t>
      </w:r>
      <w:r>
        <w:rPr>
          <w:rtl w:val="true"/>
        </w:rPr>
        <w:t>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שורים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ב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G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2400</wp:posOffset>
            </wp:positionH>
            <wp:positionV relativeFrom="paragraph">
              <wp:posOffset>194310</wp:posOffset>
            </wp:positionV>
            <wp:extent cx="2607310" cy="706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: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נ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ופיל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צ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כון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כ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קי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)-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כ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ש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b/>
          <w:bCs/>
          <w:u w:val="single"/>
          <w:rtl w:val="true"/>
        </w:rPr>
        <w:t>???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33</w:t>
      </w:r>
      <w:r>
        <w:rPr>
          <w:rtl w:val="true"/>
        </w:rPr>
        <w:t xml:space="preserve">.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נ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רפ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?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לג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ק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רו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תיים</w:t>
      </w:r>
      <w:r>
        <w:rPr>
          <w:rtl w:val="true"/>
        </w:rPr>
        <w:t xml:space="preserve">.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ות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tl w:val="true"/>
        </w:rPr>
        <w:t xml:space="preserve">. </w:t>
      </w:r>
      <w:r>
        <w:rPr>
          <w:rtl w:val="true"/>
        </w:rPr>
        <w:t>ברשיון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u w:val="single"/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עב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ור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ות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ע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ית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ייה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?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ה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יות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ות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כה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דכונ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וג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עדים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רד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קבל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לע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כ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יון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ד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ר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?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ו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יח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ה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?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נובה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נסי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ק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ר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מ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יג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כ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י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י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יתג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טנציאלי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ד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שב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קשו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צ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י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ו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יות</w:t>
      </w:r>
      <w:r>
        <w:rPr>
          <w:i/>
          <w:iCs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</w:p>
    <w:p>
      <w:pPr>
        <w:pStyle w:val="Normal"/>
        <w:jc w:val="left"/>
        <w:rPr/>
      </w:pP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וסיסט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23/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קוס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סיסט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וס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!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b/>
          <w:bCs/>
          <w:rtl w:val="true"/>
        </w:rPr>
        <w:t xml:space="preserve">!!!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פויי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דג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פויינט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ר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גארד</w:t>
      </w:r>
      <w:r>
        <w:rPr>
          <w:rtl w:val="true"/>
        </w:rPr>
        <w:t xml:space="preserve">) </w:t>
      </w:r>
      <w:r>
        <w:rPr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פויינ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>"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כ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?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),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ו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ולי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צ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ר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הכ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/>
        <w:t>Reverse Eng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גר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ינגרט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156/98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ספ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מ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/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יטורי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מ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ופ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/>
        <w:t>orange</w:t>
      </w:r>
      <w:r>
        <w:rPr>
          <w:rtl w:val="true"/>
        </w:rPr>
        <w:t>"</w:t>
      </w:r>
      <w:r>
        <w:rPr>
          <w:rtl w:val="true"/>
        </w:rPr>
        <w:t xml:space="preserve"> , "</w:t>
      </w:r>
      <w:r>
        <w:rPr>
          <w:rtl w:val="true"/>
        </w:rPr>
        <w:t>קנ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אלי</w:t>
      </w:r>
      <w:r>
        <w:rPr>
          <w:rtl w:val="true"/>
        </w:rPr>
        <w:t xml:space="preserve">"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יט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/</w:t>
      </w:r>
      <w:r>
        <w:rPr>
          <w:rtl w:val="true"/>
        </w:rPr>
        <w:t>מוניטי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ה</w:t>
      </w:r>
      <w:r>
        <w:rPr>
          <w:rtl w:val="true"/>
        </w:rPr>
        <w:t xml:space="preserve">, </w:t>
      </w:r>
      <w:r>
        <w:rPr>
          <w:rtl w:val="true"/>
        </w:rPr>
        <w:t>ביסלי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Orang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/>
        <w:t>orange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יג</w:t>
      </w:r>
      <w:r>
        <w:rPr>
          <w:rtl w:val="true"/>
        </w:rPr>
        <w:t>'</w:t>
      </w:r>
      <w:r>
        <w:rPr>
          <w:rtl w:val="true"/>
        </w:rPr>
        <w:t>יד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;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ffee to g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73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Coffee to go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/>
        <w:t>Cool Caf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/>
        <w:t>Cool Café – Coffee to go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/>
        <w:t>Cool Café to go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tl w:val="true"/>
        </w:rPr>
        <w:t>/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Coffee to go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בינ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Coffee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/>
        <w:t>to go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רגט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נ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ד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זה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Coffee to go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41/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ר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ט</w:t>
      </w:r>
      <w:r>
        <w:rPr>
          <w:rtl w:val="true"/>
        </w:rPr>
        <w:t xml:space="preserve">.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לול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הפ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/>
        <w:t>H</w:t>
      </w:r>
      <w:r>
        <w:rPr/>
        <w:t>&amp;O</w:t>
      </w:r>
      <w:r>
        <w:rPr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/>
        <w:t>Smart Fashion</w:t>
      </w:r>
      <w:r>
        <w:rPr/>
        <w:t xml:space="preserve">. </w:t>
      </w:r>
      <w:r>
        <w:rPr/>
        <w:t>H&amp;O</w:t>
      </w:r>
      <w:r>
        <w:rPr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/>
        <w:t>H&amp;O Smart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&amp;O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/>
        <w:t>H&amp;O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ק</w:t>
      </w:r>
      <w:r>
        <w:rPr>
          <w:rtl w:val="true"/>
        </w:rPr>
        <w:t xml:space="preserve">...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קט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ו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וקר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ייה</w:t>
      </w:r>
      <w:r>
        <w:rPr>
          <w:rtl w:val="true"/>
        </w:rPr>
        <w:t xml:space="preserve">.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639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ג</w:t>
      </w:r>
      <w:r>
        <w:rPr>
          <w:rtl w:val="true"/>
        </w:rPr>
        <w:t>'</w:t>
      </w:r>
      <w:r>
        <w:rPr>
          <w:rtl w:val="true"/>
        </w:rPr>
        <w:t>לינג</w:t>
      </w:r>
      <w:r>
        <w:rPr>
          <w:rtl w:val="true"/>
        </w:rPr>
        <w:t>' 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</w:t>
      </w:r>
      <w:r>
        <w:rPr>
          <w:rtl w:val="true"/>
        </w:rPr>
        <w:t xml:space="preserve">) </w:t>
      </w:r>
      <w:r>
        <w:rPr>
          <w:rtl w:val="true"/>
        </w:rPr>
        <w:t>ל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י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ול</w:t>
      </w:r>
      <w:r>
        <w:rPr>
          <w:rtl w:val="true"/>
        </w:rPr>
        <w:t xml:space="preserve">, </w:t>
      </w:r>
      <w:r>
        <w:rPr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מ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ללה</w:t>
      </w:r>
      <w:r>
        <w:rPr>
          <w:rtl w:val="true"/>
        </w:rPr>
        <w:t xml:space="preserve">" </w:t>
      </w:r>
      <w:r>
        <w:rPr>
          <w:rtl w:val="true"/>
        </w:rPr>
        <w:t>לאו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.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ה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טר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שה</w:t>
      </w:r>
      <w:r>
        <w:rPr>
          <w:rtl w:val="true"/>
        </w:rPr>
        <w:t xml:space="preserve">,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</w:t>
      </w:r>
      <w:r>
        <w:rPr>
          <w:rtl w:val="true"/>
        </w:rPr>
        <w:t xml:space="preserve">).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נה</w:t>
      </w:r>
      <w:r>
        <w:rPr>
          <w:rtl w:val="true"/>
        </w:rPr>
        <w:t xml:space="preserve">"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נ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ל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טריטוריאל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ת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א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ז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tl w:val="true"/>
        </w:rPr>
        <w:t xml:space="preserve">?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ש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נ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!!!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נ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פויינט</w:t>
      </w:r>
      <w:r>
        <w:rPr>
          <w:rtl w:val="true"/>
        </w:rPr>
        <w:t xml:space="preserve">, </w:t>
      </w:r>
      <w:r>
        <w:rPr/>
        <w:t>AES</w:t>
      </w:r>
      <w:r>
        <w:rPr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ע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/>
        <w:t>H&amp;O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?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).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. </w:t>
      </w:r>
    </w:p>
    <w:sectPr>
      <w:footerReference w:type="default" r:id="rId5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0:00Z</dcterms:created>
  <dc:creator>Administrator</dc:creator>
  <dc:description/>
  <cp:keywords/>
  <dc:language>en-US</dc:language>
  <cp:lastModifiedBy>Administrator</cp:lastModifiedBy>
  <dcterms:modified xsi:type="dcterms:W3CDTF">2009-07-22T09:58:00Z</dcterms:modified>
  <cp:revision>1</cp:revision>
  <dc:subject/>
  <dc:title>דיני קניין רוחני – שיעור מס' 1</dc:title>
</cp:coreProperties>
</file>