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ם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סכימ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ה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Fonts w:cs="David"/>
          <w:rtl w:val="true"/>
        </w:rPr>
        <w:t>" + "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רכ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ו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נזק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ו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נטור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לי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36:00Z</dcterms:created>
  <dc:creator>המכללה</dc:creator>
  <dc:description/>
  <dc:language>en-US</dc:language>
  <cp:lastModifiedBy>המכללה</cp:lastModifiedBy>
  <cp:lastPrinted>2006-07-17T11:07:00Z</cp:lastPrinted>
  <dcterms:modified xsi:type="dcterms:W3CDTF">2006-07-17T12:26:00Z</dcterms:modified>
  <cp:revision>6</cp:revision>
  <dc:subject/>
  <dc:title>אוניברסיטת בר-אילן</dc:title>
</cp:coreProperties>
</file>