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סקירה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כללית</w:t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ה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טרותיו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הליך</w:t>
      </w:r>
      <w:r>
        <w:rPr>
          <w:rFonts w:cs="Calibri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לילי</w:t>
      </w:r>
      <w:r>
        <w:rPr>
          <w:b/>
          <w:bCs/>
          <w:sz w:val="20"/>
          <w:u w:val="single"/>
          <w:rtl w:val="true"/>
        </w:rPr>
        <w:t>?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ו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ת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צי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גי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ו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נ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ל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שע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פו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ר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רת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ע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מ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סי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השלבים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שונים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הליך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פלילי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פרוצדור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הנ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פרוצדור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ח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ב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מות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ס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ו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ר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ו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א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ים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סגיר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ג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ג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ית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יש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חוסר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עניין</w:t>
      </w:r>
      <w:r>
        <w:rPr>
          <w:rFonts w:cs="Calibri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ת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ג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ב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פש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גי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ר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גיר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סג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ק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להעביר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א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חומר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חקירה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ידי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רשו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תובע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לי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ב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עו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בד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אל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חט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א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ע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א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נ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ר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ום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פרקליט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נ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ת</w:t>
      </w:r>
      <w:r>
        <w:rPr>
          <w:sz w:val="20"/>
          <w:rtl w:val="true"/>
        </w:rPr>
        <w:t xml:space="preserve">)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ע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כו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גו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ס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פ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פ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סלו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sz w:val="2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ב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יב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ר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חיש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ד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י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ז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ד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סקא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ין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כחי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כח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תו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ר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יי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יכ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חנ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) ,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מ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דה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ל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תח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צ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צ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שלב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וכ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חי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ג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ק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ד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ת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ע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פ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נג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תיי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י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ג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נ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ס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ה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ז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u w:val="single"/>
          <w:rtl w:val="true"/>
        </w:rPr>
        <w:t>עד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עו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ה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שנ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יין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שיט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ורס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יט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קוויזיטור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חקי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ז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ר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חנ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שלב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גנה</w:t>
      </w:r>
      <w:r>
        <w:rPr>
          <w:b/>
          <w:bCs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שעו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אין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השיב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לאשמה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u w:val="single"/>
        </w:rPr>
        <w:t>No case to answer</w:t>
      </w:r>
      <w:r>
        <w:rPr>
          <w:sz w:val="20"/>
          <w:u w:val="single"/>
          <w:rtl w:val="true"/>
        </w:rPr>
        <w:t xml:space="preserve"> 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דהי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סס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נ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ו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חי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פר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פ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וגמ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צר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נ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ב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ש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בי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זמ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הל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מ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ל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ל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עק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מ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פכ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u w:val="single"/>
          <w:rtl w:val="true"/>
        </w:rPr>
        <w:t>עדות</w:t>
      </w:r>
      <w:r>
        <w:rPr>
          <w:rFonts w:cs="Calibri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הג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!!!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+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ג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הנ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ק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יעה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sz w:val="20"/>
          <w:sz w:val="20"/>
          <w:rtl w:val="true"/>
        </w:rPr>
        <w:t>שלב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סיכומים</w:t>
      </w:r>
      <w:r>
        <w:rPr>
          <w:b/>
          <w:sz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b/>
          <w:sz w:val="20"/>
          <w:sz w:val="20"/>
          <w:rtl w:val="true"/>
        </w:rPr>
        <w:t>לאח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ש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סיכומים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התביע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סכמ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לאח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כ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סיכומ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עש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פ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דר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כ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אחר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סיכומ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סק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הו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רכ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</w:t>
      </w:r>
      <w:r>
        <w:rPr>
          <w:b/>
          <w:sz w:val="20"/>
          <w:rtl w:val="true"/>
        </w:rPr>
        <w:t xml:space="preserve">- </w:t>
      </w:r>
      <w:r>
        <w:rPr>
          <w:b/>
          <w:sz w:val="20"/>
        </w:rPr>
        <w:t>2</w:t>
      </w:r>
      <w:r>
        <w:rPr>
          <w:b/>
          <w:sz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הכרעת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ו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שא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ו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ו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יכו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ני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ב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ל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ש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מ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וכ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חוס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שמה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ספק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כיוצ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ב</w:t>
      </w:r>
      <w:r>
        <w:rPr>
          <w:b/>
          <w:sz w:val="20"/>
          <w:rtl w:val="true"/>
        </w:rPr>
        <w:t xml:space="preserve">). </w:t>
      </w:r>
      <w:r>
        <w:rPr>
          <w:b/>
          <w:b/>
          <w:sz w:val="20"/>
          <w:sz w:val="20"/>
          <w:rtl w:val="true"/>
        </w:rPr>
        <w:t>א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שא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ז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ובר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של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גז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b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גזר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רכב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גז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קור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סמוך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כרע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ד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במסגר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אפש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בי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דוי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ופי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>עבר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ליל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א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נסיב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מיוחדות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עבריין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ו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וב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ג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הגנה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ג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י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תביעה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כל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חד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ה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ביא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טיעונים</w:t>
      </w:r>
      <w:r>
        <w:rPr>
          <w:rFonts w:cs="Calibri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עונש</w:t>
      </w:r>
      <w:r>
        <w:rPr>
          <w:b/>
          <w:sz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Cs/>
          <w:sz w:val="20"/>
          <w:sz w:val="20"/>
          <w:rtl w:val="true"/>
        </w:rPr>
        <w:t>אחרי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גזר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>(</w:t>
      </w:r>
      <w:r>
        <w:rPr>
          <w:bCs/>
          <w:sz w:val="20"/>
          <w:sz w:val="20"/>
          <w:rtl w:val="true"/>
        </w:rPr>
        <w:t>או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כרעת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די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אם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יה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זיכוי</w:t>
      </w:r>
      <w:r>
        <w:rPr>
          <w:bCs/>
          <w:sz w:val="20"/>
          <w:rtl w:val="true"/>
        </w:rPr>
        <w:t xml:space="preserve">) </w:t>
      </w:r>
      <w:r>
        <w:rPr>
          <w:bCs/>
          <w:sz w:val="20"/>
          <w:sz w:val="20"/>
          <w:rtl w:val="true"/>
        </w:rPr>
        <w:t>ניתן</w:t>
      </w:r>
      <w:r>
        <w:rPr>
          <w:rFonts w:cs="Calibri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לערע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ע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4:00Z</dcterms:created>
  <dc:creator>k-s</dc:creator>
  <dc:description/>
  <cp:keywords/>
  <dc:language>en-US</dc:language>
  <cp:lastModifiedBy>k-s</cp:lastModifiedBy>
  <dcterms:modified xsi:type="dcterms:W3CDTF">2009-03-13T11:30:00Z</dcterms:modified>
  <cp:revision>9</cp:revision>
  <dc:subject/>
  <dc:title/>
</cp:coreProperties>
</file>