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שיע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– </w:t>
      </w:r>
      <w:r>
        <w:rPr>
          <w:sz w:val="24"/>
          <w:szCs w:val="24"/>
        </w:rPr>
        <w:t>26.3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כ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קי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)? </w:t>
      </w:r>
      <w:r>
        <w:rPr>
          <w:sz w:val="24"/>
          <w:sz w:val="24"/>
          <w:szCs w:val="24"/>
          <w:rtl w:val="true"/>
        </w:rPr>
        <w:t>הטכ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ר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כ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ר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ורג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וח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בע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תבע</w:t>
      </w:r>
      <w:r>
        <w:rPr>
          <w:sz w:val="24"/>
          <w:szCs w:val="24"/>
          <w:rtl w:val="true"/>
        </w:rPr>
        <w:t xml:space="preserve">? :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ט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ש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ק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ר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מד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דין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כ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ז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סטרקט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ה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ו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ו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רע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ש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קטיב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ה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ה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ש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צ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היג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ד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ל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ב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גמ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ט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ת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סגר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כנ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רגנים</w:t>
      </w:r>
      <w:r>
        <w:rPr>
          <w:b/>
          <w:bCs/>
          <w:sz w:val="24"/>
          <w:szCs w:val="24"/>
          <w:rtl w:val="true"/>
        </w:rPr>
        <w:t>. (=</w:t>
      </w:r>
      <w:r>
        <w:rPr>
          <w:b/>
          <w:bCs/>
          <w:sz w:val="24"/>
          <w:szCs w:val="24"/>
        </w:rPr>
        <w:t>organ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ב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ק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ב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יב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דע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ערע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ילי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ברים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ר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בח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נקציונא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רכ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ורגן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ב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ו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קנ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ע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דירקטו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ן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קט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פ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חריו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ילוחי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עבי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נזקי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גרם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ובד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ו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שא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!!) 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ק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לוונטי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ק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יט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עני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וו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ע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יה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צ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רא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ונקציונ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חית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קטר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כ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ח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ר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י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ש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י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ת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ש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ר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ז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ק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א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כ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י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ש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עמ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פס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ג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ארכ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ונקציונא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חש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ל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ט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זרח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לוח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ב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מטר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ט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תע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נזיק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קטי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ג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צ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ע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ת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ט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צא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יק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יי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ב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וק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עלת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זו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ה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לפע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ר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נ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פס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סנצי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פר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ס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דעין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אש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רי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נצי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כת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י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נצי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סנצי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ד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סנצי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ד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ש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יה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סל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ג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אג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כ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קר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יש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פיק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ח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קט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פ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ב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ח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וס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נ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שר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רקטו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דירקט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כ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רת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נ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ש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נב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קי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דע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וג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עו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עמי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ז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פ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יכ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בעל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ת</w:t>
      </w:r>
      <w:r>
        <w:rPr>
          <w:sz w:val="24"/>
          <w:szCs w:val="24"/>
          <w:rtl w:val="true"/>
        </w:rPr>
        <w:t xml:space="preserve">?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ת</w:t>
      </w:r>
      <w:r>
        <w:rPr>
          <w:sz w:val="24"/>
          <w:szCs w:val="24"/>
          <w:rtl w:val="true"/>
        </w:rPr>
        <w:t xml:space="preserve">? – </w:t>
      </w:r>
      <w:r>
        <w:rPr>
          <w:sz w:val="24"/>
          <w:sz w:val="24"/>
          <w:szCs w:val="24"/>
          <w:rtl w:val="true"/>
        </w:rPr>
        <w:t>למ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ל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וצ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?.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ה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וונטי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  <w:lang w:val="en-US" w:bidi="he-IL"/>
    </w:rPr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6:00Z</dcterms:created>
  <dc:creator>netae</dc:creator>
  <dc:description/>
  <cp:keywords/>
  <dc:language>en-US</dc:language>
  <cp:lastModifiedBy>netae</cp:lastModifiedBy>
  <dcterms:modified xsi:type="dcterms:W3CDTF">2009-04-01T12:36:00Z</dcterms:modified>
  <cp:revision>1</cp:revision>
  <dc:subject/>
  <dc:title>שיעור 3 – 26</dc:title>
</cp:coreProperties>
</file>