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בוא למשפט ישראלי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 ניר קידר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פרוצדו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באתר הקורס יש את כל הפרוצדורות כולל שעות קב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מטרת הקורס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יכרות ראשונה עם עולם המשפט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בנה מערכת המשפט הישראלית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יפוי של ענפי המשפט השונים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אלות יסודיות מתחום פילוסופיית המשפט</w:t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ימוד עצמי – מסורות שונות בעולם המערבי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בנה מערכת המשפט הישראל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קורות המשפט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מהן הנורמות המשפטיות אשר מחייבות אותנ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חק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ס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נהג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ascii="Arial" w:hAnsi="Arial"/>
          <w:sz w:val="24"/>
          <w:sz w:val="24"/>
          <w:szCs w:val="24"/>
          <w:rtl w:val="true"/>
        </w:rPr>
        <w:t xml:space="preserve"> וכיצד זה נראה ב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חק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מעשה שנועד ליצור בכוונת מכוון נורמה משפ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ן אם זה חוק 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וק עזר עירו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את לעומת שו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כאשר הוא פוסק – מטרתו היא לפתור סכסוך ולא כדי ליצור תקי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כול להיות שזה ישליך בעתיד על חקיק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נורמה פוזיטיבית אשר נוצר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גורם השולט ב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הגדרה הזאת יש רכיב צורני ורכיב שמדבר על מקור הנור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ורמה פוזיטיבי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נורמה שאנחנו יכולים לקלוט אותה בצורה פוזיטיבי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חושים שלנו – שזה למעשה נורמה כתובה – זה משהו שאנחנו יכולים לקלוט אות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הבדיל ממנה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מעבר לכך יש א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ור הנורמה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חקיקה תמיד נוצר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גורם השולט ב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קיקה מעידה על המבנה השליטתי באותה ה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כל שהחברה מתרבדת ומתפתחת – יש הרבה מאוד שאלות על מינהגים ולכן צריכים נורמות ברורות יותר ו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וזיטיב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יותר – וכך נוצרים החו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חברות מפותחות יותר – אנחנו רואים יצירה של הנהגה – והמנהיגים הם אלה אשר יוצרים את החק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ו מבחינים במספר סוגים של חוקים – כדי ליצור ביניהם אבחנה פוליט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דרגות חשי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פירמידת הנורמ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קיקה רא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קיקה מש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חוקה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וקה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החוקות הראשונות נוצרו במאה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צפון אמריקה מהמושבות הראשונות שלקחו עצמאות מבריטנ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גיע לאירופה בעקבות המהפכה הצרפ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וקה נוצרה כחלק מתהליך הפוזיטיביזציה של המשפט – כשהחוקים הפכו להיות יותר כתו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ותם מהפכנים שיצרו מהפכות רצו לכתוב נושאים מסויימים ובמיוחד רצו לכתוב א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מבנה המשט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ילו מוסדות יש ב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 היחסים ביניהם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את נושא זכויות האדם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בעת יצירת החוקה ההנחה היתה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סמך יסודי</w:t>
      </w:r>
      <w:r>
        <w:rPr>
          <w:rFonts w:ascii="Arial" w:hAnsi="Arial"/>
          <w:sz w:val="24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Constitution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אשר מחולל ויוצר את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אור העובדה שזה מסמך יסודי כל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נו משריינים את המסמך הז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נדאג לכך שאם רוצים לשנות את המסמך זה יהיה מאוד קשה לעשות את זה</w:t>
      </w:r>
      <w:r>
        <w:rPr>
          <w:rFonts w:cs="Arial" w:ascii="Arial" w:hAnsi="Arial"/>
          <w:sz w:val="24"/>
          <w:szCs w:val="24"/>
          <w:rtl w:val="true"/>
        </w:rPr>
        <w:t xml:space="preserve">). 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החוקה האמריקאית היא דוגמא לחוקה שמשוריינת וקיבלה מעמד מקודש והיא כמעט ולא שונתה מאז כינו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ונתה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עמים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בצר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ו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ות מאז החוקה הראשונה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מאז החוקה הפכה להיות סמל של מודרניזצ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ידמה ועצמאות של עמים ולכן זה אחד הדברים הראשונים שנוצרים בעצמאות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בימיה הראשונים של המדינה – היה ברור שלמדינת ישראל צריכה להיות חוק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זה גם היה במסגרת החלטת הא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ן הבחירות הראשונות היו למועצה המכוננת – ורק אחר כך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חרי שתהיה חוקה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/>
          <w:sz w:val="24"/>
          <w:sz w:val="24"/>
          <w:szCs w:val="24"/>
          <w:rtl w:val="true"/>
        </w:rPr>
        <w:t>יהיו בחירות לפרלמנ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ל דעתם של גורמים פוליטיים הצטננה בנושא חוק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סיבות עיקר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חברה בארץ היתה נתונה בשינויים עצומים מבחינה דמוגרפ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כלית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יש טענה שב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וריון פחד מההגבלה שהחוקה יכלה לעשות לו</w:t>
      </w:r>
      <w:r>
        <w:rPr>
          <w:rFonts w:cs="Arial" w:ascii="Arial" w:hAnsi="Arial"/>
          <w:sz w:val="24"/>
          <w:szCs w:val="24"/>
          <w:rtl w:val="true"/>
        </w:rPr>
        <w:t xml:space="preserve">). </w:t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פברואר </w:t>
      </w:r>
      <w:r>
        <w:rPr>
          <w:rFonts w:cs="Arial" w:ascii="Arial" w:hAnsi="Arial"/>
          <w:sz w:val="24"/>
          <w:szCs w:val="24"/>
        </w:rPr>
        <w:t>1950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 xml:space="preserve">הכנסת מקבלת החלטה שנקר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שרת הררי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שהחוקה תכונן פרק אחר פר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ד שביום מן הימים תצטרף ל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לו חוקי היס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95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חוקק חוק היסוד הראשון 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וק יסוד הכנס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ו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כ חוקקו עוד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י יסוד שכולם עוסקים במבנה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99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צרה קונסטלציה פוליטית ליצור חוק יסוד בזכויות האדם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/>
          <w:sz w:val="24"/>
          <w:sz w:val="24"/>
          <w:szCs w:val="24"/>
          <w:rtl w:val="true"/>
        </w:rPr>
        <w:t>חופש העיסו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בוד האדם וחירותו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אלו החוקים הראשונים שנוצרו בעניין הזה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בעקבות קבלתם של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י היסוד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99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צרה דרישה באקדמיה ובקרב הפוליטיקאים – שאמרו שהמעגל סגר ועכשיו יש למעשה לישראל 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אחר והחוקה מקיפה את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נושא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בנה המשטר והן את נושא זכויות הא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ה ברור לכולם שחסר מסמך פורמאלי אחד וכן ששני חוקי היסוד של </w:t>
      </w:r>
      <w:r>
        <w:rPr>
          <w:rFonts w:cs="Arial" w:ascii="Arial" w:hAnsi="Arial"/>
          <w:sz w:val="24"/>
          <w:szCs w:val="24"/>
        </w:rPr>
        <w:t>92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הם די ד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חסר חוק יסוד שמגן על ערך השיוויו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ואז התחיל להיווצר ויכוח אשר נוגע 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אלות</w:t>
      </w:r>
      <w:r>
        <w:rPr>
          <w:rFonts w:cs="Arial" w:ascii="Arial" w:hAnsi="Arial"/>
          <w:sz w:val="24"/>
          <w:szCs w:val="24"/>
          <w:rtl w:val="true"/>
        </w:rPr>
        <w:t xml:space="preserve">: </w:t>
        <w:br/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ם אפשר לאמר שחוקי היסוד הם פרקים של חוק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היום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וקי יס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לה שחושבים שחוקי היסוד הם 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נים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יב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לכנסת היתה סמכות לחוקק א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תרי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מרים שלאור חוק המע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שר העביר את האסיפה המכוננת לפרלמנט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הכנסת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/>
          <w:sz w:val="24"/>
          <w:sz w:val="24"/>
          <w:szCs w:val="24"/>
          <w:rtl w:val="true"/>
        </w:rPr>
        <w:t>בעצם מעקר את היכולת של הכנסת לחוקק 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מבחינת הצורה והתוכן – חוקי היסוד הם חוקת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עוסקים במבנה המשטר וזכויות א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להם גם שיטה אחרת מחוק רגי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תקבלים בצורה 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תן לשנות אותם בצורה שונות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חלק מחוקי היסוד משוריי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נוגע בעיקר 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וקים האחר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שוריינים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 xml:space="preserve">רוב מיוחס כדי לשנות אותם – </w:t>
      </w:r>
      <w:r>
        <w:rPr>
          <w:rFonts w:cs="Arial" w:ascii="Arial" w:hAnsi="Arial"/>
          <w:sz w:val="24"/>
          <w:szCs w:val="24"/>
        </w:rPr>
        <w:t>6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חברי כנסת או </w:t>
      </w:r>
      <w:r>
        <w:rPr>
          <w:rFonts w:cs="Arial" w:ascii="Arial" w:hAnsi="Arial"/>
          <w:sz w:val="24"/>
          <w:szCs w:val="24"/>
        </w:rPr>
        <w:t>2/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למעש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החברה הישראלית קיבלה ד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פקטו את העובדה שהחוקים האלה הם חוקים חוקתי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אזרחים מבינים שלחוקי היסוד יש תוקף מיו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לה שמתנגדים למהלך ה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וענים את העמדות ההפוכ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כנסת אין סמכות לחוקק חוקה – כי זאת לא מועצה מכוננ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התוכן והצורה לבד לא הופכים חוק לחוק חוקתי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ישנם הרבה מאוד תחומים שחייבים חקיקה שאין בהם זכר בחוק היסו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גון הליך החקיק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הרבה חוקים שהם חוקתיים אבל אינם חוק יס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 שהתוכן אינו מעיד בהכר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צורה לכשעצמה לא יכולה לקבוע וזה לא שיקול מספיק חז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השיריון אינו אמיתי </w:t>
      </w:r>
      <w:r>
        <w:rPr>
          <w:rFonts w:ascii="Arial" w:hAnsi="Arial"/>
          <w:sz w:val="24"/>
          <w:sz w:val="24"/>
          <w:szCs w:val="24"/>
          <w:rtl w:val="true"/>
        </w:rPr>
        <w:t xml:space="preserve">– כיוון שרק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חוקים </w:t>
      </w:r>
      <w:r>
        <w:rPr>
          <w:rFonts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rtl w:val="true"/>
        </w:rPr>
        <w:t xml:space="preserve">סעיף אחד מתוך חוק יסוד הכנסת משוריי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סעיף שמדבר על בחירות ארציות ויחסי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1"/>
          <w:numId w:val="14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ם מבנה המשטר בארץ משתנה לאור החוק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ך שהכנסת אינה ריבונית יות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לא גם היא נמצאת מתחת לחוקה</w:t>
      </w:r>
      <w:r>
        <w:rPr>
          <w:rFonts w:cs="Arial" w:ascii="Arial" w:hAnsi="Arial"/>
          <w:sz w:val="24"/>
          <w:szCs w:val="24"/>
          <w:rtl w:val="true"/>
        </w:rPr>
        <w:t xml:space="preserve">? 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199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ת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יבונות הפרלמנט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הכנסת היא זאת שיכולה להחליט מה שהיא רוצה – לשנות 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בטל אותו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ם עוברים למשטר חוק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נחנו עוברים למשטר שבו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רשו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ולן נמצאות מתחת ל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ריבונות של הפרלמנט מוגבלת</w:t>
      </w:r>
      <w:r>
        <w:rPr>
          <w:rFonts w:cs="Arial" w:ascii="Arial" w:hAnsi="Arial"/>
          <w:sz w:val="24"/>
          <w:szCs w:val="24"/>
          <w:rtl w:val="true"/>
        </w:rPr>
        <w:t xml:space="preserve">.  </w:t>
        <w:br/>
      </w:r>
      <w:r>
        <w:rPr>
          <w:rFonts w:ascii="Arial" w:hAnsi="Arial"/>
          <w:sz w:val="24"/>
          <w:sz w:val="24"/>
          <w:szCs w:val="24"/>
          <w:rtl w:val="true"/>
        </w:rPr>
        <w:t>מה קורה בעולם המערב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ורות משפט שונות</w:t>
      </w:r>
      <w:r>
        <w:rPr>
          <w:rFonts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יבשת אירופה – המסורת הרומאנו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גרמאנית</w:t>
      </w:r>
      <w:r>
        <w:rPr>
          <w:rFonts w:cs="Arial" w:ascii="Arial" w:hAnsi="Arial"/>
          <w:sz w:val="24"/>
          <w:szCs w:val="24"/>
          <w:u w:val="single"/>
          <w:rtl w:val="true"/>
        </w:rPr>
        <w:t>/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מסורת הקונטיננטלי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מסורת המשפט האזרח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והי המסורת שהתפתחה בכל אירו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סורת האירופית יש בית משפט מיוחד לעניינים חוקתיים שמפקח על כולם בהיבטי ה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המסורת האנגלוסכסית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אנגלואמריק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פה אין בית משפט לחוקה ובתי המשפט הרגילים הם אלה שמפקחים על הפרלמנ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מו שעו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בתי המשפט העליונים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מה קורה בארץ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אם בתי המשפט בארץ יכולים לפסול חוק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ית המשפט העליון – ענה על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אלות הללו בתשוב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ז נשאלת השאלה באיזה מהפורמט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של אירופה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אנגלוסכס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נחנו אמורים לעבוד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בחינת החקיקה המודר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החקיקה שיוצרת את המדינה וממנה נובעים כל הנורמות והמוסדות של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מתחת לחוקה יש את החקיקה של הפרלמנטים – של הכנסת –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חקיקה ראש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חקיקה ראשית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חקיקה הראשית נוצר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פרלמנ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ארץ הפרלמנט הוא הכנסת ויש בו בית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ן </w:t>
      </w:r>
      <w:r>
        <w:rPr>
          <w:rFonts w:cs="Arial" w:ascii="Arial" w:hAnsi="Arial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ברי כנס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וק שמסדיר את הבחירות לכנסת ואת עבודתו הוא חוק יסוד הכנסת שכונן ב</w:t>
      </w:r>
      <w:r>
        <w:rPr>
          <w:rFonts w:cs="Arial" w:ascii="Arial" w:hAnsi="Arial"/>
          <w:sz w:val="24"/>
          <w:szCs w:val="24"/>
        </w:rPr>
        <w:t>1958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ליך החקיקה אינו מוסדר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שום חוק ב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וא מוסדר אך ורק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מנהגים – קונוונציות – מוסכמה חוק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עיגון היחיד שהליך החקיקה קיבל הוא בתקנות הכנס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ליך החקיקה בארץ מורכב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ב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הצעת ה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כל הליך חקיקה מתחיל בהצעת חוק שמונחת על שולחן הכנס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וב הצעות החוק הן הצעות חוק ממשלתיות אשר הממשלה ומשרדיה יוזמים חקיקה והרעיון מתגלגל ומגיע לוועדת השרים לענייני חק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חלקת החקיקה במשרד המשפטים מנסחת אותו וזה מגיע לשולחן הכנסת כהצעת 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צעת חוק פרטית – היא הסוג השני של הצעות חוק – אשר מניח חבר כנסת או קבוצה של חברי כנס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צעה מסוג זה אינה מגי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וב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וועדת השרים לענייני חק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ל מחלקת חקיקה במשרד המשפטים מנוסחת על ידם בשלב מאוחר יותר</w:t>
      </w:r>
      <w:r>
        <w:rPr>
          <w:rFonts w:cs="Arial" w:ascii="Arial" w:hAnsi="Arial"/>
          <w:sz w:val="24"/>
          <w:szCs w:val="24"/>
          <w:rtl w:val="true"/>
        </w:rPr>
        <w:t xml:space="preserve">.  </w:t>
        <w:br/>
      </w:r>
      <w:r>
        <w:rPr>
          <w:rFonts w:ascii="Arial" w:hAnsi="Arial"/>
          <w:sz w:val="24"/>
          <w:sz w:val="24"/>
          <w:szCs w:val="24"/>
          <w:rtl w:val="true"/>
        </w:rPr>
        <w:t>ברוב מדינות ה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טבע הד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צעות החוק הן ביוזמת הממ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נן בעיות עם הצעות חוק פרט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יוון שיש חשש שאין לחבר הכנסת את ראיית העולם הממלכתית שעלולה להווצר מהחו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ראייה כלכלית או בעיית ממלכתי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לכן בכל מיני פרלמנטים יש כל מידי דרכים למתן את כמות הצעות החוק הפרט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ארץ יש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רכים למתן הצעות חוק פרטיות</w:t>
      </w:r>
      <w:r>
        <w:rPr>
          <w:rFonts w:cs="Arial" w:ascii="Arial" w:hAnsi="Arial"/>
          <w:sz w:val="24"/>
          <w:szCs w:val="24"/>
          <w:rtl w:val="true"/>
        </w:rPr>
        <w:t>: 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כל הצעת חוק פרטית שתעלה מעל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 ב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ז הצעת החוק מחייבת להראות מקורות מימון</w:t>
      </w:r>
      <w:r>
        <w:rPr>
          <w:rFonts w:cs="Arial" w:ascii="Arial" w:hAnsi="Arial"/>
          <w:sz w:val="24"/>
          <w:szCs w:val="24"/>
          <w:rtl w:val="true"/>
        </w:rPr>
        <w:t>;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הצעת חוק פרטית עוברת גם קריאה טרומ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מעבר ל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קריא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ה לא באמת משוכה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כל הצעות החוק מתפרסמות בקובץ רשמי שנקרא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ובץ הצעות ה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עם דברי ההסבר להצעת ה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תפרסמות גם הצעות חוק שלא עברו אפילו קריאה ראש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זה כחלק מעקרון פומביות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ההצבעה על החוק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בכנסת כל חוק צריך לעבור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סבבי הצבעה </w:t>
      </w:r>
      <w:r>
        <w:rPr>
          <w:rFonts w:cs="Arial" w:ascii="Arial" w:hAnsi="Arial"/>
          <w:sz w:val="24"/>
          <w:szCs w:val="24"/>
          <w:rtl w:val="true"/>
        </w:rPr>
        <w:t>("</w:t>
      </w:r>
      <w:r>
        <w:rPr>
          <w:rFonts w:ascii="Arial" w:hAnsi="Arial"/>
          <w:sz w:val="24"/>
          <w:sz w:val="24"/>
          <w:szCs w:val="24"/>
          <w:rtl w:val="true"/>
        </w:rPr>
        <w:t>קריאות</w:t>
      </w:r>
      <w:r>
        <w:rPr>
          <w:rFonts w:cs="Arial" w:ascii="Arial" w:hAnsi="Arial"/>
          <w:sz w:val="24"/>
          <w:szCs w:val="24"/>
          <w:rtl w:val="true"/>
        </w:rPr>
        <w:t xml:space="preserve">"). </w:t>
      </w:r>
      <w:r>
        <w:rPr>
          <w:rFonts w:ascii="Arial" w:hAnsi="Arial"/>
          <w:sz w:val="24"/>
          <w:sz w:val="24"/>
          <w:szCs w:val="24"/>
          <w:rtl w:val="true"/>
        </w:rPr>
        <w:t>בדרך כלל אחרי הסבב הראשון החוק עובר לאחת מוועדות הכנס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ועדה דנה בחוק ובודקת מה החוק עושה מבחינה משפ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וק גם עובר לניסוח מחדש במחלקת החקיקה במשרד המשפטים ואז חוזר לסבב ההצב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אשר החוק מתקבל יש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חתימות קיום</w:t>
      </w:r>
      <w:r>
        <w:rPr>
          <w:rFonts w:cs="Arial" w:ascii="Arial" w:hAnsi="Arial"/>
          <w:sz w:val="24"/>
          <w:szCs w:val="24"/>
          <w:u w:val="single"/>
          <w:rtl w:val="true"/>
        </w:rPr>
        <w:t>/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חתימות ביצוע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נשיא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ראש הממשלה והשר הממונה על ביצוע החו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כל חוק יש שר ממונ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שלב הפרסום </w:t>
      </w:r>
      <w:r>
        <w:rPr>
          <w:rFonts w:ascii="Arial" w:hAnsi="Arial"/>
          <w:sz w:val="24"/>
          <w:sz w:val="24"/>
          <w:szCs w:val="24"/>
          <w:rtl w:val="true"/>
        </w:rPr>
        <w:t>– כל חוק חייב להתפרסם פרסום רשמי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דינת ישראל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פרסום ברשו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וק שלא התפרסם ב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פר החוק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ברשו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ילו לא התק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פרסום הוא קונסטיטוטיבי – מכונ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לא פרסום אין חוק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המיל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קודה</w:t>
      </w:r>
      <w:r>
        <w:rPr>
          <w:rFonts w:ascii="Arial" w:hAnsi="Arial"/>
          <w:sz w:val="24"/>
          <w:sz w:val="24"/>
          <w:szCs w:val="24"/>
          <w:rtl w:val="true"/>
        </w:rPr>
        <w:t xml:space="preserve"> גם מתייחסת לחקיקה ראשית אבל התקבלה בתקופת המנדט או לחקיקה ראשית שהתקבל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מועצת המדינה הזמנ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גוף שפעל כחצי שנה בין הקמת המדינה עד ינואר </w:t>
      </w:r>
      <w:r>
        <w:rPr>
          <w:rFonts w:cs="Arial" w:ascii="Arial" w:hAnsi="Arial"/>
          <w:sz w:val="24"/>
          <w:szCs w:val="24"/>
        </w:rPr>
        <w:t>1949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ascii="Arial" w:hAnsi="Arial"/>
          <w:i/>
          <w:i/>
          <w:iCs/>
          <w:sz w:val="24"/>
          <w:sz w:val="24"/>
          <w:szCs w:val="24"/>
          <w:u w:val="single"/>
          <w:rtl w:val="true"/>
        </w:rPr>
        <w:t>חקיקה מעוררת לא מעט שאלות</w:t>
      </w:r>
      <w:r>
        <w:rPr>
          <w:rFonts w:cs="Arial" w:ascii="Arial" w:hAnsi="Arial"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u w:val="single"/>
          <w:rtl w:val="true"/>
        </w:rPr>
        <w:t>כגון</w:t>
      </w:r>
      <w:r>
        <w:rPr>
          <w:rFonts w:cs="Arial" w:ascii="Arial" w:hAnsi="Arial"/>
          <w:i/>
          <w:iCs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יך מחוקק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צדק מתקן מול צדק משוו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קרים דומים נחוקק להם חוק דומה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יהו המחוקק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במדינות מודרניות מדובר בפרלמנט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מבנה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ת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ת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ליכי החקיקה והדינאמיקה שקורית בו – מומחיות המחוק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ד כמה חברי הכנסת מומחים בתחום מסוי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קודקס – חוק אחד שמקיף מספר סוגים של חוקים שו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קודקס האזרחי – שעוסק בכל תחום המשפט האזרח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אבחנה בין כללים ובין סטנדרטים </w:t>
      </w:r>
      <w:r>
        <w:rPr>
          <w:rFonts w:cs="Arial" w:ascii="Arial" w:hAnsi="Arial"/>
          <w:sz w:val="24"/>
          <w:szCs w:val="24"/>
          <w:rtl w:val="true"/>
        </w:rPr>
        <w:t xml:space="preserve">- 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כלל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עיקר חקיקה פלילית ומפרט בדיוק את כל הדברים בתוכ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שהכללים הם יותר מדי מפורטים החקיקה היא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קזואיסט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מהמילה </w:t>
      </w:r>
      <w:r>
        <w:rPr>
          <w:rFonts w:cs="Arial" w:ascii="Arial" w:hAnsi="Arial"/>
          <w:sz w:val="24"/>
          <w:szCs w:val="24"/>
        </w:rPr>
        <w:t>Case</w:t>
      </w:r>
      <w:r>
        <w:rPr>
          <w:rFonts w:cs="Arial" w:ascii="Arial" w:hAnsi="Arial"/>
          <w:sz w:val="24"/>
          <w:szCs w:val="24"/>
          <w:rtl w:val="true"/>
        </w:rPr>
        <w:t xml:space="preserve">). 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סטנדרט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רשנות – אין חוק שאינו מעורר פרש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כל הזמן שאלות שמתעור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נן כמה דרכים לפרש חוקים</w:t>
      </w:r>
      <w:r>
        <w:rPr>
          <w:rFonts w:cs="Arial" w:ascii="Arial" w:hAnsi="Arial"/>
          <w:sz w:val="24"/>
          <w:szCs w:val="24"/>
          <w:rtl w:val="true"/>
        </w:rPr>
        <w:t xml:space="preserve">: 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פרשנות לשונית</w:t>
      </w:r>
      <w:r>
        <w:rPr>
          <w:rFonts w:cs="Arial" w:ascii="Arial" w:hAnsi="Arial"/>
          <w:sz w:val="24"/>
          <w:szCs w:val="24"/>
          <w:u w:val="single"/>
          <w:rtl w:val="true"/>
        </w:rPr>
        <w:t>/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טקסטואלית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לכים רק לפי לשון החו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ה שכתוב הוא מה שמפרשים</w:t>
      </w:r>
      <w:r>
        <w:rPr>
          <w:rFonts w:cs="Arial" w:ascii="Arial" w:hAnsi="Arial"/>
          <w:sz w:val="24"/>
          <w:szCs w:val="24"/>
          <w:rtl w:val="true"/>
        </w:rPr>
        <w:t xml:space="preserve">). 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עפ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י כוונת המחוקק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מנסים לבדוק מה היתה הכוונה המקורית של המחוק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 מיני דברים שיכלו להסביר לנו את הכוונה המקורית של המחוקק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פרשנות תכלית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בדוק את החלטות המחוקק ומה היתה המטר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כלית של החק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נסות להבין למה החוק חוק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פרשנות תלאולוג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Theological</w:t>
      </w:r>
      <w:r>
        <w:rPr>
          <w:rFonts w:cs="Arial" w:ascii="Arial" w:hAnsi="Arial"/>
          <w:sz w:val="24"/>
          <w:szCs w:val="24"/>
          <w:rtl w:val="true"/>
        </w:rPr>
        <w:t xml:space="preserve">). </w:t>
        <w:br/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כללי פרש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ישנם כל מיני כללים שמקובלים בפרש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חוק שחוק מאוחר גובר על חוק מוק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נחה היא שהמחוקקים של החוק המאוחר הכירו את החוק המוק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חקיקה משנית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נם עוד גופים שיוצרים חקיק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ך החקיקה הזאת נמצאת במקום הכי נמוך במדר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קיקת המשנה לא נוצר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פרלמנ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וג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קנות וצווים שנוצרים ע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 המינהל הציבורי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משרדי הממ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חקיקת משנה של השלטון המקומי </w:t>
      </w:r>
      <w:r>
        <w:rPr>
          <w:rFonts w:ascii="Arial" w:hAnsi="Arial"/>
          <w:sz w:val="24"/>
          <w:sz w:val="24"/>
          <w:szCs w:val="24"/>
          <w:rtl w:val="true"/>
        </w:rPr>
        <w:t>– רשויות אזו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שויות מקומ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יר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רשויות המקומיות הללו נבחרות בצורה דמוקר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מאחר וזה מדבר על חלק מהאוכלוסיה זה חקיקה מש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עובדה הפוליטית שמדברת על חקיקת מ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זי היא כפופה לחקיקה הראשית של הכנס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אם יש חוקה – אז כמובן גם ל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א לא יכולה לנגוד לא את החוקה ולא את חקיקת הפרלמנ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זאת מאחר ויש באופן העקרוני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ידרג</w:t>
      </w:r>
      <w:r>
        <w:rPr>
          <w:rFonts w:ascii="Arial" w:hAnsi="Arial"/>
          <w:sz w:val="24"/>
          <w:sz w:val="24"/>
          <w:szCs w:val="24"/>
          <w:rtl w:val="true"/>
        </w:rPr>
        <w:t xml:space="preserve"> בינ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עקרון הזה הינו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קרון חוקיות המינהל הציבו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קרון חוקיות המינהל הציבור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מינהל הציבורי רשאי לפעול אך ורק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סמכה מפורשת של חוק של הכנסת ואך ורק בגדר אותה ההסמ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מינהל הציבורי אסור לעשות מה שהכנסת לא הסמיכה א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כן אסור להם לחוקק כל צו או תקנה שאין להם הסמכות לעשות זא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כן כל סעיף אחרון של כל חוק – אומר מי רשאי לחוקק תק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פה מדרג פוליטי בר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שרדי ממשלה לא יכולים לחוקק חוק בלי הרשאה מפורטת בכנס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צו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סוג של תקנה ספציפית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ל כל חוק של הכנסת יש עשרות אלפי תק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סביב לכל חוק נוצר הצורך למלא אותו בתוכ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יבה שלא מחזירים את זה לרמת החוק היא כדי להגביר את רמת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ומחי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יש ברמת התקנות והתקינה המש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כנסת אין לה יכולת להכנס לרמה המקצועית שקיימת בתק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קיקה העיקרית במדינות המודרניות היא תקנות וצוו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מו לגבי חקיקה רא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ן אמירה לגבי הפרוצדורה של התקנות – איך מתקנים תקנות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פער בין המדרג הפוליטי ובין העובדה שרוב החיים שלנו מנוהל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תקנות – מוביל לצורך לפקח על התקנות ה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ן החוק המסמיך לתקנות יש לעיתים מרחק רב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ולעיתים יש אפילו תקנות שהן בניגוד לחוק המסמי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כן יש אמצעי אכיפה שונים על התקנ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פיקוח ע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י הכנס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ישנם סוגים מסויימים של תקנות או שישנם חוקים מסויימים שקובעים שהתקנות מכח החוקים הללו חייבים לקבל אישור של וועדה מוועדות הכנס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ועדת הכספים של הכנסת לגבי גבייה של קנס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כנסת גם לא יכולה לפקח על זה באופן שוטף – ולכן עושים את זה לגבי מיעוט התח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פיקוח ע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י מבקר המדינה </w:t>
      </w:r>
      <w:r>
        <w:rPr>
          <w:rFonts w:ascii="Arial" w:hAnsi="Arial"/>
          <w:sz w:val="24"/>
          <w:sz w:val="24"/>
          <w:szCs w:val="24"/>
          <w:rtl w:val="true"/>
        </w:rPr>
        <w:t>– במסגרת הפיקוח הכללי שלו על רשויות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זהו פיקוח שלאחר מעשה – ולא פיקוח בזמן אמ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פני שהתקנה נקבע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פיקוח של שר הפנים לגבי רשויות מקומיות </w:t>
      </w:r>
      <w:r>
        <w:rPr>
          <w:rFonts w:ascii="Arial" w:hAnsi="Arial"/>
          <w:sz w:val="24"/>
          <w:sz w:val="24"/>
          <w:szCs w:val="24"/>
          <w:rtl w:val="true"/>
        </w:rPr>
        <w:t xml:space="preserve">– כל חוק עזר מקומי חייב לעבור לשר הפנים ולשר הפנים יש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ם להתנגד לחוק העז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השר לא התנגד תוך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ם – החוק מתק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פיקוח שיפוטי </w:t>
      </w:r>
      <w:r>
        <w:rPr>
          <w:rFonts w:ascii="Arial" w:hAnsi="Arial"/>
          <w:sz w:val="24"/>
          <w:sz w:val="24"/>
          <w:szCs w:val="24"/>
          <w:rtl w:val="true"/>
        </w:rPr>
        <w:t>– ישנה ביקורת שיפוטית על מעשי המינה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והי השיטה הנפוצה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זרח שמגיש עתירה נגד רשות מקומית מסויימת או התקנה נוגדים את הח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שאלה היא מי בית המשפט שמוסמך לפקח על החקיקה הספציפית הזאת</w:t>
      </w:r>
      <w:r>
        <w:rPr>
          <w:rFonts w:cs="Arial" w:ascii="Arial" w:hAnsi="Arial"/>
          <w:sz w:val="24"/>
          <w:szCs w:val="24"/>
          <w:rtl w:val="true"/>
        </w:rPr>
        <w:t xml:space="preserve">? </w:t>
        <w:br/>
      </w:r>
      <w:r>
        <w:rPr>
          <w:rFonts w:ascii="Arial" w:hAnsi="Arial"/>
          <w:sz w:val="24"/>
          <w:sz w:val="24"/>
          <w:szCs w:val="24"/>
          <w:rtl w:val="true"/>
        </w:rPr>
        <w:t>באירופה מקו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סורת הקונטיננטא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ש בתי משפט מיוחדים לעניינים מינהל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לו מופרדים לחלוטין מבתי המשפט הרג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לה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ארכאות העוסקות ב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ז בתי המשפט ה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ינם שייכים לרשות השופט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פכים להיות בעצם גוף מייעץ לרשות המחוקקת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במסורת האנגלוסכסית –עושים את זה בבתי המשפט הרג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בארץ – הבריטים הפכו את בית המשפט העליון לבית משפט מינהלי וקראו לזה ב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צ הוא בית משפט מינהלי וחוק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בעיה היא שבמשך השנים היו המון עתירות נגד רשויות המדינה שהלכו ישירות לעל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צליחו להגי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גצ קטן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 xml:space="preserve">בבתי המשפט המחוזיים – ולהעביר חלק מהעתירות לבתי המשפט המחוז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תכנון ובנ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שויות מקומי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הקימ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ית משפט מחוזי לעניינים מינהלי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רשומו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הרשומות הן השם הכולל לפרסומים הרשמיים של מדינת ישראל שבהם היא מפרסמת את הנורמות השונות 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תקופות המנדט זה היה העיתון הרשמי – </w:t>
      </w:r>
      <w:r>
        <w:rPr>
          <w:rFonts w:cs="Arial" w:ascii="Arial" w:hAnsi="Arial"/>
          <w:sz w:val="24"/>
          <w:szCs w:val="24"/>
        </w:rPr>
        <w:t>Official Gazette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קבצ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 – ספר החוקים – כל החוקים מתפרסמים בסדר כרונולוג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נוסף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חברות פרטיות שמפרסמות את חוקי המדינה לפי ה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ומעדכנות את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פר החוקים מתעדכן פעם בשב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ח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הצעות חוק – הדפים הכחו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זכר היסטורי לתקופת המנד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כל הצעות החוק מפורסמות – גם אלה שלא התקב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 – קובץ התקנות – כל התקנות וחוקי העזר המקומיים – כל עוד לא התפרסמו – אין לזה תוקף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לקוט הפרסומים – קובץ שבו מפרסמים את כל ההחלטות החשובות שהן לא חוק ולא תק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כתבי מינוי לרמט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גרירים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tl w:val="true"/>
        </w:rPr>
        <w:t>א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לאומ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קדים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סיקה</w:t>
      </w:r>
      <w:r>
        <w:rPr>
          <w:rFonts w:ascii="Arial" w:hAnsi="Arial"/>
          <w:sz w:val="24"/>
          <w:sz w:val="24"/>
          <w:szCs w:val="24"/>
          <w:rtl w:val="true"/>
        </w:rPr>
        <w:t xml:space="preserve"> –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חקיקה היא מעשה שכוונתו ליצור נורמה משפ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עומת זאת פסיקה היא לא מעשה שהכוונה שלו היא ליצור נורמה משפ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לפתור סכסוך בין שני צדדים או לענות על ש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אלה הראשונה שנשאלת היא איך פסיקה הופכת להיו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תקדים – </w:t>
      </w:r>
      <w:r>
        <w:rPr>
          <w:rFonts w:ascii="Arial" w:hAnsi="Arial"/>
          <w:sz w:val="24"/>
          <w:sz w:val="24"/>
          <w:szCs w:val="24"/>
          <w:rtl w:val="true"/>
        </w:rPr>
        <w:t>דהיינו לנורמה רח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תשובה לכך נעוצה בכך ש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פט הוא מערכת נורמטיבי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מערכת שנועדה לכוון התנהג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ערכת נורמטיבית חייבת להיות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יציבה וודא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ואחי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סור שיהיו בה סתירות אחרת לא נדע איך צריך להתנה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שפט חייב להיות יציב אחרת לא נדע איך אנו צריכים להתנה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ן כאשר עולה שאלה או מתעורר איזה סכסוך העניין מעניין לא רק את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צדדים שביניהם נוצר הסכסוך אלא את החברה כו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פקיד של ההליך השיפוטי הוא קודם כל להחזיר את הסדר והיציבות הציבור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כן בקהילות קדומות התהליך השיפוטי היה כזה שבו כל הקהילה מתכנס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לכן פסיקת השופטים מעניינת את הקהילה כ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נו מניחים שמאחורי מערכת המשפט יש את מערכת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אכיפת המשפט</w:t>
      </w:r>
      <w:r>
        <w:rPr>
          <w:rFonts w:ascii="Arial" w:hAnsi="Arial"/>
          <w:sz w:val="24"/>
          <w:sz w:val="24"/>
          <w:szCs w:val="24"/>
          <w:rtl w:val="true"/>
        </w:rPr>
        <w:t xml:space="preserve"> שזה אומר גם המשט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כלא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חברה כולה תקשיב לשופטים – כולל שופטים עתידיים ומשפטים עתיד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שמגיע תיק לשופט – הם תמיד יסתכלו לראות מה פסקו קוד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ם חייבים לפעול בתוך מסורת וחייבים להיות עיקביים עם הע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כן אומרים שהתקדים מעניין לא רק את בני החברה אלא גם שופטים עתיד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רוב המכריע של המקרים השופט ידבוק בהחלטה של השופט שהיה קודם לכ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קורה גם במדינות שבהן זה לא נהוג או אפילו אס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תקדים מנחה ותקדים מחייב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תקדים בדרך כלל הינו תקדים מנ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שיטות משפט אשר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חייב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השופטים לדבוק בהחלטה של השופטים הקוד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קדים לא רק מנחה אלא גם מחייב ממש – </w:t>
      </w:r>
      <w:r>
        <w:rPr>
          <w:rFonts w:cs="Arial" w:ascii="Arial" w:hAnsi="Arial"/>
          <w:sz w:val="24"/>
          <w:szCs w:val="24"/>
        </w:rPr>
        <w:t>Stare Dicisis</w:t>
      </w:r>
      <w:r>
        <w:rPr>
          <w:rFonts w:cs="Arial" w:ascii="Arial" w:hAnsi="Arial"/>
          <w:sz w:val="24"/>
          <w:szCs w:val="24"/>
          <w:rtl w:val="true"/>
        </w:rPr>
        <w:t xml:space="preserve"> ("</w:t>
      </w:r>
      <w:r>
        <w:rPr>
          <w:rFonts w:ascii="Arial" w:hAnsi="Arial"/>
          <w:sz w:val="24"/>
          <w:sz w:val="24"/>
          <w:szCs w:val="24"/>
          <w:rtl w:val="true"/>
        </w:rPr>
        <w:t>להשאר בהחלטה</w:t>
      </w:r>
      <w:r>
        <w:rPr>
          <w:rFonts w:cs="Arial" w:ascii="Arial" w:hAnsi="Arial"/>
          <w:sz w:val="24"/>
          <w:szCs w:val="24"/>
          <w:rtl w:val="true"/>
        </w:rPr>
        <w:t xml:space="preserve">"). </w:t>
      </w:r>
      <w:r>
        <w:rPr>
          <w:rFonts w:ascii="Arial" w:hAnsi="Arial"/>
          <w:sz w:val="24"/>
          <w:sz w:val="24"/>
          <w:szCs w:val="24"/>
          <w:rtl w:val="true"/>
        </w:rPr>
        <w:t xml:space="preserve">כך זה בשיטות המשפט האנגלוסכסיות – ששם החקיקה התבצעה דרך בית משפ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היה כמעט גופי חקיקה אלא רק משפ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ולכן אנחנו חייבים לקבע את ההחלט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גם בארץ ירשנו את שיטת המשפט מהמנדט ולכן פסקי דין של בית המשפט העליון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חיי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כל בית המשפט שמתחת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תקדים אופקי ותקדים אנכי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עבר התקדימים היו אופק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קדים שחל באותה ערכאה ספציפ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ופטי ערכאה מסויימת כפופים להחלטות של שופטים באותה ערכאה שנעשו לפנ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י לא ליצור סתי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ום כבר אין לנו תקדימים אופקיים אלא הם הומרו ושונו לתקדימים אנכ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תקדים אנכי – תקדים שבו בית משפט גבוה מחייב את בתי המשפט שמתחתי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התקדימים של המחוזי בארץ הם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נח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השלום אבל תקדימים של העליון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חיי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המחוזי והשלו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ום יש לנו בכל המדינות המודרניות ערכאות ערעור – ולפיכך הומרו התקדימים מתקדימים אופקי לאנכ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ום לא מפריע לנו שיהיו סתירות באותה הערכאה – אבל כשזה מגיע לערעור – והתיק עולה ערכ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חייבת להיות עיק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רגע שיש ערכאת ערעור – היא מורידה את ההנחיות בתקדים כלפי מט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ערכא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ם בית המשפט העליון אינו כבול בתקדימ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כמעט ולא עושה את זה – והוא כמעט תמיד עקבי בהחלטות 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ה בתוך פס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ד נחשב לתקד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יש אבחנה בין לב ההחלטה והסיבה לפסק הד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יגיון ההחלט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בין כל שאר אימרות האגב של השופ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שר נאמרות כדי לחזק את טיעונ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ב ההחלטה הינה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Ratio de cidendi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ין השאר – שזה </w:t>
      </w:r>
      <w:r>
        <w:rPr>
          <w:rFonts w:cs="Arial" w:ascii="Arial" w:hAnsi="Arial"/>
          <w:sz w:val="24"/>
          <w:szCs w:val="24"/>
        </w:rPr>
        <w:t>Obiter dictum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להבחין בין הרציו ובין האוביטר – איך נדע מה לשייך לרציו ומה לשייך לאוביט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ה לחייב כתקד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 מזרח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גדל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פסק הדין הזה החל כסכסוך על פרשנות של חו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שנות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ה משבר של המושבים ונחקק חוק גל של הסדר התשלומים של המושב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מקרה הזה הוא סכסוך בין מושב מגדל לבנק מזרח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 הרציו של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7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מודים בפ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 זה ההחלטה כמה המושב צריך לש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 השאר – שזה הנימוקים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זה אוביט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החלטה מה להכניס לרציו ומה הוא כבדרך אגב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וביט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זה החלטה פרש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עיתים שופטים מצטטים שופטים קודמים – אשר בפסק הדין הקודם שלהם הם הכניסו הערה כאוביט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עתה הם מסתכלים על זה כרציו לכל עניין וד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עיה פרשנית נוספת היא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קף הרצ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דיין יש שאלה איזה תקדים נגזור מהמקרה שלפנינו ומה רוחב הכל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פ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ד מאנגל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דיני נזיקים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/>
          <w:sz w:val="24"/>
          <w:sz w:val="24"/>
          <w:szCs w:val="24"/>
          <w:rtl w:val="true"/>
        </w:rPr>
        <w:t>דונהיו נגד סטיבנס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קונה בקבוק בירה ומגלה שבתחתית הבירה יש שבלול ותובע את ח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בירה – וזו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 התקד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אם חברת משקה שבאריזתה חייבת בנזיקין או האם הכלל שנובע מפה הוא שכל חברה יצרנית שבאחד ממוצריה נפל פגם חייבת בנזיקי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כל דיני הנזיקים באנגליה מתבסיים על דונהיו נגד סטיבנס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רוצים – ניתן לפרש מפ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 כלל קטן או סטנדרט מאוד מרח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הכל עניין של פרש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רואים בבית המשפט דו שיח שנוגע לפרשנות של הרציו – בצורה כזאת שכל צד מנסה להביא תקדימים שתומכים בקייס שלו והוא מנסה לקעקע את התקדימים של הצד השני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פה פעולה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בחון תקדימ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Distinguish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בצורה זו עושים שופט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ם מאבחנים האם המקרה שלפנינו הוא כמו תקדים שהיה לפני כ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פתח רחב מאוד לפרש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פסק דין חלוט – מעשה בית דין – </w:t>
      </w:r>
      <w:r>
        <w:rPr>
          <w:rFonts w:cs="Arial" w:ascii="Arial" w:hAnsi="Arial"/>
          <w:sz w:val="24"/>
          <w:szCs w:val="24"/>
        </w:rPr>
        <w:t>Res Judicata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ערכת בתי המשפט בארץ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שנן במערב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סור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באירופה יש מערכות שונות של בתי משפ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ינהל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יני 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ניינים סוציאלי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מסורת האנגלוסכסית מדברת על פירמידה אחת של בתי משפט עם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ערכאות והיא עוסקת בכל הנושאים – הכל במערכת אח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שראל מתנהלת המסורת האנגלוסכסית עם פירמידה אח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חוזי ועליו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יש מספר חריג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ית משפט השלו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ערכאה הנמוכה ב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זוהי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רכאה דיו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בלבד – ללא יכולת לערעור בערכאה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ת משפט השלום מוגבל בסמכות העניי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לום יכול לדון בתיקים אזרחיים של עד </w:t>
      </w:r>
      <w:r>
        <w:rPr>
          <w:rFonts w:cs="Arial" w:ascii="Arial" w:hAnsi="Arial"/>
          <w:sz w:val="24"/>
          <w:szCs w:val="24"/>
        </w:rPr>
        <w:t>2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ליון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סכסוך מעל </w:t>
      </w:r>
      <w:r>
        <w:rPr>
          <w:rFonts w:cs="Arial" w:ascii="Arial" w:hAnsi="Arial"/>
          <w:sz w:val="24"/>
          <w:szCs w:val="24"/>
        </w:rPr>
        <w:t>2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 מגיע למחוז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בחינה פלילית פרקליטות המדינה יכולה להגיש כתי אישום לשלום לעבירות של עד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ות מאס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עבירות ס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עד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ות מאס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עיתים מגישים לערכאה נמוכה יותר – כי יודעים שבית המשפט לא יתן את העונש המקסימאלי והיא מגישה בקשה לדון בסמכות הענישה של אותו בית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ארץ מחלקת 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חוז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צפ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י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רכ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ל אביב ירושלים ודר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כל מחוז יש את נשיא בתי משפט השלום של המחו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דוגמא – במחוז מרכז יש בתי משפט בנתנ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חו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מלה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– ויש נשיא אחד לכל המחוז עצ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ת משפט שלום קיים בכל עיר בגודל בינו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עיתים יש בית משפט קבוע ולעיתים יש בית משפט שפועל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ימים בשבוע ומעביר שופטים מערים גדולות יותר לאותם הי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בית משפט השלום ניתן לערער לבית משפט המחוז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בית משפט שלום 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כ יושב שופט כדן יחי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ופט אחד שומע את התיק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בסמכות נשיא המחוז להחליט שהרכב השופטים יהיה גדול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ובכל מקרה בארץ – אי זוג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ית משפט השלום מכיל בתוכו מחלקות שונ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ית משפט השלום לענייני משפ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עבורה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הכל מחלקה של בית משפט השל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משם זכות ערעור אוטומטית למחוזי וזה עובד בדיוק באותה הדרך כמו בית משפט של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ית משפט לתביעות קטנות מסונף לבית משפט השלום והוא דן אך ורק בתביעות בין אדם וחברו עד לגובה של </w:t>
      </w:r>
      <w:r>
        <w:rPr>
          <w:rFonts w:cs="Arial" w:ascii="Arial" w:hAnsi="Arial"/>
          <w:sz w:val="24"/>
          <w:szCs w:val="24"/>
        </w:rPr>
        <w:t>35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בית המשפט לתביעות קטנות אין עורכי דין ולצדדים אסור להיות מיוצג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תאגידים שולחים נציג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בית המשפט הזה אין זכות ערעור למחוזי – אלא צריכים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לבקש</w:t>
      </w:r>
      <w:r>
        <w:rPr>
          <w:rFonts w:ascii="Arial" w:hAnsi="Arial"/>
          <w:sz w:val="24"/>
          <w:sz w:val="24"/>
          <w:szCs w:val="24"/>
          <w:rtl w:val="true"/>
        </w:rPr>
        <w:t xml:space="preserve"> מהמחוזי לערער אל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ית המשפט המחוזי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גם ערכאת דיון וגם משמש כערכאת ערעור על בית משפט השל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שישה מחוז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כל אחד מהמחוזות יש בית משפט מחוז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בחינה דיונית זהו בית משפט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יורי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כל מה שלא הולך לבית משפט השלום ולעליון – הולך למחוז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מעל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ות מאס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ירוקי שיתוף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רצון שכל בית משפט מחוזי תהיה לו התמחות בתחום מסו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לכ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לילי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ית משפט המחוזי יושב כמעט תמיד בדן יח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מעט במקרים של עבירות מיוחדות וחמו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קיפה חמ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שעים נגד המדינ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יש דן יחיד – אלא אם קבע נשיא בית המשפט המחוזי הרכב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בית המשפט המחוזי יושב בדיון של ערעור – אזי זה תמיד הרכב של לפחות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פ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יק שהתחיל במחוזי – יש זכות ערעור אוטומטית לעל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יק שהתחיל בשלום – ודנו בו במחוזי – אין זכות ערעור אוטומטית לעליון וצריכים לבקש את רשות בית המשפט העליון להגיע אליו לערע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ית המשפט המחוזי בירושלים יושב גם כבית משפט שיורי בהיבט הגיאוגרפ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שפט אייכמן קרה על מקרים שלא היו בארץ ולכן ברירת המחדל היא בית המשפט המחוזי בירושל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ית המשפט העלי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פטים בתק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 יושב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ובע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ערכאת דיון וערכאה ראש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פקיד העיקרי של בית המשפט העליון הוא ערכאת ערע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עיתים הוא יושב גם כערכאה ראשונה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וזה מקרה קיצו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ארץ זה ערכאה ראשונה בנושאים מינהליים בשבתו כב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ת המשפט העליון יושב בשלב הראשון בדן יחיד – ואז מחליטים אם לדחות את העתירות או להעביר להרכב של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פ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ל באופן עקר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רכב של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א המינימא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נשיא בית המשפט יכול לקבוע על הרכב גבוה יותר אפילו עד 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החלטות של בית המשפט העליון הן סופיות ללא יכולת ערע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ן ערכאה אח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ה שיש בבית המשפט העליון הוא מקרה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ון נוס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עמים כשהוא מחליט משהו חשוב – אפשר לבקש מנשיא בית המשפט העליון דיון נוסף – ולעיתים זה בהרכב רחב יות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ואז יושבים אותם שופטים שישבו קודם </w:t>
      </w:r>
      <w:r>
        <w:rPr>
          <w:rFonts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rtl w:val="true"/>
        </w:rPr>
        <w:t>שופטים נוספ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הנחה בדיון נוסף היא שאין ערעור – אבל העליון קבע החלטה חדשנית – צריכים לחשוב עליה ש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יונים נוספים כמעט שלא ק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פט חוזר זה מושג מעולם הפלילים –ואז לעיתים לאור מציאת ראיות חדשות – ניתן לפנות לבית המשפט העליון ונשיא בית המשפט העליון יכול לקבוע משפט חוזר – ואז קובעים משפט חוזר באותה הערכאה ובאותו בית המשפט שהיה בו קודם המשפט המקו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יקורות במערכת בתי המשפט בארץ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המערכת ריכוזית מידי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ישנה פירמידה אחת שעוסקת בכל התחומים ובחברה המודרנית חשוב להפר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רוב המערכות האנגלוסכסיות יש גם ערכאות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פדראל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ולכן כן יש הבדל לעומת ה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מבנה בתי המשפט </w:t>
      </w:r>
      <w:r>
        <w:rPr>
          <w:rFonts w:ascii="Arial" w:hAnsi="Arial"/>
          <w:sz w:val="24"/>
          <w:sz w:val="24"/>
          <w:szCs w:val="24"/>
          <w:rtl w:val="true"/>
        </w:rPr>
        <w:t>– המבנה בארץ הוא מבנה מסוב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חלק אצלנו מתחיל בערכאה של המחוז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לק בש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עיתים חלק אפילו בעל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כל העולם – הכל מתחיל בבית המשפט השלום ועולה בהיררכיה לפי הערע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ערכאה השנייה היא ערכאת ערעור בלבד במדינות ר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וד אצלנו זה גם ערכאת ד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קי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ית משפט עליון מפקח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הוא בית משפט שבוחר לעצמו תיקים בפינצטה – ודן אך ורק ב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בנה בארץ נובע מפרשנות אנגלית מוטעית של המערכת הטורק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מערכת מאוד מסובכת עד שאפשר לקבל החלטה איפה הדין נד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תיקים שהתחילו בערכאת המחוזי – ערעורים שלהם נדונים בעליון וזה יוצר בעיה מהותית בעבודת העליון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ועדת אור בדקה את שיטת בתי המשפט – להעביר את המצב בארץ שיהיה פירמידה אמיתית וכל הדיונים יתחילו בבית משפט השל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תנגדים הראשיים למהלך הזה הוא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שופט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כיוון שזה לא מאפשר לה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התקד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מהשלום למחוז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היו פחות תקנים במחוז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גם 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וליטיקא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מתנגדים – שכן הם מפחדים שיגיע מצב שבו שופטי העליון ייחשבו כמי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ושבים על האולימפוס ובוחרים לעצמם את התיק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הפכה הזאת לא יוצאת לדרך – אבל מה שקורה הוא שמעלים את סמכויות בית משפט השלום כדי להוריד עוד ועוד תיק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עלאת הסכום שנדון בבית משפט לתביעות קטנ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ערעו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זוהי תופעה חד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חס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היסטוריה האנוש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אף שיטת משפט מוכרת לא היתה ערכאת ערעור מסודרת עד המאה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8-1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ער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כלל זה מערכות 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א אוהבות ערעו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י הערעור הוא בעצם על המערכת כולה ואם המערכת תקבל הרבה ערעורים זה אומר שמשהו פגום במערכ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נו מבחינים בין שני סוגים של ערעו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רעור בזכו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לכל תיק יש זכות ערעור לערכאה גבוהה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תיק התחיל במחוזי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ascii="Arial" w:hAnsi="Arial"/>
          <w:sz w:val="24"/>
          <w:sz w:val="24"/>
          <w:szCs w:val="24"/>
          <w:rtl w:val="true"/>
        </w:rPr>
        <w:t xml:space="preserve"> יש זכות שקבועה בחוק שמאפשרת לערער בו לעל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רעור ברשו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ישנם מקרים מסויימים אשר לא מאפשרים זכות ערעור אוטומט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קשת רשות ערעור – ב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ואם רוצים לערער – צריכים לבקש מבית המשפט הגבוה את הזכות לערע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ארץ יש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קרים עיקריים לזכות ערעו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מקרים קטנים – לדוגמ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ית המשפט לתביעות קט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ז צריכים לשכנע את המחוזי שידון בערע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אשר ניתנה זכות ערעור פעם אחת ורוצים לערער פעם נוספ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ערכת המשפט מאפשרת לערער פעם אחת ובכל פעם שרוצים ערעור נוסף – אזי יש להגיש בקשה נוספת לערע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5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ליכי ביניים – בכל תיק יש החלטות בינ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הביא עדים מסויימ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ועל החלטות הביניים ניתן לערער לערכאה עליונה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תוך כדי המשפט אפשר לערער על החלטת בי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כן כדי לא להציף את הערכאה העליונה יותר בכל מיני הליכי ביניים – גם פה צריכים לבקש ר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ז לרוב מה שהערכאה העליונה מחליטה לעשות היא לחכות לתוצאה סופית ואז לערער על ההחלטה הסופ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רעור על הליך ביניים אינו פוגע בזכות הערעור הסופ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ערכאת ערעור לא מתחילה את הדיון מחדש אלא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דנה על שאלה במשפט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לא מערערים על העוב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ת המשפט של הערעור דן בפרשנות ולא בעוב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רר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ערעור שאינו במערכת המשפט אלא ערעור שהוא ברשות המבצע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וועדות מסויימות כגון הועדה לאחוזי נכ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חריגים שבהם לא עוסקת מערכת המשפט הרגילה אלא בתי דין נפרד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כ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קוראים לז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ת דין</w:t>
      </w:r>
      <w:r>
        <w:rPr>
          <w:rFonts w:ascii="Arial" w:hAnsi="Arial"/>
          <w:sz w:val="24"/>
          <w:sz w:val="24"/>
          <w:szCs w:val="24"/>
          <w:rtl w:val="true"/>
        </w:rPr>
        <w:t xml:space="preserve"> –אזי זה משהו שנמצא מחוץ לפרמידה של שלו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מחוז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עלי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ית הדין הצבאי – </w:t>
      </w:r>
      <w:r>
        <w:rPr>
          <w:rFonts w:ascii="Arial" w:hAnsi="Arial"/>
          <w:sz w:val="24"/>
          <w:sz w:val="24"/>
          <w:szCs w:val="24"/>
          <w:rtl w:val="true"/>
        </w:rPr>
        <w:t>מערכת שיפוט אחרת עם שתי ערכא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בתי דין פיקוד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כל אחד מהפיקודים יש בית דין משל 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לגבי פיקוד העור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יל האוויר וחיל ה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מעל אלה יש את בית הדין הצבאי לערעורים – שיושב בק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שופטים הצבאיים שייכים ליחידה יחו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ם ממונ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רמט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אבל בהמלצה של הוועדה למינוי שופ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ם אינם כפופים לפרקליט הצבאי הראש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אחר ואנו במדינה דמוקרטית – לא יעלה על הדעת שמערכת בתי הדין הצבאיים תהיה עצמאית לחלוט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ר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בארץ וגם ב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ערכת בתי הדין הצבאיים מוכפפת למערכת בתי המשפט האזרח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כן מבית הדין הצבאי לערעורים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אפשר להגיע לבג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זה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אינו ערעו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בזכות ולא ברש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זוהי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עתירה</w:t>
      </w:r>
      <w:r>
        <w:rPr>
          <w:rFonts w:ascii="Arial" w:hAnsi="Arial"/>
          <w:sz w:val="24"/>
          <w:sz w:val="24"/>
          <w:szCs w:val="24"/>
          <w:rtl w:val="true"/>
        </w:rPr>
        <w:t xml:space="preserve"> לב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ניתן לעתור לב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צ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יבות</w:t>
      </w:r>
      <w:r>
        <w:rPr>
          <w:rFonts w:cs="Arial" w:ascii="Arial" w:hAnsi="Arial"/>
          <w:sz w:val="24"/>
          <w:szCs w:val="24"/>
          <w:rtl w:val="true"/>
        </w:rPr>
        <w:t>: 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פגיעה בכללי הצדק הטבעי – למשל לא נתנו לאחד הצדדים להתבטא</w:t>
      </w:r>
      <w:r>
        <w:rPr>
          <w:rFonts w:cs="Arial" w:ascii="Arial" w:hAnsi="Arial"/>
          <w:sz w:val="24"/>
          <w:szCs w:val="24"/>
          <w:rtl w:val="true"/>
        </w:rPr>
        <w:t>;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טעות בולטת על פני הפסק – 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טעות סופר או טעות חישוב בולט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שך השנים הפך לטעות בולטת בפסק הד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 מוטעה בצורה מוחלטת</w:t>
      </w:r>
      <w:r>
        <w:rPr>
          <w:rFonts w:cs="Arial" w:ascii="Arial" w:hAnsi="Arial"/>
          <w:sz w:val="24"/>
          <w:szCs w:val="24"/>
          <w:rtl w:val="true"/>
        </w:rPr>
        <w:t>).</w:t>
        <w:br/>
      </w:r>
      <w:r>
        <w:rPr>
          <w:rFonts w:ascii="Arial" w:hAnsi="Arial"/>
          <w:sz w:val="24"/>
          <w:sz w:val="24"/>
          <w:szCs w:val="24"/>
          <w:rtl w:val="true"/>
        </w:rPr>
        <w:t>בבית משפט צבאי יש שופט אחד שהוא מקצועי 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פטי צד שאינם מקצוע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תי הדין לענייני הדין האישי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cs="Arial" w:ascii="Arial" w:hAnsi="Arial"/>
          <w:b/>
          <w:bCs/>
          <w:sz w:val="24"/>
          <w:szCs w:val="24"/>
          <w:rtl w:val="true"/>
        </w:rPr>
        <w:t>) 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פעם הדין היה דין אישי ולכל קבוצה היה הדין ש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פי מקום מג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י הגילדה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עם המעבר לעת המודרני – המשפט הפך ממשפט אישי למשפט טריטוריא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בל ישנם לעיתים כיסים של דין אישי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בתי הדין האל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כל אדם משתייך לעדה דתית כלשהי וכל אדם הולך לעדה הדתית 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תחומי משפחה יש בתי דין דת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הודים – רבני – לדוגמא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בתי הדין לענייני משפחה מתחלקים 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רכא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בכל ישוב גדול יש בית דין רבני מקומ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ו שרעי למוסלמ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לכל עדה גם בית דין גבו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ו בית דין גדו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בתי הדין הד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דומה לצבא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גם הם יכולים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לעתור</w:t>
      </w:r>
      <w:r>
        <w:rPr>
          <w:rFonts w:ascii="Arial" w:hAnsi="Arial"/>
          <w:sz w:val="24"/>
          <w:sz w:val="24"/>
          <w:szCs w:val="24"/>
          <w:rtl w:val="true"/>
        </w:rPr>
        <w:t xml:space="preserve"> לב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י שלא יהיה דין אישי בעידן המודר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תי הדין לעבודה 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וקמו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96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חלק מגל של התקרבות המשפט הישראלי לשיטה הקונטיננטא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עתקנו את המודל הגרמני לבתי דין ל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תי הדין האלה דנים בשני נושאים</w:t>
      </w:r>
      <w:r>
        <w:rPr>
          <w:rFonts w:cs="Arial"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דיני עבודה</w:t>
      </w:r>
      <w:r>
        <w:rPr>
          <w:rFonts w:cs="Arial" w:ascii="Arial" w:hAnsi="Arial"/>
          <w:sz w:val="24"/>
          <w:szCs w:val="24"/>
          <w:rtl w:val="true"/>
        </w:rPr>
        <w:t>; (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זכויות סוציאליות – ביטוח לא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טוח בריאות ממלכתי וכל שאר הזכויות הסוציאליות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גם כאן יש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רכאות – אמור להיות בכל מחוז בית דין אזורי ל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פועל יש בנצר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חי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רושלים ובאר שב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שופטים פה הם שופטים מיוחד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שופט מקצועי ולצידו אמורים להיות גם שופט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דיוטות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אנשים שאינם משפט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לו הם נציגי הציבור – שמורכבים מנציגי עובדים ונציגי מעבי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ציגי העובדים באים מההסתדרות ונציגי המעבידים באים מלשכות המסחר או מכל הארגונים הדו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המודל שמקובל באירו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על לבתי הדין האיזוריים לעבודה יש את בית הדין הארצי לעבודה שיושב בירושלים ושם יש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פטים מקצועיים ונציגי צ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כ יש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פטים מקצועיים 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ופטי צ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לפי סעיף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חוק יסוד השפיטה ב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צ יכול לפקח גם על בתי דין – ולכן הוא רשאי לפקח גם על בתי הדין ל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 פורמאלית אפשר לעתור מבית הדין לעבודה לב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צ לפי פגיעה בכללי הצדק הטבע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ל לעתור פה לב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צ – זה לא הכי טבעי – כי בתי הדין לעבודה נוצרו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לכתחילה</w:t>
      </w:r>
      <w:r>
        <w:rPr>
          <w:rFonts w:ascii="Arial" w:hAnsi="Arial"/>
          <w:sz w:val="24"/>
          <w:sz w:val="24"/>
          <w:szCs w:val="24"/>
          <w:rtl w:val="true"/>
        </w:rPr>
        <w:t xml:space="preserve"> במודל האירופאי – שבו זו פירמידה נפרדת לחלוט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שופטים בבית הדין לעבודה הם מקצועיים לחלוט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ם נבחר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וועדה למינוי שופטים – וזה אותם אנשים כמו בית המשפט העל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א הגיוני להעביר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קצוע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לבג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צ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חק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אולם המשפט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שופטים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חוק בתי המשפט קובעים את הכשירות של השופ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וק בתי הדין לעבודה קובע את הכשירות של שופטי בית ה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בית המשפט העליון – זהו בית המשפט היחיד שלא צריכים להיות משפטן מוסמ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 השופטים בארץ כולל הדיינים בבית הדין לעבודה והצבאיים – מתמנ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נשיא המדי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ופטים צבאיים –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רמט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נשיא המדינה ממנה אות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 המלצה של 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ועדה למינוי שופט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חוק השופטים </w:t>
      </w:r>
      <w:r>
        <w:rPr>
          <w:rFonts w:cs="Arial" w:ascii="Arial" w:hAnsi="Arial"/>
          <w:sz w:val="24"/>
          <w:szCs w:val="24"/>
        </w:rPr>
        <w:t>1953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וועדה הזו היא בת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נשים שיש בה רוב מובנה למשפט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ופטים של בית משפט עלי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הנשיא </w:t>
      </w:r>
      <w:r>
        <w:rPr>
          <w:rFonts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rtl w:val="true"/>
        </w:rPr>
        <w:t>עוד שניים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ציגים של לשכת עורכי הדין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שר המשפטים </w:t>
      </w:r>
      <w:r>
        <w:rPr>
          <w:rFonts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/>
          <w:sz w:val="24"/>
          <w:sz w:val="24"/>
          <w:szCs w:val="24"/>
          <w:rtl w:val="true"/>
        </w:rPr>
        <w:t>עוד שר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ראש הוועדה הוא שר המשפ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חברי כנס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חד מהקואליציה ואחד מהאופוזיציה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נוהג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ascii="Arial" w:hAnsi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ים אלה נקבעים בהצבע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כנס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שנים האחרונות בעקבות המהפכה החוקתית – יש הרבה מאוד קולות שמדברים על עירוב גדול יותר של הציבור </w:t>
      </w:r>
      <w:r>
        <w:rPr>
          <w:rFonts w:cs="Arial" w:ascii="Arial" w:hAnsi="Arial"/>
          <w:sz w:val="24"/>
          <w:szCs w:val="24"/>
          <w:rtl w:val="true"/>
        </w:rPr>
        <w:t>(=</w:t>
      </w:r>
      <w:r>
        <w:rPr>
          <w:rFonts w:ascii="Arial" w:hAnsi="Arial"/>
          <w:sz w:val="24"/>
          <w:sz w:val="24"/>
          <w:szCs w:val="24"/>
          <w:rtl w:val="true"/>
        </w:rPr>
        <w:t>פוליטיקא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במיוחד על בית המשפט העליון – שמהווה גם בית המשפט לענייני ח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שמים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שופט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נמוך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הוא בין מזכיר לשו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 גם ממונ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וועדה למינוי שופטים והוא עוסק בנושאים יותר פרוצדוראליים או נושאים לא חשוב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גון גובה האגרה לבית המשפ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רשמים בבית המשפט המחוזי הם שופטים בדרגת בית משפט של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עורכי הדי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ואר ראשון במשפטים או מוסד מוכר 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טאז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של שנ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 ו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כ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בח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כתב ו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ל עורכי הדין בארץ משתייכים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בהכרח</w:t>
      </w:r>
      <w:r>
        <w:rPr>
          <w:rFonts w:ascii="Arial" w:hAnsi="Arial"/>
          <w:sz w:val="24"/>
          <w:sz w:val="24"/>
          <w:szCs w:val="24"/>
          <w:rtl w:val="true"/>
        </w:rPr>
        <w:t xml:space="preserve"> ללשכת עורכי הדין ולשלם מס שנ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שנים האחרונות יש מגמה איחוד משרדי דין למשרדי ענ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וטריון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ד עם ותק של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ה לכל הפ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תק אינו מספיק – וצריך תעודת יושר ואישור של משרד המשפ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וטריון – רשאי לאשר אמיתות של מסמכ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נוטריון כותב שמסמך כלשהו הוא אמיתי אז לא צריך להביא הוכחה נוספת שהוא אמי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ורכי דין בשירות המדינ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פרקליטות המדינ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מבחינת המבנה של הפרקליט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כל אחד מששת המחוזות יש פרקליטות המחוז – ובראש המחוז יש את פרקליטות המחוז ובראשם פרקליט המדינ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חוץ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חוזות יש מחוז שביעי שנקר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פרקליטות הארצ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הוא מייצג את המדינה בפני העל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זה ל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ע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חוזות אלא לעניינים ארצ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כל מחוז בפרקליטויות יש ענפי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מחלק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פרקליטות הפלילית – מייצגת את המדינה בתיקים פליליים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פרקליטות האזרחית – תיקים אזרח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ולל דיני עבוד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חלקה המינהלית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יסוי וכלכלה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ראש הפרקליטות עומד פרקליט המדינה – ובמדינת ישראל פרקליט המדינה אינו המילה האחרונה בנושאי העמדה ל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על פרקליט המדינה יש א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ועץ המשפטי לממ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יועץ המשפטי לממשלה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התפקיד המשפטי הכי חשוב ב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ועץ המשפטי לממשלה אחראי ע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פרקליטות המדינה 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מילה האחרונה בהעמדה לדין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חלקת החקיקה במשרד המשפט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מחלקת החקיקה הוא המשנה ליוע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 לממשלה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וע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 לממשלה אחראי על ייעוץ משפטי לממשלה ולכל רשויות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לכל אחד ממשרדי הממשלה יש מחלק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עוץ וחק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ועצים המשפטיים במשרדים השונים כפופים מקצועית ליוע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 לממ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וות הדעת של היוע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 לממשלה מחייבות א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בחי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יקוד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הם כפופים לשר עצ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כל מדינות העולם היוע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 הוא שר בכיר בממ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ארץ המצב הזה הוא מצב ייח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ך ורק הממשלה רשאית לפטר את היועמ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 לממ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 המינוי של יועץ משפטי לממשלה נעשה בדרך מיוחד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ועדת חיפוש שבראשה שופט בית משפט עליון מכהן או בדימו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ז הממשלה ממנה את היוע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גם פרקליט המדינה ממונה באותה הצור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שרד המשפט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חראי על תחום המשפט ב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עט כל הגופים המשפטיים בארץ שייכים למשרד המשפ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ניהם המחלקות החשוב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פרקליטות המדינה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חלקת החקיקה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סנגוריה הציבורית – גוף שהוקם בשנת </w:t>
      </w:r>
      <w:r>
        <w:rPr>
          <w:rFonts w:cs="Arial" w:ascii="Arial" w:hAnsi="Arial"/>
          <w:sz w:val="24"/>
          <w:szCs w:val="24"/>
        </w:rPr>
        <w:t>93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בעקבות הרבה מאוד מחקרים שהראו שאנשים שאינם מיוצגים במשפט פלי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סיכויים שלהם לצאת זכאים הרבה יותר נמוכים מאשר אנשים שכן מיוצג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זכות להיות מיוצג במשפט פלילי נחשבת במרבית המדינות לזכות אזרח יסוד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כן גם בארץ הקימו את הסנגוריה הציבו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י שתייצג אנשים שאינם יכולים להרשות את זה לעצמ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נגוריה הציבורית אינה שייכת לפרקליט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היום סנגורית ציבורית ארצית ויש סנגוריה ציבורית מחוז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שכות הסיוע המשפטי – אינן עוסקות במשפט פלילי אלא במשפט אזרחי לסוג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ם נותנים ייעוץ לאנשים שידם אינה משג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 הם ממומני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רשמ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רשם הפטנ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קרקע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א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שם החב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שם העמות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שם המפלגות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ושבע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ושבעים מקובלים בשיטות משפט קדומות שבהן הליך השיפוט היה קהיל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ם המשפט המודרני יש התמקצעות – אבל ברוב המדינות החברה עדיין מעורבת בתהליך השיפו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ראל היא יוצאת דופן במקרים כ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דינות נוהג אנגלוסכסי יש נוהג המושבעים – בכל המדינות מקובל שיש מושבעים של תיקים פליל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נה וחצי מע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קנדה –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ים ומעלה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וזו זכות חוקתי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מושבעים הם אלה שקובעים את האשמה במשפט הפלי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הנחה היא שהחברה היא זאת ששופטת את האנשים והשופט הוא זה שקובע את גזר הד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עונש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באירופה י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ופטים הדיוט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מקום מושבע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ם אינם משפטנים אבל יש להם יותר ניסיון בתחום מאשר לשופ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משל – סוחרים שיושבים במשפטים מסחרי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במקרים אלה שופטים הדיוטות אלה עוסקים גם בפסק הדין וגם בגזר הד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כל נובע מתוך תפיסה דמוקרטית – של קביעת הקהילה האם הפרט אשם או ל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ארץ אין מושבעים כי הבריטים לא רצ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ייבא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לפה מושב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די ש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קומי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לא יהיו חלק מ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ליך התביע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הליך התביעה יש שני של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השלב הראשון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חקירה במשטרה או בפני רשות חקירה אחר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רשות המס</w:t>
      </w:r>
      <w:r>
        <w:rPr>
          <w:rFonts w:cs="Arial" w:ascii="Arial" w:hAnsi="Arial"/>
          <w:sz w:val="24"/>
          <w:szCs w:val="24"/>
          <w:rtl w:val="true"/>
        </w:rPr>
        <w:t>). "</w:t>
      </w:r>
      <w:r>
        <w:rPr>
          <w:rFonts w:ascii="Arial" w:hAnsi="Arial"/>
          <w:sz w:val="24"/>
          <w:sz w:val="24"/>
          <w:szCs w:val="24"/>
          <w:rtl w:val="true"/>
        </w:rPr>
        <w:t>לפתוח תיק במשטר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קצין בדרגת ר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 ומעלה רשאי לסגור את התיק באחת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ילות עיקר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חוסר אשמה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ascii="Arial" w:hAnsi="Arial"/>
          <w:sz w:val="24"/>
          <w:sz w:val="24"/>
          <w:szCs w:val="24"/>
          <w:rtl w:val="true"/>
        </w:rPr>
        <w:t xml:space="preserve"> המשטרה חקרה והגיעה למסקנה שאין פה עבירה או שהיתה עבירה מטעמ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ותרי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כגון הגנה עצמ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חוסר ראיות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ascii="Arial" w:hAnsi="Arial"/>
          <w:sz w:val="24"/>
          <w:sz w:val="24"/>
          <w:szCs w:val="24"/>
          <w:rtl w:val="true"/>
        </w:rPr>
        <w:t xml:space="preserve"> יש פה לכאורה יסודות של עב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אין מספיק ראיות כדי להוכי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חוסר עניין לציבור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ascii="Arial" w:hAnsi="Arial"/>
          <w:sz w:val="24"/>
          <w:sz w:val="24"/>
          <w:szCs w:val="24"/>
          <w:rtl w:val="true"/>
        </w:rPr>
        <w:t xml:space="preserve"> המשטרה אומרת שיש יסודות עב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אי אפשר להפעיל את כל המערכת הפלילית בגלל העניין ה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צריכים לעשות את האיזון בין הרצון להעניש על עבירה ובין ההבנה שהמערכת מוגבלת מבחנית משאביה – ואז דברים קטנים סוגרים מחוסר עניין לצ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החלטה אם לסגור תיק או לא מטעמי חוסר עניין לציבור היא החלטה של שיקול דעת – ולעיתים לא סוגרים את זה כד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חנך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ת הציב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יקים שנסגרו מסיבות א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מחקו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אדם שלא שבע רצון מסגירת תיק כלשהי – יכול לפנות ליועץ המשפטי לממשלה תוך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בקש את פתיחתו של התיק מח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זהו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ר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וע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 לממשלה יכול לקבל החלט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סטטיסטיקות אומרות שעל כל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יקים שנפת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ם נסגרים עוד בשלב המשט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השלב השני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העברת התיק לפרקליט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פרקליטות בוחנת אותם ומחליטה האם לסגור את התיק מאותן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ילות שפורטו קוד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חוסר אש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וסר ראיות וחוסר עניין לציבור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פה יש הבדל גדול בין המסורת האנגלוסכסית והקונטיננט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קונטיננטלית – כל תיק שבו יש אשמה חייבים להגיש כתב אישום לבית 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אם אין מספיק רא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ומרים האירופאים שבית המשפט צריכים להחליט האם לזכות את הפר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י לכאורה כשיש חוסר ראיות – זה אומר שהוא לכאורה אשם אבל אין איך להוכיח את ז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 הסטטיסטיקה –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תיקים מכל </w:t>
      </w:r>
      <w:r>
        <w:rPr>
          <w:rFonts w:cs="Arial" w:ascii="Arial" w:hAnsi="Arial"/>
          <w:sz w:val="24"/>
          <w:szCs w:val="24"/>
        </w:rPr>
        <w:t>1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וברים לפרקליט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תבי אישום מוגשים על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ארץ אין שום פיקוח על הפרקליטות בשאלה כן להגיש כתב אישום וזה חריג לעומת מדינות אח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עיתים י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ובעים משטרת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מגישים לבית משפט שלום תיקים על עבירות ק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ורת המשפט מכירה בשלושה מקורות המשפט בלבד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קיקה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קדי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פסק דין</w:t>
      </w:r>
    </w:p>
    <w:p>
      <w:pPr>
        <w:pStyle w:val="ListParagraph"/>
        <w:numPr>
          <w:ilvl w:val="0"/>
          <w:numId w:val="1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נהג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נהג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נהגות מחזורית אשר יוצרת ציפיה או הכרה בקרב החברה שההתנהגות תמשיך ותחזור על עצ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הגדרה זו שני חלק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כיב התנהגותי – התנהגות שחוזרת על עצ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כיב תודעתי – עקב המחזוריות יוצרת תודעה למשהו שייקרה ואם הוא לא ייקרה – נופת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נהג זאת הנורמה הבסיסית של המשפט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ל שיטות המשפט בכל המקומות בעולם התחילו כמשפט מנהג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שים בקרב חברה מסויימת התנהגו בצורה מסויימת וחזרו על ההתנהגות הזאת שוב ושוב או שחזרו על ההתנהגות הזאת כגחמות שהתקבע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תנהגות הפכה למסורת ומכאן הנורמטיביות 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כל שחברות הפכו לחברות ולמורכבות יותר מבחינת הטכנולוגיה והמבנה הכלכלי – כך המינהגים לא הספיקו להם והם היו צריכים לפתח נורמות משפטיות כגון חק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א יכול להיות משפט ללא מנהגים – הכל מבוסס על מנהגים ועל מסורות – והבעיה הגדולה במנהג היא שהוא עמום ואנחנו לא יודעים מה גבולותיו של מנהג – מתי הוא מתחיל ומתי הוא נגמ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 ברור מה קורה לגבי תכולה של המנה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כן אנו רואים שלמנהגים י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איפ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להפוך לנורמה מסוג קשיח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נהגים שואפים להתקשח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להתקבע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או שהם הופכים להיות נורמה מסוג של תק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סיק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חקיק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משפטים בחברה הטרום מודרנית – לא היו כפי שהם היום – אלא היה מדובר בהליך קהילתי מול כל הקה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הליך היה תהליך של הזכרת התהליך לקה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פיצויי פיטור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ה מנהג נפוץ מאוד – אבל בשנות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נסת ראתה לנכון לחוקק את זה כחוק פיצויי פיטור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 שעשתה הכנסת מלמד אותנו על העולם המודרנ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עולם המודרני אנחנו רוצים שיהיה ברור מה מותר ומה אסור – ולכן אין היום הרבה מינהגים שהם כנורמות עיקריות ואנחנו רוצים שהכל יהיה כת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ינהגים בעולם המודרני עברו לרובד הפרשנות – ומסביב לכל חוק כתוב יש תו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 שהוא בעצם פרש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שפעות דין זר על המשפט הישראל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שפעת הדין הבינלאומי על המשפט בארץ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אם המשפט הבינלאומי חלות במדינת ישראל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יש לעשות אבחנה בין שני סוגים של משפט בינלאומי פומב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ן לנו באמת מחוקק בינלאומ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לא מדינות מכירות בנורמות ובמשפטים בינלאומ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כן מה שיש פה זה אמנות בין שתי מדינות או נור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שפט בינלאומי מנהג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נהגים בינלאומיים הם חלק מהמנהג במדינת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הכלל של אסור לגרש אוכלוסיה משטח כבו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מנם זה התחיל כאמנת ז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נבה אבל זה מקובל היום על כל המדינות הנאו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שפט מנהגי לא ברורים הגבולות ולכן אם נלך הרבה לבית המשפט העליון – יש מנהג שאסור לגרש משטח כבו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ל לא כולם חייבים להסכים על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שפט בינלאומי הסכמ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אמנות בין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ניגוד למשפט הבינלאומי המנהג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ייבים שמדינה תצטרף או תחתום על אמנה וזה עדיין לא מחייב את המדינה מבחינה משפט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מנה מחייבת את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שר בשלב השני המדינה מאשררת או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מחייב את המדינה כלפי חוץ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ישור הבינלאו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מגישים עתירה נגד המדינ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אזרחיה – אז היא לא מחייבת פני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ם רוצים שזה יחול גם במישור הפנימי אז צריכים לחוקק את האמנה כחוק פני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sz w:val="24"/>
          <w:szCs w:val="24"/>
          <w:rtl w:val="true"/>
        </w:rPr>
        <w:t xml:space="preserve">' – </w:t>
      </w:r>
      <w:r>
        <w:rPr>
          <w:rFonts w:ascii="Arial" w:hAnsi="Arial"/>
          <w:sz w:val="24"/>
          <w:sz w:val="24"/>
          <w:szCs w:val="24"/>
          <w:rtl w:val="true"/>
        </w:rPr>
        <w:t xml:space="preserve">הצטרפות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חתימה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לב ב</w:t>
      </w:r>
      <w:r>
        <w:rPr>
          <w:rFonts w:cs="Arial" w:ascii="Arial" w:hAnsi="Arial"/>
          <w:sz w:val="24"/>
          <w:szCs w:val="24"/>
          <w:rtl w:val="true"/>
        </w:rPr>
        <w:t xml:space="preserve">' – </w:t>
      </w:r>
      <w:r>
        <w:rPr>
          <w:rFonts w:ascii="Arial" w:hAnsi="Arial"/>
          <w:sz w:val="24"/>
          <w:sz w:val="24"/>
          <w:szCs w:val="24"/>
          <w:rtl w:val="true"/>
        </w:rPr>
        <w:t>אשרור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לב ג</w:t>
      </w:r>
      <w:r>
        <w:rPr>
          <w:rFonts w:cs="Arial" w:ascii="Arial" w:hAnsi="Arial"/>
          <w:sz w:val="24"/>
          <w:szCs w:val="24"/>
          <w:rtl w:val="true"/>
        </w:rPr>
        <w:t xml:space="preserve">' – </w:t>
      </w:r>
      <w:r>
        <w:rPr>
          <w:rFonts w:ascii="Arial" w:hAnsi="Arial"/>
          <w:sz w:val="24"/>
          <w:sz w:val="24"/>
          <w:szCs w:val="24"/>
          <w:rtl w:val="true"/>
        </w:rPr>
        <w:t>חקיקה</w:t>
      </w:r>
    </w:p>
    <w:p>
      <w:pPr>
        <w:pStyle w:val="ListParagraph"/>
        <w:ind w:left="144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מדינות בהן הקונגרס מאשרר את האמ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זי האמנה הופכת אוטומטית להיות חקי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 זה באר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בריטניה ובישראל הממשלה היא זאת שמאשררת אמנות והכנסת מחוקק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קובל הוא לשים את האמנה על שולחנו של המחוקק מרא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אמנות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ילטרל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שהן בין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צדד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מו הסכם הסגר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אמנות יכולות להיות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ולטילטרל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שעליהן חתומות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מדי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שפעות דין מדינה זרה על החוקים במדינת ישראל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חוקים של מדינות אחרות – אינם חלים על ישרא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פרט לתכולות אקסטריטוריאליות של חוק – החלות על אזרחים לא ישראלים שנמצאים בארץ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כאשר הוקמה מדינת ישראל היא אימצה את המשפט המנדטורי כדי לשמור על יצי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ל ברגע שהוא אומץ הוא הפך להיות המשפט הישראלי ולכן זה לא נחשב להשפעת מדינה זרה אלא שזה אימוץ של מערכת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פה היתה בעיה עם המשפט המנדטור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 xml:space="preserve">בכל המקומות בהם המשפט המנדטורי היה מקושר למשפט האנגל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משל שופטים היו מחוייבים לתקדימים שהתקבלו באנגלי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195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בע בית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תי משפט ישראלים לא מחויבים לתקדימים שנוצרו באנגליה מאז שהוקמה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98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כנסת ביטלה סופית בחוק יסודות המשפט את החובה של שופטים ישראלי לפנות למשפט האנגלי במקרה של לקונות וחוס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 יעשו עכשיו שופטים שנתקלים בלקונות במקרים של אין תקדים ואין פסיק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מקובל הוא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יקשים מדברים קיימים ואם השופט אינו מוצא היקשים – אז יש ללכת לעקרונות החוקתיים של השיטה – ואם אין אז יש ללכת לעקרונות הצדק והיושר של מורשת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פה בחוק יסודות המשפט הוחייה דיון על מקומה של המורשת הישראלית במשפט 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קשר שבין ההלכה היהודית והמשפט בארץ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אז שהתחיל הפרוייקט הצי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נה סוג של אובססיה לכך שהתחייה הלאומית חייבת להיות מלווה גם בתחייה משפטית –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משפט עבר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ה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בעיה היא שאין מושג מה זה משפט עב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רור לכולם שרצוי שנשתמש בהלכה היהודית – כי יש שם טקסטים משפטיים שנכת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מ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קונטקסט ד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יש שם שיטת משפט מאוד סדורה ואין שום סיבה שלא נעשה בזה שימו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בעיה היא שיש בזה המון בע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הניסיון לשלב את ההלכה במשפט של מדינה מודרנית מעלה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שיים גדולים מא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ש להם פתרון מבחינה תאולוגית אבל מבחינה פרקטית הם ללא פתר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צורת ההלכה היהודי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היא מבוססת על אלפי פסקי הלכה – 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ת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אלות ותשוב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איך אוספים את ים הפסקים הללו ואוספים את זה לחקיק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ה לוקחים ומה לא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יהדות היא דת פלורליסטית ואין סמכות 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טבעה של היה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ז מה לוקח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אוד קשה לקחת את ההלכה היהודית ולהפוך אותה להלכה קובע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התוכן </w:t>
      </w:r>
      <w:r>
        <w:rPr>
          <w:rFonts w:ascii="Arial" w:hAnsi="Arial"/>
          <w:sz w:val="24"/>
          <w:sz w:val="24"/>
          <w:szCs w:val="24"/>
          <w:rtl w:val="true"/>
        </w:rPr>
        <w:t>– ההלכה היהודית לא מקיפה הרבה מאוד תחומים – מבחינה מנהל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לא היתה קוממיות יהוד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חברה היהודית לא היתה עצמאות – ולכן יש הרבה מאוד חוס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הלך </w:t>
      </w:r>
      <w:r>
        <w:rPr>
          <w:rFonts w:cs="Arial" w:ascii="Arial" w:hAnsi="Arial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נים האחרונות היהודים הפסיקו ללכת לבתי הדין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שאלה היא איך עושים את זה בחברה שמנהלת 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ה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כוליו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של ההלכה היהודית </w:t>
      </w:r>
      <w:r>
        <w:rPr>
          <w:rFonts w:ascii="Arial" w:hAnsi="Arial"/>
          <w:sz w:val="24"/>
          <w:sz w:val="24"/>
          <w:szCs w:val="24"/>
          <w:rtl w:val="true"/>
        </w:rPr>
        <w:t>– בעיה שמציקה לדתיים ואומרת שמבחינה דתית – כל הנושא של שילוב ההלכה הוא מנוגד להלכ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 אפשר לשתול חלק מההלכה ב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בחינה מסוימת יש הטוענים 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כל זה ההלכ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זה עקרון הכוליות – הכל חלק מהלכה 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צחית ואוניברסאלית ללא יכולת להפרי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שאלת הסמכות </w:t>
      </w:r>
      <w:r>
        <w:rPr>
          <w:rFonts w:ascii="Arial" w:hAnsi="Arial"/>
          <w:sz w:val="24"/>
          <w:sz w:val="24"/>
          <w:szCs w:val="24"/>
          <w:rtl w:val="true"/>
        </w:rPr>
        <w:t>– מי רשאי מבחינה הלכתית ליצור את הנורמות המשפט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בחינת ההלכה התשובה היא ברו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ת רוב המשפט אך ורק פוסקי הלכה רשאים ליצור נורמ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כן עד שהכנסת לא תהיה מורכבת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וסקי הל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כנסת לא תהיה יכולת לנהל נורמות משפטיו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לכת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רבה מאוד מאמי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מיוחד ד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ין אפשרות לשלב את ההלכה במסגרת המשפ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בעיה הזאת הציקה לציונים לכל אורך המנדט וברגע שקיבלנו את המנדט – היתה דרישה לעשות משפט ישראלי ייח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ל כדי לא להתחיל מ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ססו את ז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 המנד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וק יסודות המשפט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98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חייה את כל הסיפור הזה שו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רגע שדיברו על חסר שיש לפנות למורשת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רק אמר שמורשת ישראל היא גם ההלכה היהודית – אבל לא ר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כל התרבות היהודית שהתקיימה בדת ו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נה האחרונות של תהליך החיל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יפוי ענפי המשפט השונים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חלקים את ענפי המשפט השונים 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פט מהותי</w:t>
      </w:r>
      <w:r>
        <w:rPr>
          <w:rFonts w:ascii="Arial" w:hAnsi="Arial"/>
          <w:sz w:val="24"/>
          <w:sz w:val="24"/>
          <w:szCs w:val="24"/>
          <w:rtl w:val="true"/>
        </w:rPr>
        <w:t xml:space="preserve"> ול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פט דיו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נפי המשפט המהותי</w:t>
      </w:r>
      <w:r>
        <w:rPr>
          <w:rFonts w:ascii="Arial" w:hAnsi="Arial"/>
          <w:sz w:val="24"/>
          <w:sz w:val="24"/>
          <w:szCs w:val="24"/>
          <w:rtl w:val="true"/>
        </w:rPr>
        <w:t xml:space="preserve"> מסדירים את חיי החב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נזיק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וז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נ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ליל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נפי המשפט הדיוני</w:t>
      </w:r>
      <w:r>
        <w:rPr>
          <w:rFonts w:ascii="Arial" w:hAnsi="Arial"/>
          <w:sz w:val="24"/>
          <w:sz w:val="24"/>
          <w:szCs w:val="24"/>
          <w:rtl w:val="true"/>
        </w:rPr>
        <w:t xml:space="preserve"> מסדירים את עבודת רשויות המשפ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במיוחד את עבודת בתי המשפ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יני רא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דר דין פלילי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משפט המהותי יש אבחנה בין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שפט פרטי</w:t>
      </w:r>
      <w:r>
        <w:rPr>
          <w:rFonts w:ascii="Arial" w:hAnsi="Arial"/>
          <w:sz w:val="24"/>
          <w:sz w:val="24"/>
          <w:szCs w:val="24"/>
          <w:rtl w:val="true"/>
        </w:rPr>
        <w:t xml:space="preserve"> ובין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שפט ציבורי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שפט הציבורי – מסדיר את היחסים בין הפרט והציבו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מדינ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סדרת מוסדות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וק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נה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יבו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ושאים סוציאל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בינלאומי פומב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שפט הפרטי – מסדיר את המשפט בין אדם וחברו – או תאגיד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מותות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ברה כחבר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ציבורית פחות מעורבת במשפט הפר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גמא – דיני חוז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משפט הפרט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פט פרטי רגיל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סיסי – נקרא גם אזרחי כלל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משפט הפרטי הקלאסי מקובל שיהיה בו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קומ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דיני חיובי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דיני קניי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דיני אנשים</w:t>
            </w:r>
          </w:p>
        </w:tc>
      </w:tr>
    </w:tbl>
    <w:p>
      <w:pPr>
        <w:pStyle w:val="ListParagraph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ני אנשים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ירו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פחות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דיני קניין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הרכוש שיש לא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כויותיהם על הרכ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הול הרכו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דיני חיובים </w:t>
      </w:r>
      <w:r>
        <w:rPr>
          <w:rFonts w:ascii="Arial" w:hAnsi="Arial"/>
          <w:sz w:val="24"/>
          <w:sz w:val="24"/>
          <w:szCs w:val="24"/>
          <w:rtl w:val="true"/>
        </w:rPr>
        <w:t xml:space="preserve">– </w:t>
      </w:r>
      <w:r>
        <w:rPr>
          <w:rFonts w:cs="Arial" w:ascii="Arial" w:hAnsi="Arial"/>
          <w:sz w:val="24"/>
          <w:szCs w:val="24"/>
        </w:rPr>
        <w:t>Obligations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>אלה הן הדרכים השונות שבהן קניין עובר מיד ל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חיוב רצו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שר יש רצון להעביר קניין מאחד לשנ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יש חיוב לא רצו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חיוב מן הדי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בחיוב מן הדין לא רוצים לשלם כסף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להעביר למישהו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חברה מחייבת להעביר – לדוגמא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דיני נזיק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עשרות על חשבון מיש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ז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שפט מסחרי –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בו מוסדות משפטיים שנולדו בעולם המסח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גון תאגי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ט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מצעי תשלום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ענפי המשפט הפרטי בפירוט</w:t>
      </w:r>
      <w:r>
        <w:rPr>
          <w:rFonts w:ascii="Arial" w:hAnsi="Arial"/>
          <w:sz w:val="24"/>
          <w:sz w:val="24"/>
          <w:szCs w:val="24"/>
          <w:rtl w:val="true"/>
        </w:rPr>
        <w:t xml:space="preserve"> –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ני אנשים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כשרות משפטית ואפוטרופסו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מי רשאי להשתתף במשחק המשפט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בארץ חוק הכשרות המשפטית והאפוטרופסות משנת </w:t>
      </w:r>
      <w:r>
        <w:rPr>
          <w:rFonts w:cs="Arial" w:ascii="Arial" w:hAnsi="Arial"/>
          <w:sz w:val="24"/>
          <w:szCs w:val="24"/>
        </w:rPr>
        <w:t>196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 החוק קובע שכל אדם כשר לזכויות ולחובות מגמר לידתו ועד למ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ינ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גם שהוא בן ד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לו חובו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זכויות משפט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ניתן לרשום דירה על שמ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לפי זה – אסור לרשום בעל חיים על ד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ל החוק מדבר על פעולות משפטי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ל אדם כשר לעשות פעולות משפטיות אלא אם כן החוק או פ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 בי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 הגביל א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ניגוד לסעיף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מע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סעיף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יש הגבלה על חלק מהמקרים – לדוגמ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ניתן לסייג ילדים או חוס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ושא נוסף של כשרות משפטית הוא כשרות משפטית של תאגי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חבר בני אד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תאגיד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ין כשרות משפטית אוטומ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אם יש חוק מסויים שהכיר בה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חוק החבר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דוגמא נוספת לכשרות משפטית היא לוועד 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נן פעולות משפטיות שהחוק ממש מעניק להן חשיבות גדולה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 xml:space="preserve">לדוגמא – שליח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אשר שולחים שליח לעשות משהו בשמנו – מה חובותיו ומה זכויותי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יפוי כח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64" w:leader="none"/>
        </w:tabs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דיני משפחה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– עוסקים בשלושה נושאים עיקריי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: </w:t>
        <w:br/>
        <w:t>(</w:t>
      </w:r>
      <w:r>
        <w:rPr>
          <w:rFonts w:cs="Arial" w:ascii="Arial" w:hAnsi="Arial"/>
          <w:i/>
          <w:iCs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כניסה ויציאה מסטטוס 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משפח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":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נישואין וגירושין וכל הסטטוסים שביניהם </w:t>
      </w:r>
      <w:r>
        <w:rPr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כל שיטות החיים ביחד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). </w:t>
        <w:br/>
        <w:t>(</w:t>
      </w:r>
      <w:r>
        <w:rPr>
          <w:rFonts w:cs="Arial" w:ascii="Arial" w:hAnsi="Arial"/>
          <w:i/>
          <w:iCs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יחסים בתוך המשפחה בין בני הזוג וכל הנושא של הילדים – חינו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חריות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אה ה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/>
          <w:sz w:val="24"/>
          <w:sz w:val="24"/>
          <w:szCs w:val="24"/>
          <w:rtl w:val="true"/>
        </w:rPr>
        <w:t>נושא האחריות על הילדים עברו למשפט הציבו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קניין משפחתי – הסדרת הקניין המשפחתי ומה קורה כאשר הקניין המשפחתי מתפרק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דיני משפחה עברו בחצי המאה האחרונה הרבה מאוד תהפוכ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פשר לדבר על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הליכים עיקריים שעברו על דיני המשפחה בעולם ובארץ</w:t>
      </w:r>
      <w:r>
        <w:rPr>
          <w:rFonts w:cs="Arial" w:ascii="Arial" w:hAnsi="Arial"/>
          <w:sz w:val="24"/>
          <w:szCs w:val="24"/>
          <w:rtl w:val="true"/>
        </w:rPr>
        <w:t>:</w:t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מעבר מהסדרה דתית להסדרה מדינ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כל הנושא של משפחה נוגע בהרבה מאוד טקסי מעבר – הקשורים ללידה ולמו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קס מעבר לבג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טקס הנישואין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אחר והמשפחה עוברת בכל הנושא הזה – הדתות שמו את ידן על הנושא הזה והפכו את זה לנושא של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 שקרה בעולם המודר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שהטקסים האלה עברו מהסדר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דת להסדרה טריטוריאלי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י שדן ברוב מדינות העולם בכל נושא הנישואין והגירושין – הם בתי משפט לכל עניין וד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נן מדינות שבהן פקידים ממשלתיים הם אלה שדנים ב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נן מדינות שבהן חייבים להתחתן בפני פקיד של המדינה ולהתגרש אל מול בית משפט אזרחי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מעבר של תפיסת הנישואין מסטטוס לחו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עבר נישואין נחשבו לסטטוס – שזה מצב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קודש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חדש – שנשלט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ד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טטוס כנשוי הקרין על צדדים שליש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חובות וזכויות אזרחי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יום – עם 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היקסמות בחיי הנישוא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ם נתפסים יותר ויותר כסוג מסויים של קשר חוז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חוזה מיוחד – עם התקשרות חוז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י אנשים מבוגרים רוצים להתקשר יחד – ואין פה משה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קודש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התפיסה של נישואין היא יותר של שני אנשים מבוגרים שרוצים לחיות זה עם זה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ינוי בדיני הגירושין – בעבר היה משטר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ירושין עם אשם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 שהנישואין היו סטטוס מק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 כאשר שוברים את הקשר המקוד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זי מי ששובר את הקשר – יש בעיה מוסרית קש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י אשם בשבירת הקש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היתה חשיבות מאוד רבה מי בג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עולם המודרני – שאלת האשמה הרבה פחות מקודש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שראל זה עדיין בהיבטי דת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בארץ אנו פחות מרגישים את התמורות האלה כי בארץ זה דין איש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אז התקופה הטורקית – דיני המשפחה הם לא דין טריטוריאלי בישראל אלא על דין אישי לפי הדת של הפר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עובדה שמדובר בדין איש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דתי גורמת 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ופעות</w:t>
      </w:r>
      <w:r>
        <w:rPr>
          <w:rFonts w:cs="Arial" w:ascii="Arial" w:hAnsi="Arial"/>
          <w:sz w:val="24"/>
          <w:szCs w:val="24"/>
          <w:rtl w:val="true"/>
        </w:rPr>
        <w:t xml:space="preserve">: </w:t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פיצול בדין – על כל אזרח ישראלי חל דין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פה פיצול בין אזרחי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דינה המודרנית מאוד לא אוהבת פיצול בדין כי זה מנוגד לכל ערכי המדינה המודרנית ועל יחס אחיד ושוויוני של ה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כן אנחנו רואים תהליך מתמשך מאז הכיבוש הבריטי של צמצום הדין האישי השונה והרחבה של הדין הטריטוריא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יני ירו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ם דין טריטוריאלי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פיצול בפורום – אין בית משפט אחד שדן בעניינים הא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נם את בתי הדין הדתיים ויש את האזרח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עיקר בית הדין לענייני משפח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גם פה – המדינה המודרנית מאוד לא אוהבת את בתי הדין הדתיים שיש להם סמכות יחודית בענייני משפ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צמצום הולך וגדל בסמכויות בתי הדין הד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פעם כל נושאי המשפחה היו בבתי דין דתיים והיום הסמכות הייחודית של בתי הדין בדתיים היא בנושאי גירושין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נישוא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 שאר הנושאים – בבית הדין האזרחי לענייני משפ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 שאר הנישוא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ינם ברבנות – אינם נישואין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משפ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פיצול בפורומים יוצר בעייה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ירוץ סמכוי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כל אחד מבני הזוג רצ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אן שטוב לו</w:t>
      </w:r>
      <w:r>
        <w:rPr>
          <w:rFonts w:cs="Arial" w:ascii="Arial" w:hAnsi="Arial"/>
          <w:sz w:val="24"/>
          <w:szCs w:val="24"/>
          <w:rtl w:val="true"/>
        </w:rPr>
        <w:t xml:space="preserve">"- </w:t>
      </w:r>
      <w:r>
        <w:rPr>
          <w:rFonts w:ascii="Arial" w:hAnsi="Arial"/>
          <w:sz w:val="24"/>
          <w:sz w:val="24"/>
          <w:szCs w:val="24"/>
          <w:rtl w:val="true"/>
        </w:rPr>
        <w:t>חלק ילכו לבית הדין הדתי וחלק ילכו לאזרח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ברגע ששני גופים יכולים לדון – יש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חר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הכלל הוא שהמקום הראשון אליו הגיעו – הוא זה שיידון בנושא ובית הדין השני מכבד א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דיני ירוש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דיני הירושה שדן בהעברת הרכוש של אנשים שהולכים לעולמ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דינת ישראל חוק הירושה </w:t>
      </w:r>
      <w:r>
        <w:rPr>
          <w:rFonts w:cs="Arial" w:ascii="Arial" w:hAnsi="Arial"/>
          <w:sz w:val="24"/>
          <w:szCs w:val="24"/>
        </w:rPr>
        <w:t>196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פך את דיני הירושה לדין טריטוריא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דיני ירושה בארץ מוכ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קרון הנפילה המיידית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חוק הירושה קובע במפורש שרכושו של אדם עובר ליורשיו עם מ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ן מצב שהרכוש הוא ללא בע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אופן אוטומטי ברגע שאדם מת הנכסים שלו שייכים למישה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דינת ישראל מכירה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צורות של הורשה</w:t>
      </w:r>
      <w:r>
        <w:rPr>
          <w:rFonts w:cs="Arial" w:ascii="Arial" w:hAnsi="Arial"/>
          <w:sz w:val="24"/>
          <w:szCs w:val="24"/>
          <w:rtl w:val="true"/>
        </w:rPr>
        <w:t xml:space="preserve">: </w:t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ירושה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צוואה – ירושה שבה 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ודו בחי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צווה את רכושו לאחר מ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צוואה זה מצב שהמשפט מעדיף כי האדם אומר מפורשות למי הוא רוצה שרכוש ייל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בעיות גם עם ירושה</w:t>
      </w:r>
      <w:r>
        <w:rPr>
          <w:rFonts w:cs="Arial" w:ascii="Arial" w:hAnsi="Arial"/>
          <w:sz w:val="24"/>
          <w:szCs w:val="24"/>
          <w:rtl w:val="true"/>
        </w:rPr>
        <w:t xml:space="preserve">: </w:t>
        <w:br/>
        <w:t>- "</w:t>
      </w:r>
      <w:r>
        <w:rPr>
          <w:rFonts w:ascii="Arial" w:hAnsi="Arial"/>
          <w:sz w:val="24"/>
          <w:sz w:val="24"/>
          <w:szCs w:val="24"/>
          <w:rtl w:val="true"/>
        </w:rPr>
        <w:t>אדם מת ממשיך לנהל את נושאיו גם לאחר מותו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ירושות מסובכות מדי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עייה ראייתית – איך נדע שהצוואה היא נכונה ומה התכוון המוריש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>יש צוואה בכתב – אבל יש פה בעיה של דיני ראיות – איך נדע שלא היה זיוף</w:t>
      </w:r>
      <w:r>
        <w:rPr>
          <w:rFonts w:cs="Arial" w:ascii="Arial" w:hAnsi="Arial"/>
          <w:sz w:val="24"/>
          <w:szCs w:val="24"/>
          <w:rtl w:val="true"/>
        </w:rPr>
        <w:t>?</w:t>
        <w:br/>
      </w:r>
      <w:r>
        <w:rPr>
          <w:rFonts w:ascii="Arial" w:hAnsi="Arial"/>
          <w:sz w:val="24"/>
          <w:sz w:val="24"/>
          <w:szCs w:val="24"/>
          <w:rtl w:val="true"/>
        </w:rPr>
        <w:t>יש צוואה בכתב בפני שני עדים – המדינה רוצה להוכי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פעמים גם ניתן לעשות צוואה בפני רשות – ואז יש גושפנקא של נציג מדינה שהצוואה כשרה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יש צוואה בעל פה – אדם שחושב שהוא הולך למות – יכול לצוות מול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דים והם יעלו את זה על הכת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די להגדיל את הווד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עודדת להפקיד את הצוואה מול רשם הצווו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להפקיד את האגרה שם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ירושה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דין – מאחר ורוב האנשים אינם כותבים צוואות – אזי ישנה דרך נוספת לירוש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חוק קובע כיצד מחלקים את רכושו של אדם שהולך לעולמו כשאין צוו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זה סעיף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חוק הירו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דין בן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ת הזוג של מי שנפטר – מקבל </w:t>
      </w:r>
      <w:r>
        <w:rPr>
          <w:rFonts w:cs="Arial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/>
          <w:sz w:val="24"/>
          <w:sz w:val="24"/>
          <w:szCs w:val="24"/>
          <w:rtl w:val="true"/>
        </w:rPr>
        <w:t>מסו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צייר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רנטלות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מעגלי הקר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חלקים את הרכוש לפי מעגלי הקר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ן הז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ל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לדי הילדים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אם אין ילדים – הולכים למעגל הבא – הורי הנפטר וצאצא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א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ז יש את הורי ההורים והצאצאים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ם אין את כל אלה – הרכוש הולך ל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ורש לא יכול להגיד שאינו רוצה לקבל ירו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יתן לוותר על הירושה לטובת אחרים – כמו לדוגמא כאשר יש ילדים צעירים ואחד ההורים נפטר – ואז הכל עו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עית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ורה הש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שאדם יורש – הוא יורש את החובות והנכס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דם נפטר והוא חייב מיליון שקל – והוא הוריש חצי מיליון שקל ליורשיו – אזי הנושים יכולים לדרוש עד סכום הירו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וב מעבירים עד גובה הירושה ולא מעבר ל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ני קניין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משפט הפרטי יש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רבד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נשים עצמ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י רשאי להשתתף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שחק המשפטי</w:t>
      </w:r>
      <w:r>
        <w:rPr>
          <w:rFonts w:cs="Arial" w:ascii="Arial" w:hAnsi="Arial"/>
          <w:sz w:val="24"/>
          <w:szCs w:val="24"/>
          <w:rtl w:val="true"/>
        </w:rPr>
        <w:t xml:space="preserve">"), </w:t>
      </w:r>
      <w:r>
        <w:rPr>
          <w:rFonts w:ascii="Arial" w:hAnsi="Arial"/>
          <w:sz w:val="24"/>
          <w:sz w:val="24"/>
          <w:szCs w:val="24"/>
          <w:rtl w:val="true"/>
        </w:rPr>
        <w:t>דיני המשפחה ודיני הירוש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ברובד השני – אנו עוסקים בדיני קני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יני הקניין הם התחום שמסדיר את הרכוש שאנשים מחזי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זקת רכוש נתפשת כדבר חשוב בכל החברות המודר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זקת רכוש מסמלת את האוטונומיו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עצמיות של הא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כיוון שהרכוש בעולם מוג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יש עליו ת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תחום של דיני הקניין באים להסדיר את התחרות על הנכסים השונים ואת ניה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דיני הקניין כל הזמן מהדהדת שאלת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יך הכל התחיל</w:t>
      </w:r>
      <w:r>
        <w:rPr>
          <w:rFonts w:cs="Arial" w:ascii="Arial" w:hAnsi="Arial"/>
          <w:sz w:val="24"/>
          <w:szCs w:val="24"/>
          <w:rtl w:val="true"/>
        </w:rPr>
        <w:t xml:space="preserve">"? </w:t>
      </w:r>
      <w:r>
        <w:rPr>
          <w:rFonts w:ascii="Arial" w:hAnsi="Arial"/>
          <w:sz w:val="24"/>
          <w:sz w:val="24"/>
          <w:szCs w:val="24"/>
          <w:rtl w:val="true"/>
        </w:rPr>
        <w:t>איך הראשונים השיגו את הקניין הראשוני שלה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אין עוד תחום במשפט שבו כל כך בולט העניין ה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ג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צ הקשת המזרחית הדמוקרט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טענה שאיך הקיבוצניקים והמושבניקים השיגו מלכתחילה את הקרקעות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זה דוגמא לסוגיי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יך הכל התחיל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אחר ויש תחרות מאוד גד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חזקת רכוש נחשב משהו פוליט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פסיכולוגי מאוד מה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ברה אומרת לבני אדם – החברה מעניקה זכות עם הרבה מאוד כ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אשר אומרים שלאדם מסויים יש ערך בנכס מס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עשה נותנים לו צביר של זכויות מאוד חזק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ניתן להוריש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שתמש בו איך שרוצ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שמיד א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כור אותו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ו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חזיק הקניין זכאי לדרוש מהחברה לשמור לו על הקני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פרשת קו החלוקה של טנא נגה – </w:t>
      </w:r>
      <w:r>
        <w:rPr>
          <w:rFonts w:ascii="Arial" w:hAnsi="Arial"/>
          <w:sz w:val="24"/>
          <w:sz w:val="24"/>
          <w:szCs w:val="24"/>
          <w:rtl w:val="true"/>
        </w:rPr>
        <w:t>לאדם היה קו חלוקה והמחלבה רצתה לתת את קו החלוקה למישהו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נשאלה השאלה של מי קו החלוקה של טנא נג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ה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 קבע שהקו הוא של טנא נגה והיא יכולה לעשות עמו כרצ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גמא נוספ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אשר תאגיד נכנס למצב של חדלות פרע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כנסים את הנכסים השונים שיש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תחילים לשלם לנו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נושים מחולקים לסוגים מסויימ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ובטחים ולא מובטח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בטחים </w:t>
      </w:r>
      <w:r>
        <w:rPr>
          <w:rFonts w:cs="Arial" w:ascii="Arial" w:hAnsi="Arial"/>
          <w:sz w:val="24"/>
          <w:szCs w:val="24"/>
          <w:rtl w:val="true"/>
        </w:rPr>
        <w:t xml:space="preserve">= </w:t>
      </w:r>
      <w:r>
        <w:rPr>
          <w:rFonts w:ascii="Arial" w:hAnsi="Arial"/>
          <w:sz w:val="24"/>
          <w:sz w:val="24"/>
          <w:szCs w:val="24"/>
          <w:rtl w:val="true"/>
        </w:rPr>
        <w:t xml:space="preserve">מישהו שיש לו זכות קניין ברכו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יעבו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כיוון שהחברה האנושית מחשיבה את זכות הקניין כזכות חש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זי החברה דואג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הרש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לפרט שיש לו רכוש מס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עשות איתו מה שהוא רוצ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זכויות הקניין השונות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משפט הישראלי מוכרות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סוגים של זכויות קני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נד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ן יש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וגים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כות הבעלו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בעלים מלאים של הנכ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כול להשתמש בו ולעשות איתו מה שהוא רו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כפוף לכל מיני נורמות חברתיות אח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הות השכירות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אילה </w:t>
      </w:r>
      <w:r>
        <w:rPr>
          <w:rFonts w:ascii="Arial" w:hAnsi="Arial"/>
          <w:sz w:val="24"/>
          <w:sz w:val="24"/>
          <w:szCs w:val="24"/>
          <w:rtl w:val="true"/>
        </w:rPr>
        <w:t>– יש חוק שיכרו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שאילה משנת </w:t>
      </w:r>
      <w:r>
        <w:rPr>
          <w:rFonts w:cs="Arial" w:ascii="Arial" w:hAnsi="Arial"/>
          <w:sz w:val="24"/>
          <w:szCs w:val="24"/>
        </w:rPr>
        <w:t>197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עיף 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גדיר שכירות כזכות להחזיק בנכס ולהשתמש בו שלא לצמית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ו יכולים להחזיק בנכס מסויים – והיא כפופה לזכותו של הבע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אילה דומה לשכירות אך שמדובר בשימוש בנכס שלא עם תמ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אילה היא זכות להשתמש בנכס שלא בתמורה ולא לצמית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קרקעין יש שכירות – כאשר אם השכירות היא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על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היא נקראת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כירה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תנאי שזה מלכתחילה מוגדר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היא מעל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ים אז זוהי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כירה לדו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זכות המשכון </w:t>
      </w:r>
      <w:r>
        <w:rPr>
          <w:rFonts w:ascii="Arial" w:hAnsi="Arial"/>
          <w:sz w:val="24"/>
          <w:sz w:val="24"/>
          <w:szCs w:val="24"/>
          <w:rtl w:val="true"/>
        </w:rPr>
        <w:t xml:space="preserve">– חוק המשכון משנת </w:t>
      </w:r>
      <w:r>
        <w:rPr>
          <w:rFonts w:cs="Arial" w:ascii="Arial" w:hAnsi="Arial"/>
          <w:sz w:val="24"/>
          <w:szCs w:val="24"/>
        </w:rPr>
        <w:t>1967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חוק המשכון קובע שמשכון הוא שיעבוד של נכס בתמורה להתחייבות או כערובה לחי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וא מזכה את הנושה להפרע מהנכס אם החיוב לא מתמל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שכנת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משכון במקרקע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מצב של שיעבוד – הנושה רשאי לקחת את מה שהוא ממוש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ם הממשכן לא מחזיר את ההלוו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נושאי מקרקעין רושמים את המשכון ברשם המקרקעי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לגבי נכסים אחרים אשר אינם מקרקעין – היו באים בעבר לבית עבות ובתמורה לנכס פיזי היו מקבלים הלוו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יום זה לא מקובל – ולא מביאים את הנכס עצמו למשכונ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המדינה מעמידה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מרשם משכו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או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רשם השיעבו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ואצלו ניתן לשעבד משכון על נכס מסו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להראות חוזה מסוד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ו אדם מוכן שירשמו משכון על נכס 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וגים נוספים שמאפיינים את זכות קניין המקרקעי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זיקת הנאה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זכות להשתמש במקרקעין מבלי להחזיק ב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גמא בולטת לזה – זכות מעבר בחלקה של מישהו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והי 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זכות שנוצרת בחוזה והיא אף נרשמת בטא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זכות קדימה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זכות סירוב ראשונה – כשבאים למכור את הנכ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ייבים להציע את הנכס למישהו מסויים במחיר הש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רק אם אותו אחד מס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ז הוא יכול ללכ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שבני זוג מתגר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בין יור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יים דבר כז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חייבים לאפשר לבן הזוג השני לקנות את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/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דירה לפני שנותנים אותו למישהו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כות קדימה קבועה בחוק רק לגבי מקרקע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גבי מטלטלין או כל נכס אחר – ניתן ליצור זכות קדימה בין אנשים ברמה החוז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מדינה מכירה רק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ו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גבי מקרקעי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זכויות הקניין הל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שימת הזכויות הקנייניות היא רשימה סגור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בחיים החברתיים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ובפועל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יש כל מיני זכויות ביניים לקניין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דברים שהם בין זכות קניינית לזכות שאינה קניי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דמי מפתח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דמי מפתח הם סוג של שכירות מוגנ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דם שנהנה משכירות מוגנת – יש לו הרבה יותר כח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וא משלם שכירות נמוכה וקשה מאוד לפנות א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ן פה עוד חיה שקוראים ל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מעט בעל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מדינת ישראל מחכירה את הקרקע לגוף כמו תנועת ההתייש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מושבניק עצמו אין זכות קניין על הקרקע – אלא יש לו מין חוזה מול תנועת ההתייש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פועל – על אף שמבחי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וק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זה נראה כאילו אין למושבניק זכות על הקרקע – בפועל אף מדינה לא תלך להזיז את המושבניקים ממקומ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פה פער בין החיים המשפטיים ובין המציאות – במשפט יש להם רק חוז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בחיים המציאותיים יש להם ממש זכות קניין בנכ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אילו נכסים דיני הקניין מטפל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?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החוק העקרי בארץ בנושא זה הוא חוק המקרקע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96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חוק המקרקעי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קרקע וכל הבנו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נטוע המחובר אל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דוגמא לנכס מרכזי שדיני הקניין מטפלים בה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בית המשפט משקיע הרבה אנרגיה בטיפול בנכסי מקרקע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נכס מקרקעין הוא נכס שיש עלי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חר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כי הוא מוגב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ן הרבה קרקע וצריכים להסדיר את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נכס מקרקעין הוא גם נכס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יחודי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אין עוד דירה כזאת בדיוק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נכס המקרקעין נתפס כאחד מהנכסים המרכזיים המוחשיים שיש לאדם בדרך כל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כן המשפט מאוד אובססיבי בנושא מקרקע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הרבה עיסוק בז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תים משות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לישה למקרקע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סקאות מקרקעין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93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מקרקעין בארץ שייכים למדינה – קרקעות הק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או קרקעות של ערבים שברח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ום מינהל מקרקעי ישראל מנהל את זה ו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יש חכירה לדורות של הקרקעות לגופים פרט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 הקרקעות בארץ רשומות במינהל המקרקע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שאיפה היא שיהיה רישו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פרצלציה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אשר אומר בעבור כל חלקת קרקע למי היא שייכ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ל בפועל יש למעלה ממיליון דירות שאינן רשומות בצורה מסוד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צריך לשים לב שבכל עסקה במקרקעין יש את הפאן הקניי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מי שייכות הזכויות בנכס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יש את הפאן התכנו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חוקי התכנון והבניי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פאן התכנוני שייך למשפט הציבור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מנהלתי – היחס שבין המדינה לא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סגרת חוקי התכנון והבנייה – מסדירים איפה אפשר לעשות כל דבר בכל קרק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גובה בנ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 למג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 לחקל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ה לתעשייה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טלטלין </w:t>
      </w:r>
      <w:r>
        <w:rPr>
          <w:rFonts w:ascii="Arial" w:hAnsi="Arial"/>
          <w:sz w:val="24"/>
          <w:sz w:val="24"/>
          <w:szCs w:val="24"/>
          <w:rtl w:val="true"/>
        </w:rPr>
        <w:t xml:space="preserve">– חוק המטלטלין משנת </w:t>
      </w:r>
      <w:r>
        <w:rPr>
          <w:rFonts w:cs="Arial" w:ascii="Arial" w:hAnsi="Arial"/>
          <w:sz w:val="24"/>
          <w:szCs w:val="24"/>
        </w:rPr>
        <w:t>197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חוק המטלטלי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ל נכס מוחשי שאינו מקרקע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 קורה אם הנכס גנ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מי אפשר לקנות משהו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נכסים לא מוחשיים </w:t>
      </w:r>
      <w:r>
        <w:rPr>
          <w:rFonts w:ascii="Arial" w:hAnsi="Arial"/>
          <w:sz w:val="24"/>
          <w:sz w:val="24"/>
          <w:szCs w:val="24"/>
          <w:rtl w:val="true"/>
        </w:rPr>
        <w:t xml:space="preserve">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זכוי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אותן זכויות מתחלקות ל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קניין רוחני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הקניין הרוחני הוא המצא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דש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של החברה האנוש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ה לערך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רואים ביצירות שיוצרים בני אדם משהו מאוד ח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 לבני אדם יש זכות קניינית ביצירות שהם יצרו – שזה לא רק המשהו המוחשי שמחזיק או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ביצירה עצ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פטנ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מצאה היא שלו – ולא רק המכונה או הבור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דוגמא נוספת ה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דגמים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מדגמים הם פטנטים בעולם העיצו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דוגמאות נוספת הן זכויות היוצרים – על יצ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כנות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קניין רוחני 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צריכים לרשום בצורה מסוד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כויות יוצ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רוש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דברים שצריכים לרשום – כמו הפטנט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כויות קניין רוחני מוגבלות בז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זכויות יוצרים הן עד 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ה ממות היוצ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 פטנטים מוגנים בז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נם משפטנים וארגונים חברתיים שמציגים את העניין של קניין רוחני כמשהו שלא צריך להיות בו זכות קניי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חנו רוצים להגן על היוצר – אבל זה לא אומר שאנחנו צריכים לתת לו זכות קניי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טענה ש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א שברגע שזה משה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וחנ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ן פה משהו מוגב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ניגוד לרכב –שאם לוקחים ממ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י לא יכול להנות ממ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גבי שמיעה של שיר – כאשר לוקחים מ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ן זה אומר שהשני לא יכול להנות ממנ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לטענתם של ארגונים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חברה צריכ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תגמל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רגונים כאלה בצורה אח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 – הטענה של הארגונים אומרת שאפשר היה להפיץ תרופות שהן פטנט במחירים זולים יות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זכויות חוז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אוסף של חוזים המאגד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בטח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חשבון הבנק – הוא חוזה על פיו הבנק מתחייב לשלם לנו כסף כל עוד החשבון שלנו ב</w:t>
      </w:r>
      <w:r>
        <w:rPr>
          <w:rFonts w:cs="Arial" w:ascii="Arial" w:hAnsi="Arial"/>
          <w:sz w:val="24"/>
          <w:szCs w:val="24"/>
          <w:rtl w:val="true"/>
        </w:rPr>
        <w:t xml:space="preserve">"+". </w:t>
      </w:r>
      <w:r>
        <w:rPr>
          <w:rFonts w:ascii="Arial" w:hAnsi="Arial"/>
          <w:sz w:val="24"/>
          <w:sz w:val="24"/>
          <w:szCs w:val="24"/>
          <w:rtl w:val="true"/>
        </w:rPr>
        <w:t>וכ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לגבי ביט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נסיה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לו חוזים שלפיהם חב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הפנסיה מתחייבת לנו לסכום מסו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וב הנכסים שלנו היום הם החוזים עצמ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כיוון שהכלכלה היא כל כך וירטוא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אז המצאת הכ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וב הנכסים הם וירטוא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ני חיובים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לו התחומים במשפט העוסקים בדרכים השונות בהן אפשר להעביר קניין מאחד לש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העברת קניין בצורה רצונית ויש כאלה בצורה לא רצונ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גרימת נזק לאחר או מכל סיבה אחר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כך או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דם מתחייב להעביר את הקני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דיני החיובים הם כאלה הניתנ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המחות חיובים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או הסעדים שניתנים כאשר חיוב מופ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יובים רצוניים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התחייבות של אדם אשר רוצה להעביר קניין מאדם אחד ל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וג המרכזי הוא דיני חוז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ארץ אין הגדרה לחוזה אלא רק התנאים ליצירת חוז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צעה וקיב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סויימות וגמירות דע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וק החוזים וחוק התרופות – אלה הם החוקים המרכזיים בתחום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כל מיני חוק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מו חוק חוזים אחידים – אשר עוסק בחוקים סטנדרט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יני החוזים עוסקים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שא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יצירת החוזה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משא ומתן ליצירת חו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נאים ליצירת חו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מירות הד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סויי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גמים ברצון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די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וסר תום לב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צורת החוזה </w:t>
      </w:r>
      <w:r>
        <w:rPr>
          <w:rFonts w:ascii="Arial" w:hAnsi="Arial"/>
          <w:sz w:val="24"/>
          <w:sz w:val="24"/>
          <w:szCs w:val="24"/>
          <w:rtl w:val="true"/>
        </w:rPr>
        <w:t>– כמעט ולא עוסקים בנושא ה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ום את המשפט לא מעניין במיוחד איך נראים החוז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כת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ישנם מעט מאוד חריגים בחוק אשר דורשים תנאים מסויי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מא – כל זכות במקרקעין מחוייבת להיות בכתב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התחייבות למתנה מחוייבת להיות בכתב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תוכן החוזה </w:t>
      </w:r>
      <w:r>
        <w:rPr>
          <w:rFonts w:ascii="Arial" w:hAnsi="Arial"/>
          <w:sz w:val="24"/>
          <w:sz w:val="24"/>
          <w:szCs w:val="24"/>
          <w:rtl w:val="true"/>
        </w:rPr>
        <w:t>– נושא מרכזי בדיני החוז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חוזה לא יכול לנגוד את תקנת הצ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יכול לנגוד את הנורמות הבסיסיות של ה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לק זה מדבר גם על איך משלימים חוז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חוזה לא תמיד משקף את כל הדברים בתוך החו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נחנו נדרשים לעיתים להשלים חו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סיום החוזה </w:t>
      </w:r>
      <w:r>
        <w:rPr>
          <w:rFonts w:ascii="Arial" w:hAnsi="Arial"/>
          <w:sz w:val="24"/>
          <w:sz w:val="24"/>
          <w:szCs w:val="24"/>
          <w:rtl w:val="true"/>
        </w:rPr>
        <w:t>– רוב החוזים פשוט מסתיימים כי שני הצדדים מילאו את ההתחייבות של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ל ישנם חוזים לא מעטים שלא מסתיימים בצורה טובה – ולכן דיני החוזים עוסקים בנושא הפרת החוז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ילו סעדים המשפט מעניק לצד שהפרו כלפיו את החו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יצו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שבה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חוזים נחשב לתחום מרכזי במשפט – אנחנו מנהלים כך את חיי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נו מעבר מעיסוק אובססיבי בצורה של החוזה לעיסוק בתוכן של החוז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חוזים בעולם המודרני התחילו לפני 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צ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י טב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תה חשדנית לגבי חוז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תמק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שנים האחר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תכנים של החוזה – שהתוכן לא ינגוד את תקנת הצי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ם שני הצדדים הם שוויוניים או שמדובר בצרכן קטן אל מול תאגיד גדו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ם יש שוויון בין הצדד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חוזה לא יכול אף פעם לשקף את כל היחסים בין הצד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סביב לכל מילה יש תורה ש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פה והמשפט הרבה יותר מוכן לנסות וללמוד את התורה ש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 ולהשלים את החוזה באמצעות ראיות חיצו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ם מדו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חוזה חד פעמית או ברצף של התקשרויות בין הצד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חוזה יח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Relational Contrac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ם תורה שב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פה משמעותית</w:t>
      </w:r>
      <w:r>
        <w:rPr>
          <w:rFonts w:cs="Arial" w:ascii="Arial" w:hAnsi="Arial"/>
          <w:sz w:val="24"/>
          <w:szCs w:val="24"/>
          <w:rtl w:val="true"/>
        </w:rPr>
        <w:t xml:space="preserve">)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דיני המתנה – </w:t>
      </w:r>
      <w:r>
        <w:rPr>
          <w:rFonts w:ascii="Arial" w:hAnsi="Arial"/>
          <w:sz w:val="24"/>
          <w:sz w:val="24"/>
          <w:szCs w:val="24"/>
          <w:rtl w:val="true"/>
        </w:rPr>
        <w:t>היום התחייבות לתת מתנה חייבת להיות בכת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ניתן לחזור בנו מנתינת המת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 עוד מי שהבטחנו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ניזוק מזה או הסתמך על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דוגמא – התחלנו לראות בני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קשת שלמה של אפשרויות למתנות מות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דוגמא – לתת כסף לבניין בתנאי שייקראו לבניין על שמנ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זה סוג שבין חוזה למת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לה תנאים משפטיים עם חוזי מת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יובים לא רצוניים – חיובים מן הדין</w:t>
      </w:r>
      <w:r>
        <w:rPr>
          <w:rFonts w:ascii="Arial" w:hAnsi="Arial"/>
          <w:sz w:val="24"/>
          <w:sz w:val="24"/>
          <w:szCs w:val="24"/>
          <w:rtl w:val="true"/>
        </w:rPr>
        <w:t xml:space="preserve"> –האדם לא רוצה להעביר משהו – אבל הדין מחייב א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חום הכי בולט זה דיני הנזיק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דיני נזיקין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גורמים נזק למישהו אחר – ומפצים א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יני הנזיקין מסדירים את הנושא ה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גמא בנושא ז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פיצויים חוז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עיקרון הבולט בדיני הנזיקין הוא שמסתכלים אחורה – להעמיד את האדם שניזוק במקום שבו היה עומד אלולא היה קורה הנז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ם ב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ידה ר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שיב את המצב לקדמ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דיני הנזיקין מדברים בלשון של כסף – למרות שלפעמים הפיצוי הוא על משהו שאינו כסף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ובדן בג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בדן רכוש שאין אפשרות להשיב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דיני הנזיקין ל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והב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ת עגמת הנפש – שכן המשפט לא יודע להעריך את עגמת הנפ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מי שעשה את הנזק נקרא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מזיק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עוול</w:t>
      </w:r>
      <w:r>
        <w:rPr>
          <w:rFonts w:ascii="Arial" w:hAnsi="Arial"/>
          <w:sz w:val="24"/>
          <w:sz w:val="24"/>
          <w:szCs w:val="24"/>
          <w:rtl w:val="true"/>
        </w:rPr>
        <w:t xml:space="preserve"> וזה שהנזק קרה לו נקרא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יז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נזק עצמו קוראים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וולה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דיני הנזיקין המודרניים עברו ממשטר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שמ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למשטר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שלנ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המשפט המודרני א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רוב המק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א מעניין האם המזיק התכוון להזיק או לא – אלא מה שמעניין הוא שאם מישהו ניזוק – יפצו אותו והמצב יחז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כל האפ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קדמ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נם כן מקרים שבהם כן מעניינת האש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דיני העונש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שפט פלילי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נם אפילו מקרים בהם שבהם הלכנו לכיוון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ריות קפידה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מקרים שבהם נטל הראיה עובר מהתובע לנתב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נם מקרים שבהם לא סתם שלא מעניין אם יש אשמה או סתם רשל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שעל הנתבע להוכיח שהוא היה בסד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ד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 התובע הוא זה שצריך להוכיח את התביעה 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קרים של אחריות קפידה – נטל ההוכח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ראיה עובר מהתובע לנתב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את אומ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מקרה של נפילה במכו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וברים מהמצב שבו הניזוק מוכיח שהוא אכן ניז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מצב שבו הנתב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על המכול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צריך להוכיח שהוא לא התרש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4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קודת הנזיקין 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דבר מדבר בעד עצמו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אם אדם נכנס לחנו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נכס מקרקע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נגרם לו נז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דעת נותנת שבעל המקרקעין אחר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 בעל המקרקעין צריך להוכיח שהוא לא עשה כל נז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מצב של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חריות מוחלט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המשפט בא ואומר שלא מעניין בכלל מי אשם בנזק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קרה נזק ומפצים את כל מי שנז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חוק הפיצויים לנפגעי תאונות דרכים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לאור העובדה שתמיד יהיו תאונות דר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גבי נזקי גוף יש מנגנון ביטוחי אשר יוצר ביטוח חובה ואז מהכספים של הביטוח ה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 מי שנפגע בתאונת דרכים – יפוצ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ל מי שהיה מעורב ונפגע פגיעות גוף – יפוצ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חריות המוחלטת מעבירה אותנו מעולם הנזיקין לעולם החוז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וק הגזזת דומה בנושא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לא אומר ששאלות האשמה נעלמו בדיני נזיק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וק העיקרי העוסק בדיני נזיקים הוא פקודת דיני הנזיקין – עם נוסח חדש משנות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וגים של נזיקין שנחשבים לעו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עבר ל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עוד חוקים שקובעים עוול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מו חוק הגנת הפרט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פקודת הנזיקין הולכת להשתלב בקודקס האזרחי הכולל – אשר יכלול את כל הפקודות והחוקים הקשורים לא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ניין וחיובים</w:t>
      </w:r>
      <w:r>
        <w:rPr>
          <w:rFonts w:cs="Arial" w:ascii="Arial" w:hAnsi="Arial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וולות מסגרת ועוולות פרטיקולר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  <w:br/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עוולות פרטיקולריו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נזיקיות – הוצאת לשון הר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קי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רמית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עוולות מסגר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עוולת הרשלנות ועוולת הפרת חובה חקוק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עצם הפרת החוק נגרם נז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מעט כל עוולה בנזיקין אפשר לתבוע לפי עוולת הרשלנות או הפרת חובה חקוק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לדוגמא – נזק בעקבות תאונה שבה נסענו מעל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ק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 – אז היא קרתה בעקבות הפרת חובה חקוקה</w:t>
      </w:r>
      <w:r>
        <w:rPr>
          <w:rFonts w:cs="Arial" w:ascii="Arial" w:hAnsi="Arial"/>
          <w:sz w:val="24"/>
          <w:szCs w:val="24"/>
          <w:rtl w:val="true"/>
        </w:rPr>
        <w:t xml:space="preserve">). </w:t>
        <w:br/>
      </w:r>
      <w:r>
        <w:rPr>
          <w:rFonts w:ascii="Arial" w:hAnsi="Arial"/>
          <w:sz w:val="24"/>
          <w:sz w:val="24"/>
          <w:szCs w:val="24"/>
          <w:rtl w:val="true"/>
        </w:rPr>
        <w:t>בפקודת הנזיקין יש גם פרק כל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חוץ מאותם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וגי נזיק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לק הכללי קובע עקרונות לכל המקרים בנזיק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פרק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קודת הנזיקין עוסק בחובות וזכויות בנזיקין – ודן בסוגיי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ת מי אפשר לחייב בנזיקין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נניח שפקיד מדינה עושה נזק – האם אפשר לחייב את הפקיד או את המדינה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חלק ד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לפקודת הנזיקין עוסק באשם – האחריות בנזיק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קשר סיבתי</w:t>
      </w:r>
      <w:r>
        <w:rPr>
          <w:rFonts w:cs="Arial" w:ascii="Arial" w:hAnsi="Arial"/>
          <w:sz w:val="24"/>
          <w:szCs w:val="24"/>
          <w:rtl w:val="true"/>
        </w:rPr>
        <w:t xml:space="preserve">): </w:t>
      </w:r>
      <w:r>
        <w:rPr>
          <w:rFonts w:ascii="Arial" w:hAnsi="Arial"/>
          <w:sz w:val="24"/>
          <w:sz w:val="24"/>
          <w:szCs w:val="24"/>
          <w:rtl w:val="true"/>
        </w:rPr>
        <w:t>חייבים בנזיקין להוכיח קשר סיבתי בין האשם לבין הנז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פרק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של הפקודה דנים בכל התרופ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צווי מני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ווי עשה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סעד העיקרי בנזיקין הוא פיצו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שיית עושר ולא במשפט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מקרים שבהם אדם מתעשר על חשבון זולתו בלי שיש לו לכך זכ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שפט המודרני עוסק בהתעשרו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ח מישהו אחר – והסעד הוא סעד של השב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שיב לו את מה שקיבל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דוגמא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הקמת דוכן פלאפל בחצר של מיש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לא ר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עבר לעוולה של הסגת גב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פה עשיית עושר שלא היתה מתקיימת ללא השט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חוק עשיית עושר ולא במשפ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79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/>
          <w:sz w:val="24"/>
          <w:sz w:val="24"/>
          <w:szCs w:val="24"/>
          <w:rtl w:val="true"/>
        </w:rPr>
        <w:t>המינוח הזה מעט מט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י הוא טומן בחובו שכאילו עושים פה דבר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לא כחוק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ו לאור עוולה מסויי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התעשרות שלא כדין היא ללא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עילה שבדין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אין סיבה בדין לכך שהתעשר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ן שום חוק ושום חוזה שמאפשר להתעש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נחה של המשפט המודרני זה שמישהו הפסיד כי אם היינו משלמים את מה שהיינו צריכים – אז מישהו אחר היה מתעש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עבר היה מקובל שעשיית עושר ולא במשפט היה לא תחום עצמאי – אלא היה מתלווה בדין אח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דיני נזיק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וזים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ום זה תחום שעומד בפני עצמו – והרבה פעמים אין שום עוולה נזיקית ואין שום דבר ר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בעל מקצוע עשה עבודה למיש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וא התחייב לעשות העברה בנקא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טעות – עשו העברה בנקאית לחשבון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 היתה פה התרשלות של הבנק אפי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דיין יש עילה בעשיית עושר שלא כדין – לגבי מי שהכסף נכנס אל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ו דוגמא של מישהו שחושב שגבולות הקרקע שלו אחרים ממה שהן בא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א תמיד יש כוונה מאחורי זה – אלא זה יכול להיות דברים תמי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זוכה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אדם שהתעשר שלא כדי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זכה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זה שגרם בטעות להעברת הכסף – התוב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תובע יכול להיות המזכה או צד שליש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שבה צריכה להיות מל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רק אם אי אפשר להחזיר את הנזק עצמו – אז מחזירים שוו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ער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זו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ישנם מצבים שבהם אדם חייב לדאוג לקרוב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יובים מעורבים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חיובים של נאמנות או של שמ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ותנים למישהו להיות שומרים או נאמנים לנכ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היות נאמנים לנכס משמעותו להיות אחראי על הנכס לתקופה מסויי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בדרך כלל לתקופה מסויימת – לדוגמא עד שמישהו הופך להיות בג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בין חוזה ובין זיקה לנכ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כן המשפט מתייחס לזה בצורה מעורב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שפט מסחרי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פט מסחרי הוא משפט אזרחי ועוסק בתחום שבין אדם לחב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שפט המסחרי מתבסס על קניין ועל חוז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ק שבמקרה של משפט מסחרי יצרו כל מיני דברים מתוחכמים – שהרחיקו אותם מדיני הקניין והחוזים הבסיסיים ויצרו תחום ח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לכה ולמע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כן בהרבה מאוד מקומות בעולם יש את הקודקס האזרח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ניין וחיוב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יש קודקס מסחרי – הכולל בתוכו לעיתים בתי משפט מסחר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שפט מסחרי הוא משפט אזרחי עם תופע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תוחכמות יותר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דיני המכר – </w:t>
      </w:r>
      <w:r>
        <w:rPr>
          <w:rFonts w:ascii="Arial" w:hAnsi="Arial"/>
          <w:sz w:val="24"/>
          <w:sz w:val="24"/>
          <w:szCs w:val="24"/>
          <w:rtl w:val="true"/>
        </w:rPr>
        <w:t>מתי עובר הקניין מיד ל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 קורה אם קנינו משהו גנוב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ארץ יש את חוק המכ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אמצעי מימון ותשלום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בעבר הכלכלה היתה מבוססת על החלפת מתנות ומשם לעסקאות חליפ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סקאות ברטר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בשלב מאוחר יותר התפתח הכסף והגענו לכלכלה וירטוא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ע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חוזה של המדינה – שאומר שהמדינה תהיה מוכנה לתת ערך מסויים תמורת הני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כסף הביא אותנו למצב ח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פה התפתחו כל מיני שטרי ח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ח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יני שט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טבעות ז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טרי חליפ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כיום גם האשראי מהותי פה – אשראי דוקומנטרי שמערב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דינות או כל הצורות החדשות של אשראי ועולם המימ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ני התאגידים –</w:t>
      </w:r>
      <w:r>
        <w:rPr>
          <w:rFonts w:ascii="Arial" w:hAnsi="Arial"/>
          <w:sz w:val="24"/>
          <w:sz w:val="24"/>
          <w:szCs w:val="24"/>
          <w:rtl w:val="true"/>
        </w:rPr>
        <w:t>תאגידים הם שותפות שלבני אדם שכל אחד מביא סכום כסף ומקבל מני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פה כבר עברנו לפאזה קצת יותר מתוחכמת בעולם המסח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יני התאגידים עוסקים בכל הנושאים של החב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עמות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ותפויות – ועוסקים בשאלה של איך התאגיד הזה מתאג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 ההבדל בין שות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ברות וכיו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יני התאגידים דנים בחובות ובזכויות של בעלי המ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נהלים וחובות הדד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יני התאגידים דנים גם בניירות הערך של התאגיד והמניות לסוגי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נייה מאפשרת לכל אדם לקבל את החלק 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יני התאגידים עוסקים גם באיך מפרקים תאג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דלות פרעון 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ה קורה כאשר 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תאג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נו יכול לשלם את החובות שלה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דם פרטי נכנס לפשיטת רגל ותאגיד נכנס למצב של פירו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תי אדם נכנס למצב של חדלות פרעון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מי רשאי לבקש להכריז על אדם כחדל פרעון</w:t>
      </w:r>
      <w:r>
        <w:rPr>
          <w:rFonts w:cs="Arial" w:ascii="Arial" w:hAnsi="Arial"/>
          <w:sz w:val="24"/>
          <w:szCs w:val="24"/>
          <w:rtl w:val="true"/>
        </w:rPr>
        <w:t xml:space="preserve">? – </w:t>
      </w:r>
      <w:r>
        <w:rPr>
          <w:rFonts w:ascii="Arial" w:hAnsi="Arial"/>
          <w:sz w:val="24"/>
          <w:sz w:val="24"/>
          <w:szCs w:val="24"/>
          <w:rtl w:val="true"/>
        </w:rPr>
        <w:t>גם האדם עצמו וגם הנו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יני חדלות הפרעון דנים גם במצב של מה שקורה אחרי שיש חדלות פרע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כנסים את הנכסים של האדם וכונס הנכסים אחראי על זה ומתחילים לחלק את הנכסים לנו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יני חדלות הפרעון דנים בסדר הקדימות של הפרע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חלקים את זה לקלאס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חובות ל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ובות לעוב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ובות לנושים מובט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חובות לנשים הלא מובטח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פי הסדר הזה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גם בין הנושים המובטחים יש כללים שאומר מי מהנושים גובר על חבר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יני חדלות הפרעון דנים בכל שלב הליכי הביני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נסיונות הבראה ומפרק זמ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קופה זמנית שבה אנשים מוג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56:00Z</dcterms:created>
  <dc:creator>YOGEV HASHAY</dc:creator>
  <dc:description/>
  <cp:keywords/>
  <dc:language>en-US</dc:language>
  <cp:lastModifiedBy>YOGEV HASHAY</cp:lastModifiedBy>
  <dcterms:modified xsi:type="dcterms:W3CDTF">2008-10-02T16:04:00Z</dcterms:modified>
  <cp:revision>2</cp:revision>
  <dc:subject/>
  <dc:title/>
</cp:coreProperties>
</file>